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а информирования о результатах государственной итоговой аттестации по образовательным программам основного общего образования (ГИА-9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/>
        <w:t>для обучающихся – образовательные организации, в которых они были допущены к ГИА-9 в установленном порядке;</w:t>
      </w:r>
    </w:p>
    <w:p>
      <w:pPr>
        <w:pStyle w:val="Style15"/>
        <w:spacing w:before="0" w:after="0"/>
        <w:rPr/>
      </w:pPr>
      <w:r>
        <w:rPr/>
        <w:t>для лиц, ранее не прошедших государственную итоговую аттестацию и не получивших аттестат об основном общем образовании, -  образовательные организации, в которых они были зарегистрированы для прохождения ГИА-9 в 2016 году (до 1 марта 2016 года);</w:t>
      </w:r>
    </w:p>
    <w:p>
      <w:pPr>
        <w:pStyle w:val="Style15"/>
        <w:spacing w:before="0" w:after="0"/>
        <w:rPr/>
      </w:pPr>
      <w:r>
        <w:rPr/>
        <w:t>для лиц, ранее не прошедших государственную итоговую аттестацию или не получивших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на ГИА-9 в дополнительные сроки, - образовательные организации, в которых они были зарегистрированы для прохождения ГИА-9 в дополнительные сроки (сентябрь) в 2016 год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рядок информирования о результатах ГИА-9:</w:t>
      </w:r>
    </w:p>
    <w:p>
      <w:pPr>
        <w:pStyle w:val="Style15"/>
        <w:spacing w:before="0" w:after="0"/>
        <w:rPr/>
      </w:pPr>
      <w:r>
        <w:rPr/>
        <w:t>ГЭК на своем заседании рассматривает результаты ГИА по каждому учебному предмету и принимает решение об их утверждении, изменении и (или) аннулировании. Утверждение результатов ГИА-9 осуществляется в течение одного рабочего дня с момента получения результатов проверки экзаменационных работ ГИА-9.</w:t>
      </w:r>
    </w:p>
    <w:p>
      <w:pPr>
        <w:pStyle w:val="Style15"/>
        <w:spacing w:before="0" w:after="0"/>
        <w:rPr/>
      </w:pPr>
      <w:r>
        <w:rPr/>
        <w:t>После утверждения ГЭК результаты ГИА-9 в течение одного рабочего дня передаются в образовательные организации, а также в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ГИА. Ознакомление обучающихся с полученными ими результатами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График обработки экзаменационных работ основного этапа ГИА – 9 в 2017 год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вершение обработки экзаменационных работ на региональ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ение результатов ГИА – 9 ГЭ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 – 9 на региональном уров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30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01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0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еограф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08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зер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2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зер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зер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иология,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7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User</dc:creator>
  <dc:description/>
  <dc:language>en-US</dc:language>
  <cp:lastModifiedBy>User</cp:lastModifiedBy>
  <dcterms:modified xsi:type="dcterms:W3CDTF">2017-05-27T01:44:00Z</dcterms:modified>
  <cp:revision>1</cp:revision>
  <dc:subject/>
  <dc:title/>
</cp:coreProperties>
</file>