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-174625</wp:posOffset>
            </wp:positionV>
            <wp:extent cx="10685145" cy="777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693"/>
        <w:gridCol w:w="1993"/>
        <w:gridCol w:w="1385"/>
        <w:gridCol w:w="3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педагогических работников по вопросам, связанным с обеспечением доступности для инвалидов образовательного учреждения с учетом имеющихся у них стойких расстройств функций организма и ограничений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09</w:t>
              <w:br/>
      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      <w:br/>
              <w:t>(Зарегистрировано в Минюсте России 08.12.2015 N 40000)</w:t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300" w:before="0" w:after="0"/>
              <w:rPr/>
            </w:pPr>
            <w:r>
              <w:rPr/>
              <w:t>Министерство труда и социальной защиты Российской Федерации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уровня доступности для инвалид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у при входе в объект и выходе из нег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доступности для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образовательного процесса и реализация  адаптированных образовательных програм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доступности для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психолого-медико-педагогической поддержки и сопровождения в условиях образователь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,</w:t>
            </w:r>
          </w:p>
          <w:p>
            <w:pPr>
              <w:pStyle w:val="Normal"/>
              <w:jc w:val="center"/>
              <w:rPr/>
            </w:pPr>
            <w:r>
              <w:rPr/>
              <w:t>педагог -психоло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доступности для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казания каждому обучающемуся с ОВЗ и инвалиду комплексной, индивидуально ориентированной, с учетом состояния здоровья и особенностей психофизического развития таких обучающихся, поддержки и сопровождения в условиях образовательной деятельно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о С.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доступности для инвалид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0:00Z</dcterms:created>
  <dc:creator>директор</dc:creator>
  <dc:description/>
  <dc:language>en-US</dc:language>
  <cp:lastModifiedBy>User</cp:lastModifiedBy>
  <cp:lastPrinted>2016-02-20T14:31:00Z</cp:lastPrinted>
  <dcterms:modified xsi:type="dcterms:W3CDTF">2017-02-17T07:42:00Z</dcterms:modified>
  <cp:revision>4</cp:revision>
  <dc:subject/>
  <dc:title>Утверждаю</dc:title>
</cp:coreProperties>
</file>