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3A3A3A"/>
          <w:sz w:val="32"/>
          <w:szCs w:val="3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A3A3A"/>
          <w:sz w:val="32"/>
          <w:szCs w:val="31"/>
          <w:shd w:fill="FFFFFF" w:val="clear"/>
        </w:rPr>
        <w:t>Категории обучающихся, которым питание  предоставляется на льготных условиях</w:t>
      </w:r>
    </w:p>
    <w:p>
      <w:pPr>
        <w:pStyle w:val="Normal"/>
        <w:rPr>
          <w:rStyle w:val="StrongEmphasis"/>
          <w:rFonts w:ascii="Times New Roman" w:hAnsi="Times New Roman" w:cs="Times New Roman"/>
          <w:color w:val="3A3A3A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A3A3A"/>
          <w:sz w:val="28"/>
          <w:szCs w:val="28"/>
          <w:shd w:fill="FFFFFF" w:val="clear"/>
        </w:rPr>
        <w:t>К категориям обучающихся, которым питание предоставляется на льготных условиях относя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обучающиеся из семей со среднедушевым доходом ниже величины прожиточного минимума, установленной в районах  Красноярского края на душу насе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обучающиеся из многодетных  семей со среднедушевым доходом семьи, не превышающим 1,25  величины прожиточного минимума, установленной в районах  Красноярского края на душу насе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обучающиеся, воспитывающиеся одинокими родителями,  со среднедушевым доходом ниже величины прожиточного минимума, установленной в районах  Красноярского края на душу насе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обучающиеся из семей, находящихся в социально – опасном положении, в которых 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3A3A3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обучающиеся с ограниченными возможностями здоровья, осваивающим основные общеобразовательные программы на дому, ежемесячно в течение учебного года выплачивается денежная компенсация взамен бесплатного завтрака и горячего об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0:00Z</dcterms:created>
  <dc:creator>User</dc:creator>
  <dc:description/>
  <dc:language>en-US</dc:language>
  <cp:lastModifiedBy>User</cp:lastModifiedBy>
  <dcterms:modified xsi:type="dcterms:W3CDTF">2021-03-26T02:43:00Z</dcterms:modified>
  <cp:revision>1</cp:revision>
  <dc:subject/>
  <dc:title/>
</cp:coreProperties>
</file>