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11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11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2340" w:leader="none"/>
          <w:tab w:val="left" w:pos="11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алактионов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Управляющий сове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Галактионово, 2018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правляющего совета школы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sz w:val="28"/>
          <w:szCs w:val="28"/>
        </w:rPr>
        <w:t>на 2018 – 2019 учебный год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i/>
          <w:sz w:val="28"/>
          <w:szCs w:val="28"/>
        </w:rPr>
        <w:t>ОСНОВНАЯ ЦЕЛЬ ДЕЯТЕЛЬНОСТИ</w:t>
      </w:r>
      <w:r>
        <w:rPr/>
        <w:t xml:space="preserve">: </w:t>
      </w:r>
      <w:r>
        <w:rPr>
          <w:sz w:val="28"/>
          <w:szCs w:val="28"/>
        </w:rPr>
        <w:t>осуществление общественно- государственного управления школой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ОСНОВНЫЕ ЗАДАЧИ</w:t>
      </w:r>
      <w:r>
        <w:rPr/>
        <w:t xml:space="preserve">: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1. </w:t>
      </w:r>
      <w:r>
        <w:rPr>
          <w:sz w:val="28"/>
          <w:szCs w:val="28"/>
        </w:rPr>
        <w:t>Содействие созданию оптимальных условий для организации образовательного процесс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должить реализацию Программы развития школы.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ринять участие в деятельности школы по вопросам повышения качества образования.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овышение эффективности финансово-хозяйственной деятельности школы, работа по привлечению внебюджетных средств.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Участие в оценке качества и результативности труда работников школы.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6. Информирование родителей и общественности о работе учреждения, Управляющего совета, в том числе через школьный сайт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  <w:gridCol w:w="1418"/>
      </w:tblGrid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матика  за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Заседание №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Утверждение нового состава Управляющего совета школы на 2018-2019 учебный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Заседание №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Информационное ознакомление с нормативно – правовой базой, регулирующей образовательный процесс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. Создание условий с целью сохранения здоровья: организация бесплатного питания; контроль за качеством горячего питания; организация спортивных мероприятий; сохранение светового и теплового режимов; соблюдение требований охраны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3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блюдение здоровых и безопасных условий обучения и воспитания в школе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щита прав участников образовательного процесс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социального педагога о работе с неблагополучными и асоциальными семьям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Разработка, корректировка и утверждение плана финансово-экономической деятельности школы на 2018 – 2019 учебный год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исполнении муниципального задания за 2018 год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Рассмотрение и согласование результатов мониторинга профессиональной деятельности каждого работника и определение его стимулирующей части за I полугодие 2018/2019 учеб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.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Заседание №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рка охраны труда и техники безопасности, соблюдения санитарно- гигиенических правил в классах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О подготовке учащихся к промежуточной аттестации, к государственной итоговой аттестаци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Об утверждении Перечня учебников и заказа учебников на 2019-2020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Заседание №5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Согласование учебного плана МБОУ «Галактионовская ООШ» на 2019-2020 учебный год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гласование компонента образовательного учреждения учебного плана на 2019-2020 учебный год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гласование календарного учебного графика на 2019-2020 учебный год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отдыха, оздоровления и трудоустройства обучающихся в летний период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Режим работы школы в 2019-2020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Заседание №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Отчет директора школы по результатам самообследования по итогам 2018-2019 учебного год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Анализ работы управляющего совета в 2018-2019 учебном году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О разработке плана работы управляющего совета на 2019-2020 учебный год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подготовке школы к новому учебному го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5:00Z</dcterms:created>
  <dc:creator>Direktor</dc:creator>
  <dc:description/>
  <cp:keywords/>
  <dc:language>en-US</dc:language>
  <cp:lastModifiedBy>User</cp:lastModifiedBy>
  <cp:lastPrinted>2018-10-09T10:55:00Z</cp:lastPrinted>
  <dcterms:modified xsi:type="dcterms:W3CDTF">2018-10-09T04:56:00Z</dcterms:modified>
  <cp:revision>26</cp:revision>
  <dc:subject/>
  <dc:title/>
</cp:coreProperties>
</file>