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ragraph">
              <wp:posOffset>-720090</wp:posOffset>
            </wp:positionV>
            <wp:extent cx="7315200" cy="100634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6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гласие родителей  (законных представителей) на реализацию их ребенком ИОМ и солидарная ответственность с ребенком за реализацию И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и, мониторинге и контроле реализации ИОМ ученика классным руководителем, учител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цедура выбора И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анием для выбора ИОМ 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чальная шко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готовности к школ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здоровья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елание учащегося и его родителей (законных представителей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ная шко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енные планы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учащимися уровня образованности, необходимого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ого продвижения ученика по данному образовательному маршрут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пехи в творческой, социальной деятельно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яние здоровья ученика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ние учащегося и его родителей (законных представителе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роцедура выбора ИОМ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ление учащихся и родителей (законных представителей) с Положением об индивидуальном образовательном маршруте учащегося (одарённых детей) (родительские собрания, печатная информация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И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ИОМ учащихся состоят из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 часть 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учебный  план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 указанием количества часов по предметам по выбору (факультативы, элективные курсы, модули, проекты), форма освоения учебного материала (очно, очно-заочно, дистанционно, проектная деятельность и др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ча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 внеклассные и внеурочные виды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 школе, так и в учреждениях дополните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При освоении учебного плана по предмету по выбору в очно-заочной, дистанционной, индивидуальной форме устанавливается следующая структу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ндивидуального учебного плана по предм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задачи работы учащегося по учебному плану (углубление полученных ранее знаний по предметам,  расширение кругозора и проч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  и   формы   освоения   учебного   материала   и   промежуточного   контроля (письменные работы-рефераты, курсовые работы;  заучивание наизусть; участие в семинарах, конференциях, круглых столах; олимпиадах школьных, муниципальных и т.п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и время посещения индивидуальных занятий и качество его соблю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ки, замечания, рекомендации о поощрении учащегося (заполняется учителем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используем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строго не регламентируется, возможны измен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Организация ИОМ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 Индивидуальный образовательный маршрут составляется обучающимся совместно с учителем-предметником, классным руководител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Индивидуальный   образовательный   маршрут  может   быть   разработан   на  тему, полугодие,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При реализации индивидуального образовательного маршрута предусматривается сочетание индивидуальной самостоятельной работы ученика с консультациями учителя в определённые сроки (занятия с одарёнными детьм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  Учитель реализует индивидуальный подход к ученикам, организует их учебно-познавательную деятельность и готовит к защите, а обучающийся, выбрав свой индивидуальный образовательный маршрут, обязан выполни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у дифференцированных разноуровневых заданий по курс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ные работы и тестовые зад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  или  исследова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Изменение ИОМ производится на основании заявления  учащихся, родителей (законных представителей); обращения учителей, по согласованию с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одведение итогов индивидуального образовательного маршру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    Учитель и обучающийся оформляют результаты реализации ИОМ в маршрутном листе, в портфоли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  В конце учебного года учащиеся совместно с педагогами в свободной форме отчитываются о проделанной работе с последующей ее оценкой (защита проектов, школьная конференция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. Контроль за реализацией индивидуального образовательного маршрута возлагается на заместителя директора по учебно-воспитательной рабо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04:00Z</dcterms:created>
  <dc:creator>Школа</dc:creator>
  <dc:description/>
  <dc:language>en-US</dc:language>
  <cp:lastModifiedBy>User</cp:lastModifiedBy>
  <cp:lastPrinted>2021-05-17T11:52:00Z</cp:lastPrinted>
  <dcterms:modified xsi:type="dcterms:W3CDTF">2021-05-19T03:04:00Z</dcterms:modified>
  <cp:revision>2</cp:revision>
  <dc:subject/>
  <dc:title/>
</cp:coreProperties>
</file>