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МУНИЦИПАЛЬНОЕ БЮДЖЕТНОЕ ОБЩЕОБРАЗОВАТЕЛЬНОЕ УЧРЕЖДЕНИЕ "ГАЛАКТИОНОВСКАЯ ОСНОВНАЯ ОБЩЕОБРАЗОВАТЕЛЬНАЯ ШКОЛА" 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 заседании  Педагогического совета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токол № _3__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_01.03.2018г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ректор 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БОУ «Галактионовская ООШ»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.А.Тишкова 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каз № 01-10-2/2 от 03.03.2018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 внутришкольной системе мониторинга качества образования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 Настоящее Положение о системе внутреннего мониторинга качества образования в общеобразовательном учреждении МБОУ «Галактионовская основная общеобразовательная школа» (далее – Положение) определяет цели, задачи, принципы системы оценки качества образования в ОУ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2.     </w:t>
      </w:r>
      <w:r>
        <w:rPr>
          <w:color w:val="000000"/>
          <w:sz w:val="28"/>
          <w:szCs w:val="28"/>
        </w:rPr>
        <w:t>Положение представляет собой нормативный документ, разработанный в соответствии с Федеральным законом «Об образовании в РФ» от 29.12.12 № 273-ФЗ, Уставом ОУ,  нормативными правовыми актами, регламентирующими реализацию процедуры оценки качества образ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30" w:after="30"/>
        <w:jc w:val="both"/>
        <w:rPr/>
      </w:pPr>
      <w:r>
        <w:rPr>
          <w:bCs/>
          <w:color w:val="000000"/>
          <w:sz w:val="28"/>
          <w:szCs w:val="28"/>
        </w:rPr>
        <w:t>1.3.     </w:t>
      </w:r>
      <w:r>
        <w:rPr>
          <w:color w:val="000000"/>
          <w:sz w:val="28"/>
          <w:szCs w:val="28"/>
        </w:rPr>
        <w:t xml:space="preserve">Система внутреннего мониторинга качества  образования общеобразовательного учреждения (далее – ОУ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30" w:after="30"/>
        <w:jc w:val="both"/>
        <w:rPr/>
      </w:pPr>
      <w:r>
        <w:rPr>
          <w:bCs/>
          <w:color w:val="000000"/>
          <w:sz w:val="28"/>
          <w:szCs w:val="28"/>
        </w:rPr>
        <w:t>1.4.     </w:t>
      </w:r>
      <w:r>
        <w:rPr>
          <w:color w:val="000000"/>
          <w:sz w:val="28"/>
          <w:szCs w:val="28"/>
        </w:rPr>
        <w:t>Основными пользователями результатов системы внутреннего мониторинга качества образования ОУ являются: учителя, обучающиеся и их родители, педагогический совет школы; экспертные комиссии при проведении процедур лицензирования, аккредитации ОУ, аттестации работников ОУ; муниципальный орган управления образование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30" w:after="30"/>
        <w:jc w:val="both"/>
        <w:rPr/>
      </w:pPr>
      <w:r>
        <w:rPr>
          <w:bCs/>
          <w:color w:val="000000"/>
          <w:sz w:val="28"/>
          <w:szCs w:val="28"/>
        </w:rPr>
        <w:t>1.5.     ОУ</w:t>
      </w:r>
      <w:r>
        <w:rPr>
          <w:color w:val="000000"/>
          <w:sz w:val="28"/>
          <w:szCs w:val="28"/>
        </w:rPr>
        <w:t xml:space="preserve"> обеспечивает разработку и внедрение модели мониторинга качества образования, проведение необходимых оценочных процедур,  оценку, учет и дальнейшее использование полученных результат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Положение распространяется на деятельность всех педагогических работников 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30" w:after="30"/>
        <w:jc w:val="both"/>
        <w:outlineLvl w:val="0"/>
        <w:rPr/>
      </w:pPr>
      <w:r>
        <w:rPr>
          <w:bCs/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   Оценка качества образования осуществляется посред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30" w:after="30"/>
        <w:jc w:val="both"/>
        <w:outlineLvl w:val="0"/>
        <w:rPr/>
      </w:pPr>
      <w:r>
        <w:rPr>
          <w:i/>
          <w:color w:val="000000"/>
          <w:sz w:val="28"/>
          <w:szCs w:val="28"/>
          <w:u w:val="single"/>
        </w:rPr>
        <w:t>внешних регуляторов</w:t>
      </w:r>
      <w:r>
        <w:rPr>
          <w:i/>
          <w:color w:val="000000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лицензировани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 аккредитац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rPr>
          <w:sz w:val="28"/>
          <w:szCs w:val="28"/>
        </w:rPr>
      </w:pPr>
      <w:r>
        <w:rPr>
          <w:sz w:val="28"/>
          <w:szCs w:val="28"/>
        </w:rPr>
        <w:t>- надзорные орган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rPr>
          <w:color w:val="000000"/>
          <w:sz w:val="28"/>
          <w:szCs w:val="28"/>
        </w:rPr>
      </w:pPr>
      <w:r>
        <w:rPr>
          <w:sz w:val="28"/>
          <w:szCs w:val="28"/>
        </w:rPr>
        <w:t>- органы управления образование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 (итоговая ) аттестация выпускников 9-х классов (ГИ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30" w:after="30"/>
        <w:jc w:val="both"/>
        <w:outlineLvl w:val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нутренних регуляторов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а качества образ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ы внутришкольного контроля;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0"/>
        <w:rPr/>
      </w:pPr>
      <w:r>
        <w:rPr>
          <w:bCs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 В качестве источников  данных для оценки качества образования использу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ая статистик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ежуточная и итоговая аттестац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овые исслед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ы работников О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тические материалы системы внутришкольного контроля 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- материалы проверок ОУ </w:t>
      </w:r>
      <w:r>
        <w:rPr>
          <w:sz w:val="28"/>
          <w:szCs w:val="28"/>
        </w:rPr>
        <w:t>надзорными  органами, органами   управления образованием,  процедур лицензирования и аккредита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териалы   государственной  итоговой  аттестации выпускников 9-х классов (ГИА).</w:t>
      </w:r>
    </w:p>
    <w:p>
      <w:pPr>
        <w:pStyle w:val="Normal"/>
        <w:tabs>
          <w:tab w:val="clear" w:pos="708"/>
          <w:tab w:val="left" w:pos="420" w:leader="none"/>
        </w:tabs>
        <w:spacing w:before="30" w:after="30"/>
        <w:ind w:left="420" w:hanging="4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Основные цели, задачи и принципы системы внутреннего мониторинга  качества образования    в ОУ  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ind w:firstLine="540"/>
        <w:rPr/>
      </w:pPr>
      <w:r>
        <w:rPr>
          <w:b/>
          <w:bCs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Целями  системы </w:t>
      </w:r>
      <w:r>
        <w:rPr>
          <w:b/>
          <w:bCs/>
          <w:color w:val="000000"/>
          <w:sz w:val="28"/>
          <w:szCs w:val="28"/>
        </w:rPr>
        <w:t xml:space="preserve">внутреннего мониторинга  качества образования в ОУ </w:t>
      </w:r>
      <w:r>
        <w:rPr>
          <w:b/>
          <w:color w:val="000000"/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качества  образования, соответствующего государств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  школ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объективной информации о функционировании и развитии системы образования в ОУ, тенденциях его изменения и причинах, влияющих на его уровень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всем участникам образовательного процесса и общественности достоверной информации о качестве образования в О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обоснованных и своевременных управленческих решений по совершенствованию образования 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ирование развития образовательной системы 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  <w:tab w:val="left" w:pos="1080" w:leader="none"/>
        </w:tabs>
        <w:spacing w:before="30" w:after="30"/>
        <w:ind w:firstLine="540"/>
        <w:jc w:val="both"/>
        <w:outlineLvl w:val="0"/>
        <w:rPr/>
      </w:pPr>
      <w:r>
        <w:rPr>
          <w:b/>
          <w:color w:val="000000"/>
          <w:sz w:val="28"/>
          <w:szCs w:val="28"/>
        </w:rPr>
        <w:t>2.2. Задачами построения системы внутреннего мониторинга  качества образования являются</w:t>
      </w:r>
      <w:r>
        <w:rPr>
          <w:color w:val="000000"/>
          <w:sz w:val="28"/>
          <w:szCs w:val="28"/>
        </w:rPr>
        <w:t>: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>-  определение   основных направлений оценочной деятельности, ориентированной на управление качеством образования, описание  объекта и содержания оценки, критериев,  процедур и состав инструментария оценивания, форм представления результатов, условий и границ применения системы оценки;</w:t>
      </w:r>
    </w:p>
    <w:p>
      <w:pPr>
        <w:pStyle w:val="Dash041e005f0431005f044b005f0447005f043d005f044b005f0439"/>
        <w:ind w:firstLine="700"/>
        <w:jc w:val="both"/>
        <w:rPr>
          <w:color w:val="000000"/>
          <w:sz w:val="28"/>
          <w:szCs w:val="28"/>
        </w:rPr>
      </w:pPr>
      <w:r>
        <w:rPr>
          <w:rStyle w:val="Dash041e005f0431005f044b005f0447005f043d005f044b005f0439005f005fchar1char1"/>
          <w:color w:val="000000"/>
          <w:sz w:val="28"/>
          <w:szCs w:val="28"/>
        </w:rPr>
        <w:t>-  обеспечение  комплексного  подхода  к оценке результатов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color w:val="000000"/>
          <w:sz w:val="28"/>
          <w:szCs w:val="28"/>
        </w:rPr>
        <w:t>освоения Образовательной программы, позволяющего  вести оценку предметных, метапредметных и личностных результатов общего образования на соответствующей ступени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  <w:sz w:val="28"/>
          <w:szCs w:val="28"/>
        </w:rPr>
        <w:t>- обеспечение  оценки динамики индивидуальных достижений обучающихся в процессе освоения Образовательной программы соответствующей ступени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ind w:left="0" w:firstLine="700"/>
        <w:jc w:val="both"/>
        <w:rPr/>
      </w:pPr>
      <w:r>
        <w:rPr>
          <w:sz w:val="28"/>
          <w:szCs w:val="28"/>
        </w:rPr>
        <w:t>- изучение и самооценка состояния развития и эффективности деятельности О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ение степени соответствия качества образования на различных ступенях обучения  государственным  стандарта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факторов, влияющих на качество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ind w:left="0" w:hanging="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color w:val="000000"/>
          <w:sz w:val="28"/>
          <w:szCs w:val="28"/>
        </w:rPr>
        <w:t>- использование результатов  итоговой оценки выпускников, характеризующих уровень достижения планируемых результатов освоения образовательной программы соответствующей ступени  общего образования, как основы для оценки деятельности образовательного  учрежд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/>
      </w:pPr>
      <w:r>
        <w:rPr>
          <w:color w:val="000000"/>
          <w:sz w:val="28"/>
          <w:szCs w:val="28"/>
        </w:rPr>
        <w:t>- расширение общественного участия в управлении образованием в ОУ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spacing w:before="30" w:after="3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основу системы мониторинга  качества образования в ОУ положены следующие принцип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ивности, достоверности, полноты и системности информации о качестве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рытости, прозрачности процедур оценки качества образования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емственности в образовательной политике, интеграции в региональную и общероссийскую систему оценки качества образова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и информации о состоянии и качестве образования для различных групп  потребител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лексивности, 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30" w:after="30"/>
        <w:rPr/>
      </w:pPr>
      <w:r>
        <w:rPr>
          <w:color w:val="000000"/>
          <w:sz w:val="28"/>
          <w:szCs w:val="28"/>
        </w:rPr>
        <w:t>- инструментальности и технологичности используемых 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                                                                                                              - 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                                                                                                             - взаимного дополнения оценочных процедур, установление между ними взаимосвязей и взаимозависимости;                                                                                         - соблюдения морально-этических норм при проведении процедур оценки качества образования в школе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</w:tabs>
        <w:spacing w:before="30" w:after="30"/>
        <w:ind w:left="420" w:hanging="4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рганизационная   структура внутренней системы мониторинга  качества образования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 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before="30" w:after="30"/>
        <w:ind w:left="420" w:hanging="4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        Реализация внутреннего мониторинга  качества образования </w:t>
      </w:r>
    </w:p>
    <w:p>
      <w:pPr>
        <w:pStyle w:val="Normal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Реализация внутреннего мониторинга качества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spacing w:before="30" w:after="3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Для проведения оценки качества образования из всего спектра получаемых в рамках информационной системы мониторинга 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30" w:after="3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before="30" w:after="30"/>
        <w:ind w:left="420" w:hanging="4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щественное участие  в оценке и  контроле качества образования</w:t>
      </w:r>
    </w:p>
    <w:p>
      <w:pPr>
        <w:pStyle w:val="Normal"/>
        <w:spacing w:before="30" w:after="30"/>
        <w:ind w:left="-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м потребителям результатов СОКО;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- средствам массовой информации через самообследования; 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  аналитических материалов, результатов  оценки качества образования на официальном сайте школы.</w:t>
      </w:r>
    </w:p>
    <w:p>
      <w:pPr>
        <w:pStyle w:val="Normal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 Внутренняя система мониторинга и оценки  качества образования  предполагает  участие в осуществлении оценочной деятельности  общественности и  профессиональных 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  реализацию процедур контроля и  оценки качества образовани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Style16">
    <w:name w:val="Обычный (веб)"/>
    <w:basedOn w:val="Normal"/>
    <w:qFormat/>
    <w:pPr>
      <w:spacing w:lineRule="auto" w:line="312"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3:00Z</dcterms:created>
  <dc:creator>Школа</dc:creator>
  <dc:description/>
  <cp:keywords/>
  <dc:language>en-US</dc:language>
  <cp:lastModifiedBy>User</cp:lastModifiedBy>
  <cp:lastPrinted>2013-08-28T10:54:00Z</cp:lastPrinted>
  <dcterms:modified xsi:type="dcterms:W3CDTF">2018-04-02T09:32:00Z</dcterms:modified>
  <cp:revision>6</cp:revision>
  <dc:subject/>
  <dc:title>Положение о внутришкольной системе мониторинга качества образования</dc:title>
</cp:coreProperties>
</file>