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173990</wp:posOffset>
            </wp:positionV>
            <wp:extent cx="7298690" cy="1004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28" w:hanging="14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ОДЕРЖАНИЕ ПРОГРАММ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90"/>
        <w:gridCol w:w="1519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основной образовательной программы начального общего образования.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новной образовательной программы начального общего образован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при получении начального общего образован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 курсов внеурочной деятельност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при получении начального общего образован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экологической культуры, здорового и безопасного образа жизн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ООП НОО) Муниципального бюджетного общеобразовательного учреждения «Галактионовская основной  общеобразовательной  школы»  (МБОУ  «Галактионовская   ООШ»)  разработана   в соответствии с  требованиями Федерального государственного образовательного стандарта, с учётом примерной основной образовательной программы образовательного учреждения, имеющей лицензию на право ведения образовательной деятельности  (</w:t>
      </w:r>
      <w:r>
        <w:rPr>
          <w:rFonts w:cs="Times New Roman" w:ascii="Times New Roman" w:hAnsi="Times New Roman"/>
          <w:sz w:val="28"/>
          <w:szCs w:val="28"/>
        </w:rPr>
        <w:t>№   -л</w:t>
      </w:r>
      <w:r>
        <w:rPr>
          <w:rFonts w:cs="Times New Roman" w:ascii="Times New Roman" w:hAnsi="Times New Roman"/>
          <w:sz w:val="24"/>
          <w:szCs w:val="24"/>
        </w:rPr>
        <w:t>),   не противоречащей  Уставу МБОУ  «Галактионовская   ООШ», с учётом  образовательных потребнос</w:t>
        <w:softHyphen/>
        <w:t>тей и запросов участников образовательных отношений.</w:t>
      </w:r>
    </w:p>
    <w:p>
      <w:pPr>
        <w:pStyle w:val="Style27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направлена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 реализации </w:t>
      </w:r>
      <w:r>
        <w:rPr>
          <w:rStyle w:val="Style15"/>
          <w:rFonts w:eastAsia="Calibri"/>
          <w:sz w:val="24"/>
          <w:szCs w:val="24"/>
        </w:rPr>
        <w:t>основной образовательной программы начального общего образования — обеспечение выполнения требований Стандарта.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firstLine="454"/>
        <w:jc w:val="both"/>
        <w:rPr/>
      </w:pPr>
      <w:r>
        <w:rPr/>
        <w:t xml:space="preserve">Достижение поставленной цели </w:t>
      </w:r>
      <w:r>
        <w:rPr>
          <w:rStyle w:val="Style15"/>
          <w:sz w:val="24"/>
          <w:szCs w:val="24"/>
        </w:rPr>
        <w:t>при разработке и реализации   основной образовательной программы начального общего образования</w:t>
      </w:r>
      <w:r>
        <w:rPr/>
        <w:t xml:space="preserve"> предусматривает решение следующих основных задач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личностных результатов учащихся: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метапредметных результатов обучающихс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универсальных учебных действий (регулятивных, познавательных, коммуникативных)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редметных результа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се компоненты  основной образовательной программы НОО разработаны на основе ФГОС и с учётом содержания УМК «Школа России» под редакцией  А.А. Плешакова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чальной школе предусмотрен режим пятидневной учебной недели в 1-4 классе при соблюдении санитарно-гигиеничеких требований к организации учебного процесса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едётся в одну  смену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ов в 1 классе в первом полугодии – 35 минут, 45  минут во втором полугодии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2 - 4 классах - 45 минут.  В первом классе после второго урока проводится динамическая пауз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внеурочное время дети занимаются в различных кружках, секциях  по интересам. Также организуется индивидуальная работа с детьми для подготовки творческих, исследовательских работ, проектных заданий,  для подготовки к конкурсам и  олимпиад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и родители имеют возможность получить при необходимости консультацию и помощь в МБОУ «Галактионовская ООШ» </w:t>
      </w:r>
      <w:r>
        <w:rPr>
          <w:rFonts w:cs="Times New Roman" w:ascii="Times New Roman" w:hAnsi="Times New Roman"/>
          <w:sz w:val="24"/>
          <w:szCs w:val="24"/>
        </w:rPr>
        <w:t>в соответствии со своими запросами.</w:t>
      </w:r>
    </w:p>
    <w:p>
      <w:pPr>
        <w:pStyle w:val="Normal1"/>
        <w:tabs>
          <w:tab w:val="clear" w:pos="708"/>
          <w:tab w:val="left" w:pos="8505" w:leader="none"/>
        </w:tabs>
        <w:ind w:hanging="454"/>
        <w:jc w:val="both"/>
        <w:rPr/>
      </w:pPr>
      <w:r>
        <w:rPr>
          <w:rFonts w:eastAsia="Times New Roman"/>
        </w:rPr>
        <w:t xml:space="preserve">                 </w:t>
      </w:r>
      <w:r>
        <w:rPr/>
        <w:t>В основе реализации задач  основной образовательной программы лежит системно-деятельностный подход, который будет реализовываться за счет применения педагогами современных образовательных технологий и методов обучения  (информационно коммуникационных технологий,  исследовательского, проектными способами деятельности обучения, здоровьесберегающих техни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, реализующий основную образовательную программу  начального общего образования,  составляет   2 человек. 100 % педагогов прошли курсы повышения квалификации по работе в условиях ФГОС и имеют высшее педагогическое образова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сформирована  с  учетом  особенностей  образовательного  учреждения. МБОУ Галактионовская ООШ – единственная школа в данном населённом пункте. Это школа для детей с разными возможностями в обучении и из самых разных социальных слоев. На территории села школа взаимодействует с СДК, сельской библиоте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обеспечения полноценного образовательного процесса  в школе имеется необходимое материально-техническое оснащение: </w:t>
      </w:r>
      <w:r>
        <w:rPr>
          <w:rFonts w:cs="Times New Roman" w:ascii="Times New Roman" w:hAnsi="Times New Roman"/>
          <w:sz w:val="24"/>
          <w:szCs w:val="24"/>
        </w:rPr>
        <w:t xml:space="preserve">столовая, обеспечивающая обучающихся завтраками,   спортивная площадка,  тренажерный класс. Школа оснащена современными техническими средствами (ноутбук – 13 шт., мультимедиа – 5шт.,  принтер – 6 интерактивная доска – 3 шт.), есть выход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работает электронная почта.  В  учебных кабинетах  имеются необходимые наглядные пособия по предметам, лабораторное и демонстрационное оборудование.</w:t>
      </w:r>
    </w:p>
    <w:p>
      <w:pPr>
        <w:pStyle w:val="Style26"/>
        <w:suppressAutoHyphens w:val="false"/>
        <w:ind w:left="0" w:right="0" w:hanging="0"/>
        <w:jc w:val="both"/>
        <w:rPr/>
      </w:pPr>
      <w:r>
        <w:rPr>
          <w:color w:val="000000"/>
        </w:rPr>
        <w:t xml:space="preserve">             </w:t>
      </w:r>
      <w:r>
        <w:rPr/>
        <w:t>Для реализации ООП НОО определяется  нормативный срок освоения 4 года (6,5 – 10,5 (11) лет).</w:t>
      </w:r>
    </w:p>
    <w:p>
      <w:pPr>
        <w:pStyle w:val="Style26"/>
        <w:numPr>
          <w:ilvl w:val="0"/>
          <w:numId w:val="78"/>
        </w:numPr>
        <w:suppressAutoHyphens w:val="false"/>
        <w:jc w:val="both"/>
        <w:rPr/>
      </w:pPr>
      <w:r>
        <w:rPr/>
        <w:t xml:space="preserve"> </w:t>
      </w:r>
      <w:r>
        <w:rPr/>
        <w:t>Школа предоставляет возможность обучение  детей с ограниченными возможностями здоровья  (в очной, очно-заочной или заочной форме);</w:t>
      </w:r>
    </w:p>
    <w:p>
      <w:pPr>
        <w:pStyle w:val="Style26"/>
        <w:widowControl w:val="false"/>
        <w:numPr>
          <w:ilvl w:val="0"/>
          <w:numId w:val="78"/>
        </w:numPr>
        <w:suppressAutoHyphens w:val="false"/>
        <w:autoSpaceDE w:val="false"/>
        <w:jc w:val="both"/>
        <w:rPr/>
      </w:pPr>
      <w:r>
        <w:rPr/>
        <w:t>Вне организаций, осуществляющих образовательную деятельность, в форме семейного образования.</w:t>
      </w:r>
    </w:p>
    <w:p>
      <w:pPr>
        <w:pStyle w:val="Style26"/>
        <w:widowControl w:val="false"/>
        <w:numPr>
          <w:ilvl w:val="0"/>
          <w:numId w:val="78"/>
        </w:numPr>
        <w:suppressAutoHyphens w:val="false"/>
        <w:autoSpaceDE w:val="false"/>
        <w:jc w:val="both"/>
        <w:rPr/>
      </w:pPr>
      <w:r>
        <w:rPr/>
        <w:t>Допускается сочетание различных форм получения образования и форм обучения. Срок получения начального общего образования составляет четыре года,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.</w:t>
      </w:r>
    </w:p>
    <w:p>
      <w:pPr>
        <w:pStyle w:val="Style26"/>
        <w:suppressAutoHyphens w:val="false"/>
        <w:ind w:left="0" w:right="0" w:hanging="0"/>
        <w:jc w:val="both"/>
        <w:rPr/>
      </w:pPr>
      <w:r>
        <w:rPr/>
        <w:t xml:space="preserve">            </w:t>
      </w:r>
      <w:r>
        <w:rPr>
          <w:bCs/>
        </w:rPr>
        <w:t xml:space="preserve">Основная образовательная программа адресована педагогам,  обучающимся </w:t>
      </w:r>
      <w:r>
        <w:rPr/>
        <w:t xml:space="preserve">(6,5 – 10,5 (11) лет),  в </w:t>
      </w:r>
      <w:r>
        <w:rPr>
          <w:bCs/>
        </w:rPr>
        <w:t xml:space="preserve">том числе  с ограниченными возможностями </w:t>
      </w:r>
      <w:r>
        <w:rPr>
          <w:bCs/>
          <w:color w:val="000000"/>
        </w:rPr>
        <w:t>здоровья, родителям учитывая их запросы на организацию внеурочной деятельности.</w:t>
      </w:r>
    </w:p>
    <w:p>
      <w:pPr>
        <w:pStyle w:val="Normal1"/>
        <w:tabs>
          <w:tab w:val="clear" w:pos="708"/>
          <w:tab w:val="left" w:pos="8505" w:leader="none"/>
        </w:tabs>
        <w:ind w:firstLine="283"/>
        <w:jc w:val="both"/>
        <w:rPr/>
      </w:pPr>
      <w:r>
        <w:rPr>
          <w:rFonts w:eastAsia="Times New Roman"/>
        </w:rPr>
        <w:t xml:space="preserve">      </w:t>
      </w:r>
      <w:r>
        <w:rPr/>
        <w:t>Классы комплектуются  в соответствии с требованиями СанПиН 2.4.2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 </w:t>
      </w:r>
    </w:p>
    <w:p>
      <w:pPr>
        <w:pStyle w:val="Normal1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Программа сформирована с учетом психолого-педагогических особенностей  развития  обучающихся.  </w:t>
      </w:r>
      <w:r>
        <w:rPr>
          <w:rFonts w:eastAsia="@Arial Unicode MS"/>
        </w:rPr>
        <w:t>Учитываются 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</w:t>
      </w:r>
      <w:r>
        <w:rPr>
          <w:rFonts w:eastAsia="Times New Roman"/>
          <w:color w:val="333333"/>
        </w:rPr>
        <w:t xml:space="preserve">  </w:t>
      </w:r>
      <w:r>
        <w:rPr>
          <w:rFonts w:eastAsia="@Arial Unicode MS"/>
        </w:rPr>
        <w:t xml:space="preserve"> и личностного смысла уч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right="53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определяет содержание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ю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при получени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rFonts w:cs="Times New Roman" w:ascii="Times New Roman" w:hAnsi="Times New Roman"/>
          <w:sz w:val="24"/>
          <w:szCs w:val="24"/>
        </w:rPr>
        <w:t>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right="53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содержит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53" w:right="5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сновной образователь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общего образования составляет 80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часть, формируемая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ого процесса, - 20 % от общего объем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содержит  три раздела: целевой, содержательный и организационный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Целевой раздел включает: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универсальных учебных действий у обучающихся  </w:t>
      </w:r>
      <w:r>
        <w:rPr>
          <w:rFonts w:cs="Times New Roman" w:ascii="Times New Roman" w:hAnsi="Times New Roman"/>
          <w:i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духовно-нравственного развития, воспитания обучающихся   </w:t>
      </w:r>
      <w:r>
        <w:rPr>
          <w:rFonts w:cs="Times New Roman" w:ascii="Times New Roman" w:hAnsi="Times New Roman"/>
          <w:i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коррекционной работы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определяет общие рамки организации образовательной деятельности, а также механизмы реализации основной образовательной программы.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включает: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;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, календарный учебный график;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в таких формах как экскурсии, кружки, олимпиады, интеллектуальные занятия,  соревнования, поисковые и научные исслед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каникул в школе созданы условия для организации отдыха  детей и их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своения обучающимися  основной образовательной программы начального обще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разовательной программы начального общего образования МБОУ «Галактионовская ООШ»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ённых личностно-ориентированных 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, допускающих дальнейш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ие и конкретизацию, определение и выявление всех составляющих планируемых результатов, подлежащих формированию и оце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920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учащихся и требований, предъявляемых системой оцен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920" w:leader="none"/>
        </w:tabs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сновой для разработки 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920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kern w:val="2"/>
          <w:sz w:val="24"/>
          <w:szCs w:val="24"/>
        </w:rPr>
        <w:t>содержательной и критериальной</w:t>
      </w:r>
      <w:r>
        <w:rPr>
          <w:rFonts w:cs="Times New Roman" w:ascii="Times New Roman" w:hAnsi="Times New Roman"/>
          <w:sz w:val="24"/>
          <w:szCs w:val="24"/>
        </w:rPr>
        <w:t xml:space="preserve"> основой дл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работки рабочих 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Планируемые результаты уточняют и конкретизируют Требования  стандарта к результатам освоения основных образовательных программ для каждого учебного предмета с учётом ведущих целевых установок изучения данного предмета, а также с учётом возрастной специфики обучающихся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числу планируемых результатов освоения образовательной программы отнесен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</w:t>
      </w:r>
      <w:r>
        <w:rPr>
          <w:rFonts w:cs="Times New Roman" w:ascii="Times New Roman" w:hAnsi="Times New Roman"/>
          <w:sz w:val="24"/>
          <w:szCs w:val="24"/>
        </w:rPr>
        <w:t xml:space="preserve">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—</w:t>
      </w:r>
      <w:r>
        <w:rPr>
          <w:rFonts w:cs="Times New Roman" w:ascii="Times New Roman" w:hAnsi="Times New Roman"/>
          <w:sz w:val="24"/>
          <w:szCs w:val="24"/>
        </w:rPr>
        <w:t xml:space="preserve">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numPr>
          <w:ilvl w:val="0"/>
          <w:numId w:val="47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numPr>
          <w:ilvl w:val="0"/>
          <w:numId w:val="47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зволяющие уча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, максимально приближенные к реальным жизненным ситуациям.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ми словами, система планируемых результатов дает представление о том, какими именно действиями — познавательными, личностными, регулятивными, коммуникативными, преломленными через специфику содержания того или иного предмета, овладеют учащиеся в ходе образовательного процесса. При этом в соответствии с требованиями Стандарта,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sz w:val="24"/>
          <w:szCs w:val="24"/>
        </w:rPr>
        <w:t>опор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— т. е. служащий основой для последующего обучения.</w:t>
      </w:r>
    </w:p>
    <w:p>
      <w:pPr>
        <w:pStyle w:val="TextBody"/>
        <w:spacing w:before="0" w:after="0"/>
        <w:ind w:firstLine="510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требованиями Стандарта</w:t>
      </w:r>
      <w:r>
        <w:rPr>
          <w:b/>
        </w:rPr>
        <w:t xml:space="preserve"> структура планируемых результатов начального общего образования МБОУ «Галактионовская ООШ» </w:t>
      </w:r>
      <w:r>
        <w:rPr/>
        <w:t>строится с учётом необходимост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10"/>
        <w:jc w:val="both"/>
        <w:rPr/>
      </w:pPr>
      <w:r>
        <w:rPr/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10"/>
        <w:jc w:val="both"/>
        <w:rPr/>
      </w:pPr>
      <w:r>
        <w:rPr/>
        <w:t xml:space="preserve"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10"/>
        <w:jc w:val="both"/>
        <w:rPr/>
      </w:pPr>
      <w:r>
        <w:rPr/>
        <w:t>выделения основных направлений оценочной деятельности — оценки результатов деятельности системы образования различного уровня, педагогов, обучающихс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в структуре планируемых результатов по каждой программе учебного курса (предметного, междисциплинарного) выделя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уровни о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-ориентиры, </w:t>
      </w:r>
      <w:r>
        <w:rPr>
          <w:rFonts w:cs="Times New Roman" w:ascii="Times New Roman" w:hAnsi="Times New Roman"/>
          <w:sz w:val="24"/>
          <w:szCs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«</w:t>
      </w:r>
      <w:r>
        <w:rPr>
          <w:rFonts w:cs="Times New Roman" w:ascii="Times New Roman" w:hAnsi="Times New Roman"/>
          <w:i/>
          <w:sz w:val="24"/>
          <w:szCs w:val="24"/>
        </w:rPr>
        <w:t>Зачем нужно изучать данный предмет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?»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программы учебного предмета. Этот блок результатов описывает основной, сущностный вклад данной программы учебного предмета в развитие личности обучающихся, в развитие их способностей; отражает такие общие цели образования как формирование ценностных и мировоззренческих установок, развитие интереса, формирование определенных познавательных потребностей обучающихся. Оценка достижения этих целей ведется в ходе процедур, допускающих предоставление и использование исключительно неперсонифицированной информации; а полученные результаты характеризуют деятельность системы образования на федеральном и региональном уровнях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Fonts w:cs="Times New Roman" w:ascii="Times New Roman" w:hAnsi="Times New Roman"/>
          <w:sz w:val="24"/>
          <w:szCs w:val="24"/>
        </w:rPr>
        <w:t>Планируемые результаты, описывающие эту группу целей, 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каждому разделу учебной программы. Они ориентируют пользователя на то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учащихся — как минимум, на уровне, характеризующем исполнительскую компетентность учащихся. Иными словами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, в принципе может быть освоена подавляющим большинством детей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ставляющих зону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, описывающие указанную группу ц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аждому разделу программы учебного предмета и </w:t>
      </w:r>
      <w:r>
        <w:rPr>
          <w:rFonts w:cs="Times New Roman" w:ascii="Times New Roman" w:hAnsi="Times New Roman"/>
          <w:i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— как в силу повышенной сложности учебных действий для обучающихся, так и в силу повышенной сложности учебного материала и его пропедевтического характера на данной ступени обучения. Оценка достижения этих целей веде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 невыполнение обучающимися заданий, являющихся инструментарием, с помощью которых ведется оценка достижения планируемых результатов этой группы, не является препятствием для перехода на следующую ступень обучения. В этих случаях учёт достижения планируемых результатов этой группы будет вестись в ходе текущего и промежуточного оценивания, а полученные результаты фиксироваться посредством накопительной системы оценки  и учитываться при определении итоговой оценк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й программы «Формирование универсальных учебных действий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 по всем учебным предметам — «Русский язык», «Родной русский и родная литература», «Литературное чтение», «Иностранны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основной образовательной программы начального общего образования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84"/>
        <w:gridCol w:w="1887"/>
        <w:gridCol w:w="2106"/>
        <w:gridCol w:w="2510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ФГО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Ф</w:t>
            </w:r>
            <w:r>
              <w:rPr>
                <w:rFonts w:cs="Times New Roman" w:ascii="Times New Roman" w:hAnsi="Times New Roman"/>
              </w:rPr>
              <w:t>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являть уважение  к своей семье, ценить взаимопомощь и взаимоподдерж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ленов семьи и друзей.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и принимать следующие базовые ценности:  «добро», «терпение», «родина», «природа», «семья».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имать новый статус «ученик», внут-реннюю позицию школьника на уровне положительного отношения к школе, прини-мать образ «хорошего ученика». Освоить  роли  ученика; формирование интереса (мотивации) к учению.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имательно относиться к собственным переживаниям и переживаниям других людей; нравственному содержанию поступков. Оценивать  жизненные ситуаций  и поступки героев художественных текстов с точки зрения общечеловеческих норм.</w:t>
            </w:r>
          </w:p>
          <w:p>
            <w:pPr>
              <w:pStyle w:val="Western"/>
              <w:spacing w:before="0" w:after="0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Western"/>
              <w:spacing w:before="0" w:after="0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декватно воспринимать оценку учителя</w:t>
            </w:r>
          </w:p>
          <w:p>
            <w:pPr>
              <w:pStyle w:val="Normal"/>
              <w:autoSpaceDE w:val="false"/>
              <w:spacing w:before="0" w:after="20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Уважение к своему народу, к своей р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являть уважение к семье, традициям своего народа, к своей малой родине, ценить взаимо-помощь и взаимоподдержку членов общества. Ценить и принимать следующие базовые ценности:  «добро», «терпение», «родина», «природа», «семья», «мир», «настоящий друг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нимать учебные цели, проявлять жела-ние учиться. </w:t>
            </w:r>
          </w:p>
          <w:p>
            <w:pPr>
              <w:pStyle w:val="Normal"/>
              <w:ind w:right="49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9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ивать свои эмоциональные реакции, ориентироваться в нравственной оценке собственных поступков. Оценка жизненных ситуаций  и поступков героев художественных текстов с точки зрения общечеловеческих норм</w:t>
            </w:r>
          </w:p>
          <w:p>
            <w:pPr>
              <w:pStyle w:val="Western"/>
              <w:spacing w:before="0" w:after="0"/>
              <w:ind w:right="49"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before="0" w:after="0"/>
              <w:ind w:right="49"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right="49"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ind w:right="49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инимать историко-географи-ческий образ России (территория, границы, географические особенности, многонациональность,  основные исторические события; государственная символика, праздники, права и обязанности гражданина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являть уважение к семье, к культуре своего народа и других народов, населяющих Россию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являть положительную мотивацию и познавательный интерес к учению, активность при изучении нового материала. Освоение личностного смысла учения; желания продолжать свою учебу.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ировать свои переживания и поступки. 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before="0" w:after="0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основные правила бережного от-ношения к природе, правила здорового образа жизни на основе знаний об организме человека.</w:t>
            </w:r>
          </w:p>
          <w:p>
            <w:pPr>
              <w:pStyle w:val="Western"/>
              <w:spacing w:before="0" w:after="0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Western"/>
              <w:spacing w:before="0" w:after="0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поставлять самооценку собственной деятельности с оценкой ее товарищами, учителем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autoSpaceDE w:val="false"/>
              <w:spacing w:before="0" w:after="200"/>
              <w:ind w:right="49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нить семейные отношения, традиции своего народа. Уважать и изучать историю России, культуру народов, населяющих Россию. Уважение  к своему народу, к другим народам, принятие ценностей других народов.</w:t>
            </w:r>
          </w:p>
          <w:p>
            <w:pPr>
              <w:pStyle w:val="Normal"/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ять личностный смысл учения;  выбирать дальнейший образова-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ветственно отно-ситься к собственному здоровью, к окружающей среде, стремиться к сохранению живой природы.  </w:t>
            </w:r>
          </w:p>
          <w:p>
            <w:pPr>
              <w:pStyle w:val="Normal"/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являть эстетическое чувство на основе знакомства с художественной культурой.</w:t>
            </w:r>
          </w:p>
          <w:p>
            <w:pPr>
              <w:pStyle w:val="Normal"/>
              <w:autoSpaceDE w:val="false"/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иентироваться в понимании причин успешности/неуспешности в уче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ind w:right="49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29"/>
        <w:ind w:firstLine="540"/>
        <w:jc w:val="both"/>
        <w:rPr/>
      </w:pPr>
      <w:r>
        <w:rPr/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образовательной программы начального общего образования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держательной и критериальной базы оценки выступают планируемые регулятивные, познавательные и коммуникативные результаты обучения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843"/>
        <w:gridCol w:w="2034"/>
      </w:tblGrid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ы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ые</w:t>
            </w:r>
          </w:p>
        </w:tc>
      </w:tr>
      <w:tr>
        <w:trPr>
          <w:trHeight w:val="2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, формирование начального уровня культуры пользования словарями в систем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 формулировать задание: определять его ц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Осуществлять итоговый и пошаговый контроль результатов.</w:t>
            </w:r>
          </w:p>
          <w:p>
            <w:pPr>
              <w:pStyle w:val="110"/>
              <w:jc w:val="both"/>
              <w:rPr/>
            </w:pPr>
            <w:r>
              <w:rPr>
                <w:bCs/>
                <w:sz w:val="24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sz w:val="24"/>
              </w:rPr>
              <w:t>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ровать собственную деятельность, связанную с бытовыми жизненными ситуациями: маршрут движения, время, расход продуктов, затраты и др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 Составлять сложный план текста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Владеть диалоговой формой речи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говариваться и приходить к общему решению. 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1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9"/>
        <w:ind w:firstLine="540"/>
        <w:jc w:val="both"/>
        <w:rPr/>
      </w:pPr>
      <w:r>
        <w:rPr/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48"/>
        <w:gridCol w:w="2800"/>
        <w:gridCol w:w="283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Осуществлять итоговый и пошаговый контроль результатов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Планировать собственную деятельность, связанную с бытовыми жизненными ситуациями: маршрут движения, время, расход продуктов, затрат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вательные  УУД</w:t>
      </w:r>
    </w:p>
    <w:tbl>
      <w:tblPr>
        <w:tblW w:w="10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6"/>
        <w:gridCol w:w="2656"/>
        <w:gridCol w:w="285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 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Объяснять смысл названия произведения, связь его с содержанием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Наблюдать и самостоятельно делать  простые выводы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Выполнять задания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Составлять сложный план текст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никативные УУД</w:t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0"/>
        <w:gridCol w:w="2664"/>
        <w:gridCol w:w="27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Владеть диалоговой формой реч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ариваться и приходить к общему решению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>редметные результаты освоения основной</w:t>
      </w:r>
      <w:r>
        <w:rPr>
          <w:sz w:val="24"/>
          <w:szCs w:val="24"/>
        </w:rPr>
        <w:t xml:space="preserve"> образовательной программы 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24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0" w:after="0"/>
              <w:ind w:left="72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 ступени начального общего образо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осознавать безошибочное письмо как одно из проявлений собственного уровня культуры; </w:t>
            </w:r>
          </w:p>
          <w:p>
            <w:pPr>
              <w:pStyle w:val="11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ет письмом от руки и клавиатурным письмом, 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, при работе на компьютере сможет использовать полуавтомтический орфографический контроль, овладеет основными правилами оформления текста на компьюте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 первоначальные представления о системе и структуре русского и родного языка: познакомится с разделами изучения языка —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/>
        <w:t>Раздел «Фонетика и графика»</w:t>
      </w:r>
    </w:p>
    <w:tbl>
      <w:tblPr>
        <w:tblW w:w="8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4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характеризовать звуки русского и родн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знать последовательность букв в русском и родном алфавите, пользоваться алфавитом для упорядочивания слов и поиска нуж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Орфоэпия»</w:t>
      </w:r>
    </w:p>
    <w:tbl>
      <w:tblPr>
        <w:tblW w:w="8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 (по словарю, в том числе компьютерному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34"/>
        <w:spacing w:lineRule="auto" w:line="240"/>
        <w:ind w:left="0" w:right="0" w:hanging="0"/>
        <w:rPr/>
      </w:pPr>
      <w:r>
        <w:rPr/>
        <w:t>Раздел «Состав слова (морфемика)»</w:t>
      </w:r>
    </w:p>
    <w:tbl>
      <w:tblPr>
        <w:tblW w:w="8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9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Лексика»</w:t>
      </w:r>
    </w:p>
    <w:tbl>
      <w:tblPr>
        <w:tblW w:w="8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24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ыявлять слова, значение которых требует уточнения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, в том числе компьютер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Морфология»</w:t>
      </w:r>
    </w:p>
    <w:tbl>
      <w:tblPr>
        <w:tblW w:w="8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7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определять грамматические признаки имен существительных — род, число, падеж, склонение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определять грамматические признаки имен прилагательных — род, число, падеж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i/>
                <w:sz w:val="20"/>
                <w:szCs w:val="20"/>
              </w:rPr>
              <w:t>и, а, но</w:t>
            </w:r>
            <w:r>
              <w:rPr>
                <w:i/>
                <w:sz w:val="20"/>
                <w:szCs w:val="20"/>
              </w:rPr>
              <w:t xml:space="preserve">, частицу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i/>
                <w:sz w:val="20"/>
                <w:szCs w:val="20"/>
              </w:rPr>
              <w:t xml:space="preserve"> при глагол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Синтаксис»</w:t>
      </w:r>
    </w:p>
    <w:tbl>
      <w:tblPr>
        <w:tblW w:w="96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3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ыделять 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rPr/>
      </w:pPr>
      <w:r>
        <w:rPr/>
        <w:t>Содержательная линия «Орфография и пунктуация»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7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рименять правила правописания (в объеме содержания курса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(уточнять) написание слова по орфографическому словарю (в том числе компьютерному); использовать полуавтоматический орфографический контроль при работе с текстом на компьютер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безошибочно списывать текст объемом 80—90 слов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исать под диктовку тексты объемом 75—80 слов в соответствии с изученными правилами правописан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одбирать примеры с определенной орфограммой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rPr/>
      </w:pPr>
      <w:r>
        <w:rPr/>
        <w:t>Содержательная линия «Развитие речи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самостоятельно озаглавливать текст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подробно или выборочно пересказывать текст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ересказывать текст  от другого лиц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составлять устный рассказ на определенную тему с использованием разных типов речи: описание, повествование, рассуждение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корректировать тексты, в которых допущены нарушения культуры реч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облюдать нормы речевого взаимодействия при интерактивном общении (sms-сообщения, чат, электронная почта, форум и другие виды и способы связ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Планируемые предметные  результаты по русскому языку по классам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552"/>
        <w:gridCol w:w="26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Фонетика и граф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звуки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звуки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шет слова с сочетаниями жи – ши, ча – ща, чу – 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 количество звуков и букв 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означает мягким знаком как показателем мягкости 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значает буквами е, ё, ю, я мягкость предшествующего согласного звука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безошибочно списывает слова и предложения, написанные печатным и рукописным шриф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грамотно (без пропусков и искажений букв) пишет под диктовку слова, предложения из 3-5 слов, написание которых не расходится с произношением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ряет собственный  текст, находит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исправляет  ошибки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осознает место возможного возникновения орфографической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одбирает  примеры слов с ударением на указанн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и находит слова-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ва-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ова-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 имена собственные и обозначает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 и различает  слова, близкие и  противоположные по с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 и выде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конце предложения.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узу в конце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зли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писную букву в начал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ыделя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снову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Фонетика и графика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различает звуки и букв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характеризует звуки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знает последовательность букв в русском алфавите, пользуется алфавитом для упорядочивания слов и поиска нужной информ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одит фонетико-графический (звукобуквенный) разбор слова под руководством учителя по предложенному в учебнике алгоритму, оценивает правильность проведения фонетико-графического (звукобуквенного) разбора с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Орфоэпия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блюдает нормы русского литературного языка в собственн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бращается за помощью к учителю, родителям и др. при сомнении в правильности постановки ударения или произношения слов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Лексика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выявляет слова, значение которых требует уточн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определяет значение слова по тексту или уточняет с помощью толкового словар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бирает синонимы для устранения повторов в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бирает антонимы для точной характеристики предметов при их сравне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ет слова из ряда предложенных для успешного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Состав слова (морфемика)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различает родственные (однокоренные) слова и формы слов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находит в словах корен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Морфология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число имён существитель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число имён прилагатель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число глаго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Синтаксис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различает предложение, словосочетание, слов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устанавливает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классифицирует предложения по цели высказывания, находит повествовательные/побудительные/вопросительные предлож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восклицательную/невосклицательную интонацию предлож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находит главные члены предложения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Содержательная линия «Орфография и пунктуация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применяет правила правописания (в объёме содержания курса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определяет (уточняет) написание слова по орфографическому словар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безошибочно списывает текст объёмом 45—50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пишет под диктовку тексты объёмом 35—45 слов в соответствии с изученными правилами правописа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проверяет собственный и предложенный текст, находит и исправлять орфографические ошибк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ознает место возможного возникновения орфографической ошиб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бирает примеры с определённой орфограммой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при работе над ошибками осознает причины появления ошибки и определяет способы действий, помогающих предотвратить её в последующих письменных работах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Zag11"/>
                <w:rFonts w:eastAsia="@Arial Unicode MS"/>
                <w:b/>
                <w:sz w:val="20"/>
                <w:szCs w:val="20"/>
                <w:lang w:val="ru-RU"/>
              </w:rPr>
              <w:t>Содержательная линия «Развитие речи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ценивает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соблюдает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-выражает собственное мнение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аргументирует его с учётом ситуации общ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самостоятельно озаглавливает текст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составляет план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сочиняет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робно пересказывает текс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яет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ирует и корректирует тексты с нарушенным порядком предлож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ценивает правильность выполнения учебной задачи: соотносит собственный текст с исходным (для изложений) и с назначением, задачами, условиями общения (для самостоятельно создаваемых текстов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, орфоэпия, граф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вучащее слово: выделять гласные и согласные звуки; ударные и безударные гласные звуки; звонкие и глухие согласные, парные и непарные по звонкости-глухости согласные, твёрдые и мягкие согласные звуки, только твёрдые и только мягкие согласные звуки; сравнивать произношение и обозначение на письме ударных и безударных гласных звуков; произношение и обозначение на письме парных согласных в конце и в середине слова перед другими согласны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 практике знание алфавита (работа с разными видами словарей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 правильно произносить слова, соблюдать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умеют возможность научиться)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 (понимать) смыслоразличительную роль ударения в слове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лов через подбор синонимов и антонимов, через контекст, с помощью толкового словаря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евой практике (в устной и письменной речи) синонимы и антонимы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лова в прямом и переносном значении для составления текстов-повествований, описаний; сочинение сказок.</w:t>
            </w:r>
          </w:p>
          <w:p>
            <w:pPr>
              <w:pStyle w:val="Normal"/>
              <w:spacing w:lineRule="auto" w:line="240" w:before="0" w:after="0"/>
              <w:ind w:left="18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 в собственных высказываниях, самостоятельно составленных текстах устойчивые словосочетания (добрый молодец, красна девица) и фразеологизмы (спустя рукава, со всех ног и т. д.)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лексические особенности пословиц, поговорок, загадок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смысловые и эмоциональные оттенки слова, передаваемые словообразовательными средствами языка (приставками, суффиксами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. Морфологи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существительное» учащиеся научатся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мена существительные по их лексико-грамматическим признакам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существительные (в И. п. и в форме косвенных падежей) в текст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мена существительные собственные и нарицательные, одушевлённые и неодушевлённы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 род существительных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существительные по числам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ягкий знак – показатель мягк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мягкий знак – показатель рода имени существительного с основами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писать существительные женского и мужского рода с нулевым окончанием и основами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имена существительные по составу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прилагательное» учащиеся научатся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мена прилагательные по их лексико-грамматическим признака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прилагательные (в И. п. и в форме косвенных падежей) в текст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 число прилагательных по роду и числу существительных, с которыми эти прилагательные составляют сочетание, и по родовым окончаниям прилагательны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окончания прилагательных называются родовы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 по числа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, признаки какого существительного называют имена прилагательны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имена прилагательные по составу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Местоимение» учащиеся научатся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естоимения 1, 2 и 3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Глагол» учащиеся научатс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 по лексико-грамматическим признака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среди других частей речи в предложении, в тексте, среди отдельных слов и ставить к ним вопрос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 сравнивать глаголы и существительные, называющие действие: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о дел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?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?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глаголы, отвечающие на вопрос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о дел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? и на вопрос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о сдел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Предлог» учащиеся научатся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едлоги: в предложении (тексте); в словосочетании, состоящего из существительного с предлогом и прилагательного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предлога с существительным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существительное» 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 имена существительные по падежам (склонять имена существительные)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падеж имени существительного по падежным вопросам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ь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прилагательное» 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 имена прилагательные по падежам (склонять имена прилагательные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 правописание падежных окончаний прилагательных по вопросам (по окончаниям падежных вопросов прилагательных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ь 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Местоимение» 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личные местоимения при редактировании текстов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Глагол» учащиеся учатся (имеют возможность научиться):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авливать (называть) начальную форму глагол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бирать глаголы по составу в неопределённой форме (гулять) и глаголы в прошедшем времени (осветило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форму числа, лица и времени глагол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 число, лицо и время глагола в тексте и вне текста (отдельное слово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по неопределённой форме (по вопросам </w:t>
            </w:r>
            <w:r>
              <w:rPr>
                <w:rFonts w:cs="Times New Roman" w:ascii="Times New Roman" w:hAnsi="Times New Roman"/>
                <w:i/>
                <w:spacing w:val="40"/>
                <w:sz w:val="20"/>
                <w:szCs w:val="20"/>
              </w:rPr>
              <w:t>что дел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? </w:t>
            </w:r>
            <w:r>
              <w:rPr>
                <w:rFonts w:cs="Times New Roman" w:ascii="Times New Roman" w:hAnsi="Times New Roman"/>
                <w:i/>
                <w:spacing w:val="40"/>
                <w:sz w:val="20"/>
                <w:szCs w:val="20"/>
              </w:rPr>
              <w:t>что сдел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?) возможные для данного глагола формы времен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 слова. Морфемика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начимые части слова (объяснять термины «основа слова», «окончание слова», «корень слова», «приставка», «суффикс»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слова по составу (имена существительные, имена прилагательные), включая слова с чередующимися согласными и беглыми гласными в корне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одственные (однокоренные) слова и разные формы одного и того же слов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е основы однокоренных слов и разных форм одного и того же слов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 с данным корнем, используя суффиксы и приставк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(различать) роль приставки, суффикса в приобретении словом самостоятельного значения или нового оттенка в группе однокорен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ор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ор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: однокоренные слова и слова, близкие по значению; слова, не являющиеся однокоренными, но имеющие корень, который звучит и пишется одинако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иставку и предлог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значение сложных слов в языке и разбирать их по составу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опыт работы по разбору слов по составу, по подбору однокоренных слов и изменению формы данного слова при решении орфографических задач: определять характер затруднений в правописании слов и место орфограммы в составе слова (орфограмма в корне, приставке или суффиксе); применять соответствующие правила и обсуждать (в группе, в паре) целесообразные способы проверки правописания орфограмм: безударных гласных и парных согласных в корне слова; приставок по-, под-, от-, про-, до-, на-, за-, над-, с-; суффиксов -ик, -ей; непроизносимых согласных в корне слова; двойных согласных; разделительного твёрдого и мягкого знаков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, как возникает значение сложного слова при сложении разных основ (сталь, варить → сталевар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Предложение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едложение от словосочет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ловосочетания в предложени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слов в словосочетании и в предложении при помощи вопрос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вные члены предложения (подлежащее и сказуемое) и словосочета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вные (подлежащее и сказуемое) и второстепенные члены предложения (без деления на виды) и находить их в предложен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спространённые и нераспространённые предлож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ть и выделять в тексте предложения с перечисление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предложении слова, на которые падает (может падать) логическое ударе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изменения содержания предложения (его главную мысль) от места логического удар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рмины «главные члены предложения», «подлежащее», «сказуемое»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синтаксический разбор простого двусоставного предложения в соответствии с содержанием программы 3 кла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на практике опыт синтаксического разбора предложений: выделять предложения из сплошного текста и оформлять их на письме; различать нераспространённые и распространённые предложения, распространять предложения для достижения большей точности и вырази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 предложение, используя различные части речи как члены предло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тавлять знаки препинания в предложениях, различных по цели высказывания и интонации, в предложениях с перечислением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равила правописания изученных орфограмм: слов с гласными и согласными орфограммами в корне слова двойных согласных (ранний, рассвет); разделительного мягкого знака; разделительного твёрдого знака; непроизносимых согласных; суффиксов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гласных и согласных в пристав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; приставки и предлога; сложных сл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; правописание слов с непроверяемыми орфограммами, в том числе с удвоенными согласными, указанных в программе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тексты с изученными орфограммами и пунктограммам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а правописания мягкого знака как показателя рода существительных с основой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 правописание безударных гласных и парных согласных однокоренными словами с чередующимися согласными в корне слов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 падежные окончания прилагательных по вопросам (по окончаниям падежных вопросов прилагательных)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тавлять знаки препинания в предложениях с перечислением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 в соответствии с речевой ситуацие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стной и письменной речи разные виды предложений: простые двусоставные (без термина); распространённые и нераспространённые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стной речи логическое ударение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нтонацию перечисления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группы слов – синонимов, антонимов и активно включать их в речь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ямое и переносное значение слов, осознанно выбирать и использовать их в устной и письменной речи в соответствии с речевой ситуацией и стилистическими особенностями высказывания (текста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устной и письменной речи правильные грамматические формы имён существительных и имён прилагательных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о употреблять в устной и письменной речи (в самостоятельных высказываниях) предложений, различных по составу (распространённых и нераспространённых), эмоциональной окраске (восклицательных, невосклицательных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образовывать эмоциональную окрашенность слов, используя приставки и суффиксы (кот – котище, хороший – прехороший и т. д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авливать ключевые слова (лексический состав) для составления текста на определённую тем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монологические высказывания на основе наблюдений за фактами язы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текст-описание, текст-повеств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дактировать текс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 текст, делить его на части, определять последовательность частей текста, составлять план данного текста;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 подробное или выборочное изложение по коллективно составленному или данному плану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175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языка.</w:t>
            </w:r>
          </w:p>
          <w:p>
            <w:pPr>
              <w:pStyle w:val="Style30"/>
              <w:spacing w:lineRule="auto" w:line="240"/>
              <w:ind w:left="0" w:right="175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Фонетика и графика»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уется алфавитом для упорядочивания слов и поиска нужной информации.</w:t>
            </w:r>
          </w:p>
          <w:p>
            <w:pPr>
              <w:pStyle w:val="Style30"/>
              <w:spacing w:lineRule="auto" w:line="240"/>
              <w:ind w:left="0" w:right="175" w:firstLine="4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 алгоритму, оценивает правильность проведения фонетико-графического (звуко-буквенного) разбора слов.</w:t>
            </w:r>
            <w:bookmarkStart w:id="1" w:name="bookmark26"/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Style w:val="124"/>
                <w:bCs w:val="false"/>
                <w:iCs w:val="false"/>
                <w:color w:val="000000"/>
                <w:sz w:val="20"/>
                <w:szCs w:val="20"/>
              </w:rPr>
              <w:t>Раздел «Орфоэпия»</w:t>
            </w:r>
            <w:bookmarkEnd w:id="1"/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блюдать нормы русского и родного литературного языка в собственной речи и оценивает соблюдение этих норм в речи собеседников (в объёме представленного в учебнике материала)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ется за помощью к учителю, родителям и др.</w:t>
            </w:r>
          </w:p>
          <w:p>
            <w:pPr>
              <w:pStyle w:val="Style30"/>
              <w:spacing w:lineRule="auto" w:line="240"/>
              <w:ind w:left="0"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30"/>
              <w:spacing w:lineRule="auto" w:line="240"/>
              <w:ind w:left="0" w:right="175" w:hanging="0"/>
              <w:rPr>
                <w:b/>
                <w:b/>
                <w:bCs/>
                <w:iCs/>
                <w:sz w:val="20"/>
                <w:szCs w:val="20"/>
              </w:rPr>
            </w:pPr>
            <w:bookmarkStart w:id="2" w:name="bookmark28"/>
            <w:r>
              <w:rPr>
                <w:b/>
                <w:bCs/>
                <w:iCs/>
                <w:sz w:val="20"/>
                <w:szCs w:val="20"/>
              </w:rPr>
              <w:t>Раздел «Лексика»</w:t>
            </w:r>
            <w:bookmarkEnd w:id="2"/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значение слова по тексту или уточняет с помощью толкового словаря.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  <w:bookmarkStart w:id="3" w:name="bookmark29"/>
          </w:p>
          <w:p>
            <w:pPr>
              <w:pStyle w:val="Style30"/>
              <w:spacing w:lineRule="auto" w:line="240"/>
              <w:ind w:left="0" w:right="175" w:firstLine="45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«Морфология»</w:t>
            </w:r>
            <w:bookmarkEnd w:id="3"/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грамматические признаки имён прилагательных — род, число, падеж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ет правильность проведения морфологического разбор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i/>
                <w:sz w:val="20"/>
                <w:szCs w:val="20"/>
              </w:rPr>
              <w:t>и, а, но,</w:t>
            </w:r>
            <w:r>
              <w:rPr>
                <w:i/>
                <w:sz w:val="20"/>
                <w:szCs w:val="20"/>
              </w:rPr>
              <w:t xml:space="preserve"> частицу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i/>
                <w:sz w:val="20"/>
                <w:szCs w:val="20"/>
              </w:rPr>
              <w:t xml:space="preserve"> при глаголах.</w:t>
            </w:r>
          </w:p>
          <w:p>
            <w:pPr>
              <w:pStyle w:val="Style30"/>
              <w:spacing w:lineRule="auto" w:line="240"/>
              <w:ind w:left="0"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дел «Состав слова (морфемика)»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словах с однозначно выделяемыми морфемами окончание, корень, приставку, суффикс.</w:t>
            </w:r>
          </w:p>
          <w:p>
            <w:pPr>
              <w:pStyle w:val="Style30"/>
              <w:spacing w:lineRule="auto" w:line="240"/>
              <w:ind w:left="0" w:right="175" w:firstLine="4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  <w:p>
            <w:pPr>
              <w:pStyle w:val="Style30"/>
              <w:spacing w:lineRule="auto" w:line="240"/>
              <w:ind w:left="0" w:right="17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4" w:name="bookmark30"/>
            <w:r>
              <w:rPr>
                <w:b/>
                <w:bCs/>
                <w:i/>
                <w:iCs/>
                <w:sz w:val="20"/>
                <w:szCs w:val="20"/>
              </w:rPr>
              <w:t>Раздел «Синтаксис»</w:t>
            </w:r>
            <w:bookmarkEnd w:id="4"/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ифицировать предложения по цели высказывания, находит повествовательные/побудительные/вопросительные предложения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Style30"/>
              <w:spacing w:lineRule="auto" w:line="240"/>
              <w:ind w:left="0" w:right="175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едложения с однородными членами.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«Орфография и пунктуация»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(уточняет) написание слова по орфографическому словарю учебник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рять собственный и предложенный текст, находит и исправляет орфографические и пунктуационные ошибки.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и составлении собственных текстов перефразирует записываемое, чтобы избежать орфографических и пунктуационных ошибок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и работе над ошибками осознавать причины появления ошибки и определяет способы действий, помогающих предотвратить её в последующих письменных работах.</w:t>
            </w:r>
          </w:p>
          <w:p>
            <w:pPr>
              <w:pStyle w:val="Style30"/>
              <w:spacing w:lineRule="auto" w:line="240"/>
              <w:ind w:left="0" w:right="175" w:hanging="0"/>
              <w:rPr>
                <w:b/>
                <w:b/>
                <w:bCs/>
                <w:iCs/>
                <w:sz w:val="20"/>
                <w:szCs w:val="20"/>
              </w:rPr>
            </w:pPr>
            <w:bookmarkStart w:id="5" w:name="bookmark32"/>
            <w:r>
              <w:rPr>
                <w:b/>
                <w:bCs/>
                <w:iCs/>
                <w:sz w:val="20"/>
                <w:szCs w:val="20"/>
              </w:rPr>
              <w:t>Содержательная линия «Развитие речи»</w:t>
            </w:r>
            <w:bookmarkEnd w:id="5"/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жать собственное мнение и аргументирует его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корректировать тексты, в которых допущены нарушения культуры речи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анализировать последовательность собственных действий при работе над изложениями и сочинениями и соотносит их с разработанным алгоритмом; оценивает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Style30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51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ускник получит возможность научиться: 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вать значимость чтения для дальнейшего обучения, понимать цель чтения (</w:t>
            </w:r>
            <w:r>
              <w:rPr>
                <w:bCs/>
                <w:iCs/>
                <w:sz w:val="20"/>
                <w:szCs w:val="20"/>
              </w:rPr>
              <w:t xml:space="preserve">удовлетворение </w:t>
            </w:r>
            <w:r>
              <w:rPr>
                <w:sz w:val="20"/>
                <w:szCs w:val="20"/>
              </w:rPr>
              <w:t xml:space="preserve">читательского </w:t>
            </w:r>
            <w:r>
              <w:rPr>
                <w:bCs/>
                <w:iCs/>
                <w:sz w:val="20"/>
                <w:szCs w:val="20"/>
              </w:rPr>
              <w:t xml:space="preserve">интереса и </w:t>
            </w:r>
            <w:r>
              <w:rPr>
                <w:sz w:val="20"/>
                <w:szCs w:val="20"/>
              </w:rPr>
              <w:t>приобретение опыта чтения, поиск фактов и суждений, аргументации, иной информации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но воспринимать (при чтении вслух и про себя, при прослушивании и просмотре) содержание различных видов текстов, аудио-, видео- и гипермедиа-сообщений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, увиденному или прочитанному учебному, научно-популярному и художественному тексту, аудио- или видео-сообщению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ести диалог в различных учебных и бытовых ситуациях общения (включая компьютерные способы коммуникации), соблюдая правила речевого этикета; участвовать в диалоге при обсуждении прослушанного/прочитанного произведен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читать осознанно и выразительно доступные по объему произведения;</w:t>
            </w:r>
          </w:p>
          <w:p>
            <w:pPr>
              <w:pStyle w:val="Style34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риентироваться в построении научно-популярного и учебного текста и использовать полученную информацию в практической деятельност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коллективно обсуждать прочитанное, доказывать собственное мнение, опираясь на текст или собственный опыт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воспринимать художественную литературу как вид искусств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 характеристика героя)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писать отзыв о прочитанной книге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работать с тематическим каталогом (в том числе цифровым)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работать с детской периоди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mall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 детского чтения</w:t>
      </w:r>
    </w:p>
    <w:p>
      <w:pPr>
        <w:pStyle w:val="Style2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6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научитс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книге по названию, оглавлению, отличать сборник произведений от авторской кни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лфавитным каталогом, самостоятельно пользоваться соответствующими возрасту словарями и справоч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исать отзыв о прочитанной кни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ть с тематическим каталогом;</w:t>
            </w:r>
          </w:p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детской периодикой</w:t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/>
        <w:jc w:val="both"/>
        <w:rPr/>
      </w:pPr>
      <w:r>
        <w:rPr/>
        <w:t>Литературоведческая пропедевтика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строения фольклорных форм: сказки, загадки, пословиц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Творческая деятельность</w:t>
      </w:r>
    </w:p>
    <w:tbl>
      <w:tblPr>
        <w:tblW w:w="93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92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ускник получит возможность научиться: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итать по ролям литературное произведение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      </w:r>
          </w:p>
          <w:p>
            <w:pPr>
              <w:pStyle w:val="Style34"/>
              <w:numPr>
                <w:ilvl w:val="0"/>
                <w:numId w:val="59"/>
              </w:numPr>
              <w:tabs>
                <w:tab w:val="clear" w:pos="708"/>
                <w:tab w:val="left" w:pos="-540" w:leader="none"/>
              </w:tabs>
              <w:spacing w:lineRule="auto" w:line="240"/>
              <w:ind w:left="0" w:right="0" w:firstLine="540"/>
              <w:rPr/>
            </w:pPr>
            <w:r>
              <w:rPr>
                <w:sz w:val="20"/>
                <w:szCs w:val="20"/>
              </w:rPr>
              <w:t>создавать собственный текст на основе художественного произведения, репродукций с картин художников, по серии иллюстраций или видео-фрагментов к произведению, или на основе личного опыта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создавать иллюстрации, диафильм, мультфильм или анимацию по содержанию произведения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работать в группе, создавая инсценировки по произведению, сценарии, небольшие сюжетные видеопроизведения, проекты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способам написания изло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51"/>
        <w:gridCol w:w="2977"/>
        <w:gridCol w:w="32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целыми словами с элементами слогового чтения трудных слов. (Темп чтения –  30-40 слов в минуту при чтении незнакомого тек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содержание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ересказывать небольшой текст своими словами и с опорой на карт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дить заглавие текста, называет автора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личать в практическом плане рассказ, сказку,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личать имена  авторов и названия 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кламировать  не менее 5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ивать  скорость чтения в соответствии с индивидуаль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ть  прозаиче</w:t>
              <w:softHyphen/>
              <w:t>ские  и стихотворные произведения  с опорой на эмоциональное вос</w:t>
              <w:softHyphen/>
              <w:t>прият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сознавать значимость чтения для дальнейшего обучения, саморазвития; воспринимает чтение как источник эстетического, нравственного, познавательного опыта; понимает цель чтения: удовлетворение читательского интереса и приобретение опыта чтения, поиск фактов и суждений, аргументации, ин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ть со скоростью, позволяющей понимать смысл прочитанног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различает на практическом уровне виды текстов (художественный, учебный, справочный), опираясь на особенности каждого вида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вслух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ть (вслух) выразительно доступные для данного возраста прозаические произведения и декламирует стихотворные произведения после предварительной подготов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виды чтения: ознакомительное, поисковое, выборочно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выбирает нужный вид чтения в соответствии с целью чт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про себ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риентируется в содержании художественного, учебного и научно</w:t>
              <w:noBreakHyphen/>
              <w:t>познавательного текста, понимает его смысл (при чтении вслух и про себя, при прослушивании): определяет главную мысль и героев произведения; тему; основные события и устанавливает их последовательность; выбирает из текста или подбирает заголовок, соответствующий содержанию и общему смыслу текста; отвечает на вопросы и задает вопросы по содержанию произведения; находит в тексте требуемую информацию (конкретные сведения, факты, заданные в явном виде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-использует простейшие приёмы анализа различных видов текстов (делит текст на части, озаглавливает их; составляет простой план;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находит средства выразительности: сравнение, олицетворение, метафору, эпитет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, определяющие отношение автора к герою, событ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формы интерпретации содержания текстов (формулирует, основываясь на тексте, простые выводы; объясняет (поясняет) поступки героев, соотнося их с содержанием текста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риентируется в нравственном содержании прочитанного,  делает выводы с помощью учителя, соотносит поступки героев с нравственными норм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-передает содержание прочитанного или прослушанного в виде пересказа (полного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краткого или выборочного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-участвует в обсуждении прослушанного/прочитанного текста (задает вопросы, высказывает и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обосновывает собственное мнение)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, опираясь на текст или собственный опыт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предвосхищает содержание текста по заголовку и с опорой на предыдущий опы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выделять не только главную, но и избыточную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определяет авторскую позицию и высказывает отношение к герою и его поступка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тмечает изменения своего эмоционального состояния в процессе чтения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формляет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детского ч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риентируется в книге по названию, оглавлению, отличает сборник произведений от авторской книг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составляет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-самостоятельно и целенаправленно осуществляет выбор книги в библиотеке по заданной тематике, по собственному желанию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-пользуется алфавитным каталогом, самостоятельно пользуется соответствующими возрасту словарями и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определяет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работает с тематическим каталогом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работает с детской периоди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сравнивает, сопоставляет художественные произведения разных жанров, выделяя два</w:t>
              <w:noBreakHyphen/>
              <w:t>три существенных признака (отличает прозаический текст от стихотворного; распознает  особенности построения фольклорных форм: сказки, загадки)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·создает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обучаю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ет по ролям литературное произведение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реконструирует текст, используя различные способы работы с «деформированным» текстом: восстанавливает последовательность событий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творчески пересказывает текст (от лица героя, от автора), дополняет текс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оздает иллюстрации по содержанию произ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работает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</w:rPr>
              <w:t>-создает собственный текст (повествование–по аналогии, рассуждение – развёрнутый ответ на вопрос; описание – характеристика геро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ословицы и поговорки в учебных диалогах и высказываниях на заданную тему; </w:t>
            </w:r>
          </w:p>
          <w:p>
            <w:pPr>
              <w:pStyle w:val="119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по вопросам учителя (учебника)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озаглавливать части, подробно пересказывать, опираясь на составленный под руководством  учителя план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матическим каталогом в школьной библиоте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значимость великих русских писателей и поэтов (Пушкина, Толстого, Чехова, Тютчева, Фета, Некрасова и др.) для русской культуры; </w:t>
            </w:r>
          </w:p>
          <w:p>
            <w:pPr>
              <w:pStyle w:val="119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, присущие практически всем российским гражданам; эстетически воспринимать произведения литературы, замечать красивое образное слово в поэтическом тексте,  понимать, что точно подобранное автором слово способно создавать яркий и неожиданный образ.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в дискуссиях на нравственные темы; подбирать примеры из прочитанных произведений, иллюстрирующие образец нравственного поведения;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один вопрос проблемного характера к изучаемому тексту; находить эпизоды из разных частей  прочитанного произведения, доказывающие собственный взгляд на проблему;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 текст на части, подбирать заглавия к ним, составлять самостоятельно план для пересказа,  продумывать связки для соединения частей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ысливать образ, данный автором лишь намёком, набросанный некоторыми штрихами, создавать словесный портрет на основе авторского замысл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 произведениях средства художественной выразительности (сравнение, эпитет)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ind w:left="4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 пользоваться предметным и систематическим каталогом в школьной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обенности стихотворения: расположение строк, рифму, ритм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роев басни, характеризовать их, понимать мораль и разъяснять её своими словами; соотносить с пословицами и поговорками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озицию какого героя произведения поддерживает автор, находить этому доказательства в тексте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различия и сходств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 w:before="0" w:after="28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изведении средства художественной выразительности (сравнение, олицетворение)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позиции героев и позицию автора художественного текст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вои произведения  малых жанров устного народного творчества  в соответствии с жанровыми особенностями и индивидуальной задумкой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 небольшие по объему сочинения и изложения о значимости чтения в жизни человека, по пословице, по аналогии с прочитанным текстом – повествованием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 выборочно и сжато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ть русские народные сказки, находить в них непреходящие нравственные ценности русского человека, осознавать русские национальные традиции и праздники, описываемые в народных сказках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сказывать содержание произведения подробно, выборочно и кратко, опираясь на самостоятельно составленный план; 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материалы для проекта, записывать пословицы, поговорки,  высказывания мудрецов, известных писателей, артистов, учёных по данной теме, делать подборку наиболее понравившихся, осмыслять их, переводить в принципы жизни; готовить проекты на тему «Русские национальные праздники», «Русские традиции и обряды», «Православные праздники на Руси» и др.; участвовать в литературных викторинах, конкурсах чтецов, литературных праздниках, посвящаемых великим русским поэтам; участвовать в читательских конференциях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отзыв на прочитанную книг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знавать значимость чтения для дальнейшего обучения, саморазвития; воспринимает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со скоростью, позволяющей понимать смысл прочитанного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      </w:r>
            <w:r>
              <w:rPr>
                <w:i/>
                <w:sz w:val="24"/>
                <w:szCs w:val="24"/>
              </w:rPr>
              <w:t>только для художественных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виды чтения: ознакомительное, изучающее, просмотровое, поисковое/выборочное — в соответствии с целью чтения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художественных текстов</w:t>
            </w:r>
            <w:r>
              <w:rPr>
                <w:sz w:val="24"/>
                <w:szCs w:val="24"/>
              </w:rPr>
              <w:t>: определять главную мысль и героев произведения; определять основные события и устанавливает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ет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научно-популярных текстов</w:t>
            </w:r>
            <w:r>
              <w:rPr>
                <w:sz w:val="24"/>
                <w:szCs w:val="24"/>
              </w:rPr>
              <w:t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ет вопросы по содержанию текста и отвечать на них, подтверждая ответ примерами из текста; объясняет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простейшие приёмы анализа различных видов текстов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художественных текстов</w:t>
            </w:r>
            <w:r>
              <w:rPr>
                <w:sz w:val="24"/>
                <w:szCs w:val="24"/>
              </w:rPr>
              <w:t>: делить текст на части, озаглавливать их; составляет простой план; устанавливает взаимосвязь между событиями, фактами, поступками, мыслями, чувствами героев, опираясь на содержание текст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научно-популярных текстов</w:t>
            </w:r>
            <w:r>
              <w:rPr>
                <w:sz w:val="24"/>
                <w:szCs w:val="24"/>
              </w:rPr>
              <w:t>: делит текст на части, озаглавливает их; составляет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формы интерпретации содержания текстов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художественных текстов</w:t>
            </w:r>
            <w:r>
              <w:rPr>
                <w:sz w:val="24"/>
                <w:szCs w:val="24"/>
              </w:rPr>
              <w:t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научно-популярных текстов</w:t>
            </w:r>
            <w:r>
              <w:rPr>
                <w:sz w:val="24"/>
                <w:szCs w:val="24"/>
              </w:rPr>
      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самостоятельно делать выводы, соотносит поступки героев с нравственными нормами (</w:t>
            </w:r>
            <w:r>
              <w:rPr>
                <w:i/>
                <w:sz w:val="24"/>
                <w:szCs w:val="24"/>
              </w:rPr>
              <w:t>только для художественных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едавать содержание прочитанного или прослушанного с учётом специфики текста в виде пересказа (полного или краткого)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вовать в обсуждении прослушанного/прочитанного текста (задает вопросы, высказывает и обосновывает собственное мнение, соблюдая правила речевого этикета и правила работы в группе), опираясь на текст или собственный опыт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удовлетворять читательский интерес и приобретать опыт чтения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зличать на практическом уровне виды текстов (художественный и научно-популярный), опираясь на особенности каждого вида текст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мысливать эстетические и нравственные ценности художественного текста и высказывает собственное суждение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ысказывать собственное суждение о прочитанном (прослушанном) произведении, доказывать и подтверждает его фактами со ссылками на текст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оставлять по аналогии устные рассказы (повествование, рассуждение, описание).</w:t>
            </w:r>
          </w:p>
          <w:p>
            <w:pPr>
              <w:pStyle w:val="Style3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г детского чтения (для всех видов текстов)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ять выбор книги в библиотеке по заданной тематике или по собственному желанию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ять аннотацию и краткий отзыв на прочитанное произведение по заданному образцу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ботать с тематическим каталогом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ботать с детской периодико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амостоятельно писать отзыв о прочитанной книге (в свободной форме).</w:t>
            </w:r>
          </w:p>
          <w:p>
            <w:pPr>
              <w:pStyle w:val="Style3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оведческая пропедевтика (только для художественных текстов)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личать на практическом уровне прозаический текст от стихотворного, приводить примеры прозаических и стихотворных текстов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художественные произведения разных жанров (рассказ, басня, сказка, загадка, пословица), приводит примеры этих произведений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оспринимать художественную литературу как вид искусства, приводить примеры проявления художественного вымысла в произведениях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находить средства художественной выразительности (метафора, эпитет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авнивать, сопоставляет, делает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пределять позиции героев художественного текста, позицию автора художественного текста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деятельность (только для художественных текстов)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вать по аналогии собственный текст в жанре сказки и загадк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сстанавливать текст, дополняя его начало или окончание или пополняя его событиям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ять устный рассказ по репродукциям картин художников и/или на основе личного опыт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ять устный рассказ на основе прочитанных произведений с учётом коммуникативной задачи (для разных адресатов)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оздавать серии иллюстраций с короткими текстами по содержанию прочитанного (прослушанного)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вать в группе, создавая сценарии и инсценировать прочитанное (прослушанное, созданное самостоятельно) художественное произведение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 немецкий язык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по немецкому языку </w:t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693"/>
        <w:gridCol w:w="3310"/>
      </w:tblGrid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4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ом этикетном диалоге, соблюдая нормы речевого этикета, принятые в немецких стр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большую характеристику книжного   персон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зывать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ом диалоге-расспросе, соблюдая нормы речевого этикета, принятые в немецких стр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большое описание предмета,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ей семье,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немецких странах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ебе, своей семье, друге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 краткую характеристику персон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атко излаг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( лексика классного обихода)  при непосредственном общении и вербально/невербально, реагировать на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в аудиозаписи основное содержание небольших сообщений,   построенных на знаком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(лексика классного обихода)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в аудиозаписи основное содержание небольших сообщений,  сказок, построенных на знаком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аудиотекст и полностью понимать содержащуюся в нем информацию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слова, состоящих из двух частей с его звуковым обра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стоящий из 5 предложений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нимать содержание отдельных  изуче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 слова, состоящих из двух и более  частей с его звуковым обра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стоящий из 10 предложений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текст и понимать содержание отдельных изученных словосоче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 слова с его звуковым обра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на изученном языковом материале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находить необходимую информацию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обращать внимания на незнакомые слова, не мешающие понять основное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ительную открытку днем рождения (с опорой на образе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ывать из текста слова, словосочетания, прост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поздравительную открытку с Новым годом, Рождеством, днем рождения (с опорой на образе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краткое письмо зарубежному другу (с опорой на образе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 рассказ в письменной форме по плану/ключевым сло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полнять простую анк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вильно оформлять конверт, сервисные поля в системе электронной почты, (адрес, тема сообщения).</w:t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зыковые средства и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Граф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ллиграфия, орф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немецкого алфавита (полупечатное написание букв, буквосочет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немецким  алфавитом, знать последовательность букв в н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исывать слова и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 буквы в словах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основные правила чтения и орфографии, читать и писать изученные простые слова немец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немецкого алфавита (полупечатное написание букв, буквосочетаний,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немецким  алфавитом, знать последовательность букв в нё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исывать слова и словосочетания и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буквы и буквосочетания в словах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основные правила чтения и орфографии, читать и писать изученные сложные слова немецкого язы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немецкого алфавита (полупечатное написание букв, буквосочетаний, с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немецким  алфавитом, знать последовательность букв в нё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основные правила чтения и орфографии, читать и писать изученные слова немец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очнять написание слова по словарю учебника, компьютерному словарю и Интернет-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использовать экранный перевод отдельных слов (с русского на иностранный и обра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немецкого языка, соблюдая нормы произношения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правильное ударение в изолированном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нтонации: повествовательное предложение, вопросите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немецкого языка, соблюдая нормы произношения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правильное ударение в изолированном слове,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нтонации: повествовательное предложение, вопросительное, побудите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немецкого языка, соблюдая нормы произношения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ьное ударение в изолированном слове, фра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познавать связующе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в речи и уметь его использ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вать в письменном и устном тексте изученные лексические единицы, в пределах 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вать в письменном и устном тексте изученные лексические единицы, словосочетания, в пределах 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словосочетания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вать в письменном и устном тексте изученные лексические единицы, в том числе словосочетания, в пределах 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текст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на слух изученные части речи: существительные с определенным/неопределенным артиклем,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глаголы в презенсе; модальный глагол (мочь, уметь),  личные, притяжательные местоимения; прилагательные в положительной степени; количественные (до 12) числ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в тексте изученные части речи: существительные в единственном и множественном числе;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глаголы в перфекте; количественные числительные (до 20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определенным/неопределенным/нулевым артиклем, существительные в единственном и множественном числе;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глаголы в  презенсе и перфекте, модальные глаголы личные, притяжательные местоимения; прилагательные в положительной, сравнительной и превосходной степенях; количественные (до 100) и порядковые (до 20) числитель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в речи безличные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ерировать в речи неопределенными местоим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40" w:after="40"/>
        <w:ind w:left="113" w:right="113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40" w:after="40"/>
        <w:ind w:left="113" w:right="113" w:hanging="0"/>
        <w:jc w:val="both"/>
        <w:rPr/>
      </w:pPr>
      <w:r>
        <w:rPr/>
        <w:t xml:space="preserve">2. 5. 1. Числа и величины.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34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, сравнивать числа от нуля до миллиона; индивидуально и коллективно пересчитывать (с десятичной группировкой) объекты в количестве нескольких тысяч, оценивать количество; отыскивать число в различных представлениях цепочки натурального ряда; правильно писать (в различных падежах) русские наименования количественных и порядковых числительных;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ять, записывать и читать величины (массу, вместимость, время, температуру, стоимость), используя необходимые инструменты и основные единицы измерения величин и соотношения между ними (тонна —килограмм — грамм; литр — миллилитр; кубический сантиметр  — кубический дециметр — кубометр; век — год — месяц — неделя — сутки — час — минута — секунда; градус Цельсия; рубль — копейка); сравнивать именованные величины; выполнять арифметические действия с именованными величинами (включая прибавление временного интервала к моменту времени); оценивать результаты вычислений с именованными величинами;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в практической деятельности: оценивать сумму большого количества небольших слагаемых (оценка стоимости и веса покупки); подсчитывать общую сумму денег по предъявленным монетам и купюрам; читать расписания и составлять расписание своих дел на день и на неделю, следить за продолжительностью приготовления домашних заданий, определять возможность/невозможность добраться куда-то к сроку; приближенно оценивать расстояния и временные интервалы; отмерять заданный объем жидкостей или сыпучих продуктов; взвешивать предметы на весах, измерять собственный рост и вес; измерять температуру воздуха и воды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3"/>
              </w:numPr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на глаз количество предметов до 10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бирать единицу для измерения данной величины (массы, вместимости, времени)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 на нахождение доли величины и величины по значению её доли (половина, треть, четверть, десятая сотая, тысячная часть)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>
          <w:rFonts w:eastAsia="Times New Roman"/>
        </w:rPr>
        <w:t xml:space="preserve"> </w:t>
      </w:r>
      <w:r>
        <w:rPr/>
        <w:t>Арифметические действия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9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63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заполнять таблицы сложения и умножения как таблицы результатов пересчётов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 вычисления с многозначными числами, при наличии таблиц сложения и умножения, используя стандартные алгоритмы: сложения и вычитания в пределах 10 000, умножения и деления (в том числе деление с остатком) чисел в пределах 10 000 на однозначные и двузначные числа; выполнять действия с многозначными числами при помощи калькулятора;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еизвестный компонент арифметического действия и находить его значение; проводить проверку правильности вычисления с помощью обратного действия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е числового выражения (содержащего 2—3 арифметических действия, скобки); оценивать значение числового выражения (определять, сколько в значении знаков, выбирать из предложенных вариантов, в каком именно интервале оно находится)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3"/>
              </w:numPr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множать в уме двузначные числа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ять с помощью калькулятора сложные арифметические выражения (суммировать несколько чисел, умножать сумму на число);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проверку правильности вычислений с помощью прикидки порядка величины результата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240" w:before="40" w:after="40"/>
        <w:ind w:right="113" w:hanging="0"/>
        <w:jc w:val="both"/>
        <w:rPr/>
      </w:pPr>
      <w:r>
        <w:rPr>
          <w:rFonts w:eastAsia="Calibri"/>
        </w:rPr>
        <w:t xml:space="preserve"> </w:t>
      </w:r>
      <w:r>
        <w:rPr/>
        <w:t>Работа с текстовыми и прикладными задачами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9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63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 традиционного круга текстовых задач и задач, возникающих в повседневной практике (в 1—2 действия): вводить имена для величин, связанных с описываемой задачей ситуацией, планировать последовательность арифметических действий по нахождению требуемых величин; интерпретировать текст задачи в заданной графической или виртуальной модели (на картинке, в интерактивной модели или конструкторе на экране компьютера); отображать описанную в задаче ситуацию на схеме, графике, в таблице, на диаграмме; 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7"/>
              </w:numPr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 в 3—4 действия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 разные способы решения задачи.</w:t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1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заимное расположение предметов и перемещения в пространстве и на плоскости (выше-ниже, слева-справа, сверху-снизу, ближе-дальше, между и пр.);</w:t>
            </w:r>
          </w:p>
          <w:p>
            <w:pPr>
              <w:pStyle w:val="Style34"/>
              <w:numPr>
                <w:ilvl w:val="0"/>
                <w:numId w:val="3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альные объекты с геометрическими фигурами; ориентироваться на плане комнаты;</w:t>
            </w:r>
          </w:p>
          <w:p>
            <w:pPr>
              <w:pStyle w:val="Style34"/>
              <w:numPr>
                <w:ilvl w:val="0"/>
                <w:numId w:val="33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знавать и называть геометрические тела (куб, шар, цилиндр); </w:t>
            </w:r>
          </w:p>
          <w:p>
            <w:pPr>
              <w:pStyle w:val="Style34"/>
              <w:numPr>
                <w:ilvl w:val="0"/>
                <w:numId w:val="3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еометрических фигур с заданными размерами (отрезок, прямоугольник, круг, треугольник) с помощью линейки, угольника, циркуля («козьей ножки»);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7"/>
              </w:numPr>
              <w:snapToGrid w:val="false"/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взаимное расположение предметов в пространстве с точки зрения другого человека;</w:t>
            </w:r>
          </w:p>
          <w:p>
            <w:pPr>
              <w:pStyle w:val="Style34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знавать, различать и называть геометрические тела: параллелепипед, пирамиду, цилиндр, конус;</w:t>
            </w:r>
          </w:p>
          <w:p>
            <w:pPr>
              <w:pStyle w:val="Style34"/>
              <w:numPr>
                <w:ilvl w:val="0"/>
                <w:numId w:val="22"/>
              </w:numPr>
              <w:tabs>
                <w:tab w:val="clear" w:pos="708"/>
                <w:tab w:val="left" w:pos="-33" w:leader="none"/>
              </w:tabs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ь геометрические объекты на компьютере в простом графическом редакторе (точка, отрезок, ломаная, многоугольник, треугольник, прямоугольник, квадрат, овал, окружность); в том числе – с заданными размерами (отрезок, квадрат, прямоугольник, окружность)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треугольника, прямоугольника, площадь прямоугольника.</w:t>
            </w:r>
          </w:p>
          <w:p>
            <w:pPr>
              <w:pStyle w:val="Style34"/>
              <w:numPr>
                <w:ilvl w:val="0"/>
                <w:numId w:val="3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, записывать и читать геометрические величины (длину, площадь), используя необходимые инструменты и основные единицы измерения величин и соотношения между ними (километр — метр — дециметр — сантиметр — миллиметр; квадратный метр — квадратный дециметр — квадратный сантиметр); сравнивать именованные геометрические величины; выполнять арифметические действия с именованными геометрическими величинами; оценивать результаты вычислений с именованными геометрическими величинами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8"/>
              </w:numPr>
              <w:tabs>
                <w:tab w:val="clear" w:pos="708"/>
                <w:tab w:val="left" w:pos="-540" w:leader="none"/>
              </w:tabs>
              <w:snapToGrid w:val="false"/>
              <w:spacing w:lineRule="auto" w:line="240"/>
              <w:ind w:left="126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ять периметр и площадь различных фигур, составленных из прямоугольников;</w:t>
            </w:r>
          </w:p>
          <w:p>
            <w:pPr>
              <w:pStyle w:val="Style34"/>
              <w:numPr>
                <w:ilvl w:val="0"/>
                <w:numId w:val="58"/>
              </w:numPr>
              <w:tabs>
                <w:tab w:val="clear" w:pos="708"/>
                <w:tab w:val="left" w:pos="1170" w:leader="none"/>
              </w:tabs>
              <w:spacing w:lineRule="auto" w:line="240"/>
              <w:ind w:left="126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 единицу для измерения данной геометрической  величины (длины, площади)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представление информации. Работа с информацие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595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17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математического содержания (в том числе, использующий конструкции «каждый/все», «найдётся», «не»), проверять истинность утверждений текста; проверять перебором выполнение утверждения для элементов данной совокупности; 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математические свойства реальных объектов и процессов в форме текстов, чисел, геометрических фигур, таблиц, диаграмм, цепочек, совокупностей;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цепочку (конечную последовательность) по заданному или самостоятельно выбранному правилу (увеличение/уменьшение числа на несколько единиц, увеличение/уменьшение числа в несколько раз, изменение формы и цвета), по совокупности условий; 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совокупности (неупорядоченные наборы) объектов (в том числе – чисел) по заданным условиям; классифицировать объекты совокупности по 1–2 признакам;  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олнять таблицы;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олбчатые диаграммы; достраивать столбчатую диаграмму при добавлении новых исходных данных; отвечать на простые вопросы по круговой диаграмме;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ересчёт объектов и полный перебор объектов и возможностей, анализировать с логической точки зрения учебные и иные тексты;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следовательность действий в житейской ситуации, составлять инструкции (простые алгоритмы), например, для перемещения по городу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7"/>
              </w:numPr>
              <w:snapToGrid w:val="false"/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ь небольшие деревья (графы) по описанию (например, создавать родословные деревья); строить небольшие деревья для решения задач (например, по поиску всех вариантов);</w:t>
            </w:r>
          </w:p>
          <w:p>
            <w:pPr>
              <w:pStyle w:val="Style34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играх (например, игр крестики-нолики, камешки): строить цепочки позиций, дерево игры или его фрагмент, выигрышную стратегию;</w:t>
            </w:r>
          </w:p>
          <w:p>
            <w:pPr>
              <w:pStyle w:val="Style34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 алгоритмы и строить программы небольшой длины в наглядно-геометрической форме, с использованием конструкций последовательного выполнения и повторения;</w:t>
            </w:r>
          </w:p>
          <w:p>
            <w:pPr>
              <w:pStyle w:val="Style34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соответствие или несоответствие между различными представлениями (изображение, текст, таблица и диаграмма) одной и той же числовой информации;</w:t>
            </w:r>
          </w:p>
          <w:p>
            <w:pPr>
              <w:pStyle w:val="Style34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овать и проводить сбор данных, представлять полученную информацию с помощью таблиц, диаграмм и простых графиков; интерпретировать полученную информацию.</w:t>
            </w:r>
          </w:p>
          <w:p>
            <w:pPr>
              <w:pStyle w:val="Normal"/>
              <w:spacing w:lineRule="auto" w:line="240"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right="113" w:hanging="0"/>
        <w:jc w:val="both"/>
        <w:rPr/>
      </w:pPr>
      <w:r>
        <w:rPr/>
        <w:t xml:space="preserve">Предметные результаты по классам </w:t>
      </w:r>
    </w:p>
    <w:tbl>
      <w:tblPr>
        <w:tblW w:w="965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7"/>
        <w:gridCol w:w="2464"/>
        <w:gridCol w:w="24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ение предметов и групп предметов.</w:t>
            </w:r>
            <w:r>
              <w:rPr>
                <w:rFonts w:cs="Times New Roman" w:ascii="Times New Roman" w:hAnsi="Times New Roman"/>
                <w:bCs/>
              </w:rPr>
              <w:t xml:space="preserve"> Пространственные и временные предста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писывать взаимное расположение предметов в пространстве и на плоскости (вверху, внизу, выше, ниже; слева, справа; левее, правее; перед, за, между, рядом) 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аспознавать фигуры (круг, квадрат, треугольник)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называть (круг, квадрат, треугольник)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зображает геометрические фигуры (точка, отрезок, ломаная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полнять построение геометрических фигур с заданными измерениями (отрезок) с помощью линейки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оотносить реальные объекты с моделями геометрических фигур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распознавать, различать и называть геометрические тела: четырёхугольник, прямоугольник, овал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измеряет длину отрезк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вычисляет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ину ломаной линии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а от 1 до 10 и число 0.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1. Нумерация 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Сложение и вычитание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читает числа от 0 до 10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записывает числа от 0 до 10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сравнивает числа от 0 до 10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порядочивает числа от 0 до 10 ;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устанавливает закономерность — правило, по которому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а числовая последовательность, и составляет последовательность по заданному или самостоятельно выбранному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у (увеличение/уменьшение числа на несколько единиц);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группирует числа по заданному или самостоятельно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ному признаку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 Числа от 1 до 20.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1. Нумер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итает числа от 0 до 20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записывает числа от 0 до 20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сравнивает числа от 0 до 20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порядочивает числа от 0 до 20 ;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устанавливает закономерность — правило, по которому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а числовая последовательность, и составляет последовательность по заданному или самостоятельно выбранному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у (увеличение/уменьшение числа на несколько единиц);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группирует числа по заданному или самостоятельно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ному признаку;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читает (время-час, длина — сантиметр, дециметр, масса — килограмм, вместимости-литр),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аписывает величины (время-час, длина — сантиметр, дециметр, масс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илограмм, вместимости-литр),  используя основные единицы измерени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личин и соотношения между ними (сантиметр-дециметр),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равнивает названные величины (см, дм)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лассифицирует числа по одному или нескольким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аниям, объясняя свои действия;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выбирает единицу для измерения данной величины (дл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ы), объясняет свои действия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выми задачам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задачу (выделяет условие, вопрос, решение, ответ),  взаимосвязь между условием и вопросом задачи,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и объясняет выбор действи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ет учебные задачи и задачи, связанные с повседневной жизнью, арифметическим способом (в 1 действие)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ет правильность хода решения и реальность ответа на вопрос задачи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решает текстовые задачи в 1-2 действия на  сложение и вычит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ть, записывает, сравнивает, упорядочивает числа от нуля до 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группирует числа по заданному или самостоятельно установленному призна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ет, записывает и сравнивает величины (время, длину), используя основные единицы измерения величин и соотношения между ними (час — минута,   метр — дециметр, дециметр — сантиметр, метр — сантиметр, сантиметр — миллиметр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-устанавливает закономерность — правило, по которому составлена числовая последовательность, и составляет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классифицирует числа по одному или нескольким основаниям, объясняет свои действия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выбирает единицу для измерения данной величины (длины,  времени), объясняет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 (Сложение и вычитани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письменно сложение, вычитание  однозначных и двузначных чисел в пределах 100 с использованием таблиц сложения  чисел, алгоритмов письменных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устно сложение, вычитание однозначных и двузначных  чисел в простых случаях, (в том числе с нулём и числом 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ет значение числовых выражений в 2 действия, содержащих сложение и вычитание (со скобками и без них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выделяет неизвестный компонент арифметического действия и находить его значение способом под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названия компонентов и результата сложения и выч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правила порядка выполнения действий в числовых выражениях в два действия, содержащих сложение и вычитание (со скобками и без них); использует их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сложение однозначных чисел и соответствующие случаи вычитания на уровне автоматизированного нав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спользует свойства арифметических действий для удобства вычислений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проводит проверку правильности вычислений (с помощью обратного действия, прикидки и оценки результата действия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обозначение действий умножения и делен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устно умножение и  деление чисел 2 и 3 (в том числе с нулём и числом 1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ет задачи в 1-2 действия на сложение и вычитание и задачи в одно действие, раскрывающие конкретный смысл умножения и дел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шает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анализирует задачу, устанавливает зависимость между величинами, взаимосвязь между условием и вопросом задачи, определяет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оценивает правильность хода решения и реальность ответа на вопрос задачи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находит разные способы решения задачи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>Пространственные отношения. Геометрические фигур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писывает взаимное расположение предметов в пространстве и на плоск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спознает, называет, изображает геометрические фигуры (точка, отрезок, ломаная, прямой угол, прямоугольник, квадрат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спользует свойства прямоугольника и квадрата для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распознает и называет геометрические тела (куб, шар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соотносит реальные объекты с моделями геометрических фигур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змеряет длину отрез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числяет периметр треугольника, прямоугольника и квадрата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вычисляет  периметр многоугольника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, читать, записывать числа от 0 до 1 000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одному или нескольким признакам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значения величины площади, используя изученные единицы измерения этой переводить одни единицы площади в други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величины (квадратный сантиметр, квадратный дециметр, квадратный метр), и соотношения между ними: 1 дм2 = 100 см2,  1 м2 = 100 дм2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цировать числа по нескольким основаниям  (в более сложных случаях) и объяснять свои действия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бирать единицу для измерения таких величин как площадь, масса в конкретных условиях  и объяснять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бличное умножение и деление чисел; выполнять умножение на 1 и на 0, выполнять деление вида: а : а,  0 : 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ложение, вычитание, умножение и деление на однозначное число в пределах 1 000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– 3 действия (со скобками и без скоб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значение буквенного выражения при заданных значениях входящих в него букв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уравнения на основе связи между компонентами и результатами умножения и деления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 в 2 – 3 действия, объяснять его и следовать ему при записи решения задач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дачу в новую, изменяя ее условие или вопрос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у по краткой записи, по схеме, по ее решению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задачи по сходству  и различию отношений между объектами, рассматриваемых в задачах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 задачу с недостающими данными возможными числам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зные способы решения одной и той же задачи, сравнивать их и выбирать наиболее рациональный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на нахождение доли числа и числа по его дол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практического содержания, в том числе задачи-расчеты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ранственные отношения.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еометрические фигуры буквам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руг и окружность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кружность заданного радиуса с использованием цирку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треугольники по соотношению длин сторон; по видам углов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 геометрические фигуры (отрезок, прямоугольник) в заданном масштаб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план участка (комнаты, сада и др.)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 (квадрата) по заданным длинам его сторон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наиболее подходящие единицы площади для конкретной ситуаци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площадь прямоугольного треугольника, достраивая его до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таблицы, использовать их  для выполнения заданных действий, для построения вывод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о, по которому составлена таблица, заполнять таблицу по установленному правилу недостающими элементам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формлять в таблице зависимости между пропорциональными величинам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цепочку логических рассуждений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6" w:name="bookmark50"/>
            <w:r>
              <w:rPr>
                <w:b/>
                <w:sz w:val="24"/>
                <w:szCs w:val="24"/>
              </w:rPr>
              <w:t>Числа и величины</w:t>
            </w:r>
            <w:bookmarkEnd w:id="6"/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, записывать, сравнивать, упорядочивает числа от нуля до миллиона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авливать закономерность — правило, по которому составлена числовая последовательность, и составляет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, записывать и сравнивать величины (массу, время, длину, площадь, скорость), использовать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 — сантиметр, сантиметр — миллиметр).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  <w:bookmarkStart w:id="7" w:name="bookmark52"/>
            <w:bookmarkStart w:id="8" w:name="bookmark52"/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9" w:name="bookmark52"/>
            <w:r>
              <w:rPr>
                <w:b/>
                <w:sz w:val="24"/>
                <w:szCs w:val="24"/>
              </w:rPr>
              <w:t>Работа с текстовыми задачами</w:t>
            </w:r>
            <w:bookmarkEnd w:id="9"/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авливать зависимость между величинами, представленными в задаче, планирует ход решения задачи, выбирает и объяснять выбор действий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ать арифметическим способом (в 1—2 действия) учебные задачи и задачи, связанные с повседневной жизнью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ешать задачи на нахождение доли величины и величины по значению её доли (половина, треть, четверть, пятая, десятая часть)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ешать задачи в 3—4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зные способы решения задачи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10" w:name="bookmark53"/>
            <w:r>
              <w:rPr>
                <w:b/>
                <w:sz w:val="24"/>
                <w:szCs w:val="24"/>
              </w:rPr>
              <w:t>Пространственные отношения. Геометрические фигуры</w:t>
            </w:r>
            <w:bookmarkEnd w:id="10"/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зно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знавать и называть геометрические тела (куб, шар)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11" w:name="bookmark54"/>
            <w:r>
              <w:rPr>
                <w:b/>
                <w:sz w:val="24"/>
                <w:szCs w:val="24"/>
              </w:rPr>
              <w:t>Геометрические величины</w:t>
            </w:r>
            <w:bookmarkEnd w:id="11"/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мерять длину отрезка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ценивать размеры геометрических объектов, расстояния приближённо (на глаз)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числять периметр многоугольника, площадь фигуры, составленной из прямоугольников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12" w:name="bookmark55"/>
            <w:r>
              <w:rPr>
                <w:b/>
                <w:sz w:val="24"/>
                <w:szCs w:val="24"/>
              </w:rPr>
              <w:t>Работа с информацией</w:t>
            </w:r>
            <w:bookmarkEnd w:id="12"/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несложные готовые столбчатые диаграммы.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читать несложные готовые круговые диаграммы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остраивать несложную готовую столбчатую диаграмму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оставлять, записывать и выполнять инструкцию (простой алгоритм), план поиска информации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ланировать несложные исследования, собирает и представляет полученную информацию с помощью таблиц и диа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ет, сравнивает и обобщает данные, делать выводы и прогнозы).</w:t>
            </w:r>
          </w:p>
        </w:tc>
      </w:tr>
    </w:tbl>
    <w:p>
      <w:pPr>
        <w:pStyle w:val="Normal"/>
        <w:spacing w:lineRule="auto" w:line="240" w:before="40" w:after="40"/>
        <w:ind w:right="113" w:hanging="0"/>
        <w:jc w:val="both"/>
        <w:rPr/>
      </w:pPr>
      <w:r>
        <w:rPr/>
      </w:r>
    </w:p>
    <w:p>
      <w:pPr>
        <w:pStyle w:val="Normal"/>
        <w:spacing w:lineRule="auto" w:line="240" w:before="40" w:after="4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spacing w:lineRule="auto" w:line="240" w:before="40" w:after="40"/>
        <w:ind w:left="113" w:right="11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34"/>
        <w:spacing w:lineRule="auto" w:line="2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Style34"/>
        <w:spacing w:lineRule="auto" w:line="240"/>
        <w:rPr>
          <w:b/>
          <w:b/>
          <w:sz w:val="24"/>
        </w:rPr>
      </w:pPr>
      <w:r>
        <w:rPr>
          <w:b/>
          <w:sz w:val="24"/>
        </w:rPr>
        <w:t>Человек и природа</w:t>
      </w:r>
    </w:p>
    <w:p>
      <w:pPr>
        <w:pStyle w:val="Style34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0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Style34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знавать изученные объекты и явления живой и неживой природы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ть несложные наблюдения и ставить опыты, используя простейшее лабораторное оборудование (в том числе вирутальное) и измерительные приборы (в том числе цифровые); следовать инструкциям и правилам техники безопасности при проведении наблюдений и опытов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кать естественно-научную информацию в соответствующих возрасту цифровых словарях и справочниках, базах данных, контролируемом Интернете, 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 и презентаций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готовые модели (глобус, карта, план) для объяснения явлений или выявления свойств объектов; создавать несложные планы территорий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являть причинно-следственные связи в окружающем мире,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Style34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осознавать ценность природы и необходимость нести ответственность за её сохранение, соблюдать правила экологичного  поведения в быту (раздельный сбор мусора, экономия воды и электроэнергии) и в природ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полнять правила безопасного поведения в природе, оказывать первую помощь при несложных несчастных случаях;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/>
              <w:ind w:left="0" w:right="0"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Style34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Style34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firstLine="720"/>
        <w:jc w:val="both"/>
        <w:rPr/>
      </w:pPr>
      <w:r>
        <w:rPr/>
        <w:t>Человек и общество</w:t>
      </w:r>
    </w:p>
    <w:tbl>
      <w:tblPr>
        <w:tblW w:w="96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23"/>
        <w:gridCol w:w="2419"/>
        <w:gridCol w:w="132"/>
        <w:gridCol w:w="2507"/>
        <w:gridCol w:w="2570"/>
      </w:tblGrid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Москву — столицу России, свой регион и его главный город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 находить место событий, относящихся к личной истории, истории семьи, своего поселения на «ленте времени»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ценивать характер взаимоотношений людей в различных социальных группах (семья, общество сверстников, этнос и т. д.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 создавать диаграммы взаимодействия, семейные деревь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 (в том числе гипермедиа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блюдать правила личной безопасности и безопасности окружающих, понимать необходимость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34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Heading2AA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узнавать изученные объекты и явления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сравнивать объекты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роводить простейшую      классификацию изученных объектов природы;</w:t>
            </w:r>
          </w:p>
          <w:p>
            <w:pPr>
              <w:pStyle w:val="Style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проводить несложные наблюдения в окружающей среде с помощью учителя;</w:t>
            </w:r>
          </w:p>
          <w:p>
            <w:pPr>
              <w:pStyle w:val="Normal"/>
              <w:tabs>
                <w:tab w:val="clear" w:pos="708"/>
                <w:tab w:val="left" w:pos="941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обнаруживать простейшие взаимосвязи между живой и неживой природой, взаимосвязи в живой природе;</w:t>
            </w:r>
          </w:p>
          <w:p>
            <w:pPr>
              <w:pStyle w:val="Normal"/>
              <w:tabs>
                <w:tab w:val="clear" w:pos="708"/>
                <w:tab w:val="left" w:pos="941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использует их для объяснения необходимости бережного отношения к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shd w:fill="FFFFFF" w:val="clear"/>
              </w:rPr>
              <w:t>совершает поступки в рамках правил безопасного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90" w:firstLine="24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- соблюдать правила экологическ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 xml:space="preserve"> выполнять правила безопасного поведения в доме, на улице, природной среде;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>
                <w:rStyle w:val="Zag11"/>
                <w:rFonts w:ascii="Times New Roman" w:hAnsi="Times New Roman" w:eastAsia="@Arial Unicode MS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113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узнавать изученные объекты и явления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писывать на основе предложенного плана изученные объекты и явления живой и неживой природы, выделяет их  существенные призна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сравнивать объекты живой и неживой природы на основе внешних признаков или известных характерных свойств и проводит простейшую классификацию изученных объектов природ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проводить несложные наблюдения в окружающей среде; следует инструкциям и правилам техники безопасности при проведении наблюд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бнаруживает простейшие взаимосвязи между живой и неживой природой, взаимосвязи в живой природе; использует их для объяснения необходимости бережн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пределяет характер взаимоотношений человека и природы, находит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понимает необходимость здорового образа жизни, соблюдения правил безопасного поведения; использует знания о строении организма человека для сохранения и укрепления своего здоровь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использует при проведении практических работ инструменты ИКТ (фото</w:t>
              <w:noBreakHyphen/>
              <w:t xml:space="preserve"> и видеокамеру, микрофон и др.) для записи и обработки информации, готовит небольшие презентации по результатам наблюдений и опы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сознает  ценность природы и необходимость нести ответственность за её сохранение, соблюдает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осознанно соблюдает  режим дня, правила рационального питания и личной гигие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выполняет правила безопасного поведения в доме, на улице, природной среде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планирует, контролирует  и оценивает  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узнает государственную символику Российской Федерации; описывает достопримечательности столицы; находит на карте мира Российскую Федерацию, на карте России Москв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ценивает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сознает  свою неразрывную связь с разнообразными окружающими социальными групп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наблюдает и описывает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проявляет 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ует  в коллективной коммуникативной деятельности в информационной образовательной среде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</w:t>
            </w:r>
            <w:r>
              <w:rPr>
                <w:rStyle w:val="Zag11"/>
                <w:rFonts w:eastAsia="@Arial Unicode MS"/>
                <w:i/>
                <w:iCs/>
                <w:lang w:val="ru-RU"/>
              </w:rPr>
              <w:t>определяет  общую цель в совместной деятельности и пути её достижения, договаривается о распределении функций и ролей, осуществляет взаимный контроль в совместной деятельности, адекватно оценивает  собственное поведение и поведение окружающих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/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авила безопасной жизни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10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Знает</w:t>
            </w:r>
            <w:r>
              <w:rPr>
                <w:rStyle w:val="FontStyle17"/>
                <w:b w:val="false"/>
                <w:i w:val="false"/>
              </w:rPr>
              <w:tab/>
              <w:t xml:space="preserve"> 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4" w:right="0" w:hanging="14"/>
              <w:jc w:val="both"/>
              <w:rPr/>
            </w:pPr>
            <w:r>
              <w:rPr>
                <w:rStyle w:val="FontStyle17"/>
                <w:b w:val="false"/>
                <w:i w:val="false"/>
              </w:rPr>
              <w:t>-</w:t>
              <w:tab/>
              <w:t xml:space="preserve">понятие «здоровый образ жизни»; 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4" w:right="0" w:hanging="14"/>
              <w:jc w:val="both"/>
              <w:rPr/>
            </w:pPr>
            <w:r>
              <w:rPr>
                <w:rStyle w:val="FontStyle17"/>
                <w:b w:val="false"/>
                <w:i w:val="false"/>
              </w:rPr>
              <w:t>соблюдает</w:t>
              <w:tab/>
              <w:t>режим дня, режим питан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- ведет здоровый образ жизн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Знае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мее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</w:rPr>
              <w:t xml:space="preserve">Знает </w:t>
            </w:r>
            <w:r>
              <w:rPr>
                <w:rStyle w:val="FontStyle63"/>
                <w:sz w:val="24"/>
                <w:szCs w:val="24"/>
              </w:rPr>
              <w:t>правила обращения с электро-  и газооборудованием, ко-лющими и  режущими предметами, лекарствами.</w:t>
              <w:br/>
            </w: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</w:rPr>
              <w:t xml:space="preserve">Умеет </w:t>
            </w:r>
            <w:r>
              <w:rPr>
                <w:rStyle w:val="FontStyle63"/>
                <w:sz w:val="24"/>
                <w:szCs w:val="24"/>
              </w:rPr>
              <w:t>выполнять правила безопасного поведения дома.</w:t>
            </w:r>
          </w:p>
          <w:p>
            <w:pPr>
              <w:pStyle w:val="Style10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</w:rPr>
              <w:t xml:space="preserve">Знает и соблюдает </w:t>
            </w:r>
            <w:r>
              <w:rPr>
                <w:rStyle w:val="FontStyle63"/>
                <w:sz w:val="24"/>
                <w:szCs w:val="24"/>
              </w:rPr>
              <w:t>правила противопожарной безопасности</w:t>
            </w:r>
          </w:p>
          <w:p>
            <w:pPr>
              <w:pStyle w:val="Style10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</w:rPr>
              <w:t xml:space="preserve">Знает </w:t>
            </w:r>
            <w:r>
              <w:rPr>
                <w:rStyle w:val="FontStyle63"/>
                <w:sz w:val="24"/>
                <w:szCs w:val="24"/>
              </w:rPr>
              <w:t>как вести себя на приро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правила поведения у водоёмов.</w:t>
              <w:br/>
            </w: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</w:rPr>
              <w:t xml:space="preserve">Умеет </w:t>
            </w:r>
            <w:r>
              <w:rPr>
                <w:rStyle w:val="FontStyle63"/>
                <w:sz w:val="24"/>
                <w:szCs w:val="24"/>
              </w:rPr>
              <w:t>выполнять правила поведения у водоема.</w:t>
            </w:r>
          </w:p>
          <w:p>
            <w:pPr>
              <w:pStyle w:val="Style37"/>
              <w:widowControl/>
              <w:snapToGrid w:val="false"/>
              <w:jc w:val="both"/>
              <w:rPr/>
            </w:pPr>
            <w:r>
              <w:rPr>
                <w:rStyle w:val="FontStyle11"/>
                <w:rFonts w:eastAsia="Arial Unicode MS"/>
                <w:b w:val="false"/>
                <w:i w:val="false"/>
              </w:rPr>
              <w:t>Знает и соблюдает  правила поведения  в социальной среде, как вести себя с неизвестными людьми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both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  <w:lang w:val="ru-RU"/>
              </w:rPr>
              <w:t xml:space="preserve">Умеет </w:t>
            </w:r>
            <w:r>
              <w:rPr>
                <w:rStyle w:val="FontStyle63"/>
                <w:sz w:val="24"/>
                <w:szCs w:val="24"/>
                <w:lang w:val="ru-RU"/>
              </w:rPr>
              <w:t>выполнять основные правила поведения и элементарные нормы общения в транспорте и театре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4"/>
              <w:snapToGrid w:val="false"/>
              <w:spacing w:lineRule="auto" w:line="24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ак устроен мир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  и кратко характеризовать место человека в окружающем мир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крывать ценность природы для людей, необходимость ответственного отношения к природ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нешность человека и его внутренний мир, наблюдать и описывать проявления внутреннего мира человека;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бъекты живой природы, относя их к определённым царствам и другим изученным группам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атласом-определителем для распознавания природных объектов;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экологическая безопасность, соблюдать правила экологической безопасности в повседневной жизни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равочные издания, детскую литературу для поиска информации о человеке и обществе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g4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та удивительная природ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ла, вещества, частицы, описывать изученные вещества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и ставить опыты, используя лабораторное оборудовани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опытов свойства воздуха, воды, состав почвы, моделировать круговорот воды в природ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 и животных из Красной книги России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троением и работой различных органов и систем органов человека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троении и жизнедеятельности организма человека для сохранения и укрепления своего здоровья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есложных несчастных случаях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правильную осанку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рационального питания, закаливания, предупреждения болезне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здорового образа жизни и соблюдать соответствующие правила;</w:t>
            </w:r>
          </w:p>
          <w:p>
            <w:pPr>
              <w:pStyle w:val="Zag4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аша безопасност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при пожаре, аварии водопровода, утечке газа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на улицах и дорогах, различать дорожные знаки разных групп, следовать их указаниям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ие места вокруг нас могут быть особенно опасны, предвидеть скрытую опасность и избегать её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го поведения в природ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экономики в нашей жизни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      </w:r>
          </w:p>
          <w:p>
            <w:pPr>
              <w:pStyle w:val="Zag4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Чему учит экономик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трасли экономики, обнаруживать взаимосвязи между ними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денег в экономике, различать денежные единицы некоторых стран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государственный бюджет, осознавать необходимость уплаты налогов гражданами страны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ведётся хозяйство семьи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связи между экономикой и экологией, строить простейшие экологические прогнозы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города Золотого кольца России, приводить примеры достопримечательностей этих городов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бережного отношения к памятникам истории и культуры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страны — соседи России и их столицы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остопримечательностей разных стран, ценить уважительные, добрососедские отношения между странами и народами;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113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природа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знавать изученные объекты и явления живой и неживой природы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ет их существенные признаки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ь несложные наблюдения в окружающей среде и ставит опыты, используя простейшее лабораторное оборудование и измерительные приборы; следует инструкциям и правилам техники безопасности при проведении наблюдений и опытов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готовые модели (глобус, карту, план) для объяснения явлений или описания свойств объектов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ределять характер взаимоотношений человека и природы, находит примеры влияния этих отношений на природные объекты, здоровье и безопасность человека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необходимость здорового образа жизни, соблюдения правил безопасного поведения; использует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использовать при проведении практических работ инструменты ИКТ (фото- и видеокамеру, микрофон и др.) для записи и обработки информации, готовит небольшие презентации по результатам наблюдений и опытов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ознавать ценность природы и необходимость нести ответственность за её сохранение, соблюдает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льзоваться простыми навыками самоконтроля самочувствия для сохранения здоровья; осознанно соблюдает режим дня, правила рационального питания и личной гигиены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ыполнять правила безопасного поведения в доме, на улице, природной среде, оказывает первую помощь при несложных несчастных случаях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ланировать, контролирует и оценивает 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Style30"/>
              <w:spacing w:lineRule="auto" w:line="240"/>
              <w:ind w:left="113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 и общество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прошлое, настоящее, будущее; соотносит изученные исторические события с датами, конкретную дату с веком; находит место изученных событий на «ленте времени»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дополнительные источники информации (на бумажных и электронных носителях, в том числе в контролируемом Интернете), находит факты, относящиеся к образу жизни, обычаям и верованиям своих предков; на основе имеющихся знаний отличает реальные исторические факты от вымыслов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риентироваться в важнейших для страны и личности событиях и фактах прошлого и настоящего; оценивает их возможное влияние на будущее, приобретая тем самым чувство исторической перспективы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наблюдать и описывает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ует в коллективной коммуникативной деятельности в информационной образовательной среде;</w:t>
            </w:r>
          </w:p>
          <w:p>
            <w:pPr>
              <w:pStyle w:val="Style30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Heading3AA"/>
        <w:jc w:val="both"/>
        <w:rPr/>
      </w:pPr>
      <w:r>
        <w:rPr/>
        <w:t>Восприятие искусства и виды художественной деятельности</w:t>
      </w:r>
    </w:p>
    <w:tbl>
      <w:tblPr>
        <w:tblW w:w="965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основные виды и жанры пластических искусств (рисунок, живопись, скульптура, архитектура, художественное конструирование и дизайн, декоративно-прикладное искусство), понимать их специфику;</w:t>
            </w:r>
          </w:p>
          <w:p>
            <w:pPr>
              <w:pStyle w:val="Style34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</w:t>
              <w:br/>
              <w:t xml:space="preserve">художественно-образного языка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ведущие художественные музеи России и художественные музеи своего реги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идеть проявления художественной культуры вокруг: музеи искусства, архитектура, скульптура, дизайн, декоративные  искусства в доме, на улице, в театре;</w:t>
            </w:r>
          </w:p>
          <w:p>
            <w:pPr>
              <w:pStyle w:val="Style34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сказывать аргументированное суждение о художественных произведениях, изображающих человека, природу и окружающую жизнь, реальные и фантастические сюжеты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/>
              <w:ind w:left="0" w:right="0"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в контролируемом Интернете поиск сайтов, посвященных художественному и прикладному творчеству, включая сайты, созданные музеями Рос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/>
        <w:t>Азбука искусства. Как говорит искусство?</w:t>
      </w:r>
    </w:p>
    <w:tbl>
      <w:tblPr>
        <w:tblW w:w="965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0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 (в том числе возможности графического и растрового редактора, видео- и фотокамеры, графического планшета)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, в том числе на компьютере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моделировать новые формы, различные ситуации, путем трансформации известного, создавать новые образы природы, человека, живых существ и построек средствами изобразительного искусства и компьютерной график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полнять простые рисунки и орнаментальные композиции, используя язык компьютерной графики, в том числе используя готовые фрагменты изображений (аппликаци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/>
        <w:t>Значимые темы искусства. О чем говорит искусство?</w:t>
      </w:r>
    </w:p>
    <w:tbl>
      <w:tblPr>
        <w:tblW w:w="951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453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вать значимые темы искусства и жизни, отражать их в собственной художественно-творческой деятельност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давать характер и намерения объекта (природы, человека, сказочного героя, предмета, явления и т. д.) в живописи, графике и скульптуре, выражая к нему свое отнош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идеть, чувствовать и изображать красоту и разнообразие природы, человека, зданий, предметов, явлений действительност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изображать пейзажи, натюрморты, портреты, делать фотографии, снимать видео-сюжеты, выражая в них свои эмоци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изображать композиции на значимые жизненные темы и участвовать в коллективных работах на эти темы (в том числе снимать натурную мультипликацию как цепочку многофигурных композици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3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49"/>
        <w:gridCol w:w="2448"/>
        <w:gridCol w:w="230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 xml:space="preserve">Познакомятся </w:t>
            </w:r>
            <w:r>
              <w:rPr/>
              <w:t xml:space="preserve">с материалами, которыми работает художник; с основными и составными  цветами спектра.                       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смешивать краски и получать все цвета радуги; выбирать художественные материалы для работы. </w:t>
            </w:r>
            <w:r>
              <w:rPr>
                <w:bCs/>
              </w:rPr>
              <w:t xml:space="preserve">Познакомятся </w:t>
            </w:r>
            <w:r>
              <w:rPr/>
              <w:t xml:space="preserve">с народными промыслами и основными элементами орнамента.                    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выполнять элементы росписи, используя приёмы примакивания кистью и тычка. </w:t>
            </w:r>
            <w:r>
              <w:rPr>
                <w:bCs/>
              </w:rPr>
              <w:t xml:space="preserve">Познакомятся </w:t>
            </w:r>
            <w:r>
              <w:rPr/>
              <w:t xml:space="preserve">с промыслом и элементами оформления дымковской игрушки.                         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выполнять элементы росписи, используя приемы рисования кистью без предварительного рисунка. Узнают о роли и значении декоративно-прикладного искусства в жизни человека.                                      Научатся делить прямоугольник на равные части; выполнять узоры в полосе из геометрических фигур; самостоятельно составлять орнамент из геометрических фигур.       </w:t>
            </w:r>
            <w:r>
              <w:rPr>
                <w:bCs/>
              </w:rPr>
              <w:t xml:space="preserve">Ознакомятся </w:t>
            </w:r>
            <w:r>
              <w:rPr/>
              <w:t xml:space="preserve">с формой и названиями простых геометрических тел и фигур: </w:t>
              <w:br/>
              <w:t xml:space="preserve">шар, куб, конус, квадрат, круг, </w:t>
              <w:br/>
              <w:t xml:space="preserve">прямоугольник, треугольник. </w:t>
              <w:br/>
            </w:r>
            <w:r>
              <w:rPr>
                <w:bCs/>
              </w:rPr>
              <w:t xml:space="preserve">Научатся </w:t>
            </w:r>
            <w:r>
              <w:rPr/>
              <w:t xml:space="preserve">изображать карандашом предметы геометрической формы; узнавать геометрические тела и фигуры. </w:t>
            </w:r>
            <w:r>
              <w:rPr>
                <w:bCs/>
              </w:rPr>
              <w:t xml:space="preserve">Узнают </w:t>
            </w:r>
            <w:r>
              <w:rPr/>
              <w:t xml:space="preserve">название промысла и основные элементы орнамента.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выполнять элементы городецкой росписи, используя различные способы и приемы рисования кистью без предварительного рисунка.                                           </w:t>
            </w:r>
            <w:r>
              <w:rPr>
                <w:bCs/>
              </w:rPr>
              <w:t xml:space="preserve">Узнают </w:t>
            </w:r>
            <w:r>
              <w:rPr/>
              <w:t xml:space="preserve">название промысла и основные элементы орнамента хохломской росписи.                                          </w:t>
            </w:r>
            <w:r>
              <w:rPr>
                <w:bCs/>
              </w:rPr>
              <w:t xml:space="preserve">Узнают основы </w:t>
            </w:r>
            <w:r>
              <w:rPr/>
              <w:t xml:space="preserve">изобразительного языка живописи, жанр «пейзаж»; отдельные произведения выдающихся художников (называют их авторов). </w:t>
              <w:br/>
            </w:r>
            <w:r>
              <w:rPr>
                <w:bCs/>
              </w:rPr>
              <w:t xml:space="preserve">Научатся </w:t>
            </w:r>
            <w:r>
              <w:rPr/>
              <w:t xml:space="preserve">устно описывать на картине явления, действия; различать своеобразие художественных средств и приёмов разных видов искусства на тему осени; работать художественными материалами.                                           Узнают теплые и холодные цвета. Правила получения составных цветов.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правильно работать акварельными красками; рисовать с натуры осенние листья (передавать форму и колорит листьев); использовать в рисунке выразительные возможности акварели.                                               </w:t>
            </w:r>
            <w:r>
              <w:rPr>
                <w:bCs/>
              </w:rPr>
              <w:t xml:space="preserve">Узнают </w:t>
            </w:r>
            <w:r>
              <w:rPr/>
              <w:t>вид изобразительного искусства - скульптура и его выразительные возможности; материалы для скульптуры и их роль в создании образа; правила работы пластическими материалами.      Н</w:t>
            </w:r>
            <w:r>
              <w:rPr>
                <w:bCs/>
              </w:rPr>
              <w:t xml:space="preserve">аучатся </w:t>
            </w:r>
            <w:r>
              <w:rPr/>
              <w:t xml:space="preserve">работать пластическим способом лепки из пластилина; анализировать форму листьев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0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ы рисуем осень</w:t>
            </w:r>
            <w:r>
              <w:rPr>
                <w:rStyle w:val="CharacterStyle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Владеть понятиями: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цвета «теплые» и «холодные»,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«основные» и «составные»,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«цвета спектра». Научится правильно разводить и смешивать акварельные краски; высказывает суждения о картинах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Знать средствами</w:t>
            </w:r>
          </w:p>
          <w:p>
            <w:pPr>
              <w:pStyle w:val="Style210"/>
              <w:spacing w:lineRule="auto" w:line="240"/>
              <w:ind w:left="66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художественной выразительности.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правилами получения составных цветов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знает о цветовом и тоновом контрасте.</w:t>
            </w:r>
          </w:p>
          <w:p>
            <w:pPr>
              <w:pStyle w:val="Style210"/>
              <w:spacing w:lineRule="auto" w:line="240"/>
              <w:ind w:left="66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Знать правила конструктивного построения цилиндра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сказывать суждения о конструкциях различных предметов быта и архитектуры, декорирует предметы цилиндрической формы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Владеть понятием «натюрморт», «свет», «тень», «блик», «рефлекс»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ередавать в рисунке форму, объем, фактуру и цвет предметов.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промыслом,</w:t>
            </w:r>
          </w:p>
          <w:p>
            <w:pPr>
              <w:pStyle w:val="Style210"/>
              <w:spacing w:lineRule="auto" w:line="240"/>
              <w:ind w:left="58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колоритом, элементами росписи, приемами рисования.</w:t>
            </w:r>
          </w:p>
          <w:p>
            <w:pPr>
              <w:pStyle w:val="Style210"/>
              <w:spacing w:lineRule="auto" w:line="240"/>
              <w:ind w:left="58" w:hanging="0"/>
              <w:jc w:val="both"/>
              <w:rPr/>
            </w:pPr>
            <w:r>
              <w:rPr>
                <w:b/>
                <w:sz w:val="24"/>
                <w:szCs w:val="24"/>
              </w:rPr>
              <w:t>Мои друзья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Рисует фигуры человека.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игрушкой «с движением», характерной для городецкого и богородского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ромыслов. Познакомится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с последовательностью изображения животных; с особенностями работы пастелью и сангиной.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Научится передавать в рисунке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общую форму предметов (используя черную тушь и перо или кисточку)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Научится передавать объем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и конструкцию предметов гео-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метрической фор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инается родина</w:t>
            </w:r>
          </w:p>
          <w:p>
            <w:pPr>
              <w:pStyle w:val="Style111"/>
              <w:spacing w:before="36" w:after="72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видами пейзажного жанра</w:t>
            </w:r>
          </w:p>
          <w:p>
            <w:pPr>
              <w:pStyle w:val="Style38"/>
              <w:spacing w:lineRule="auto" w:line="240"/>
              <w:ind w:left="58" w:hanging="58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определением</w:t>
            </w:r>
          </w:p>
          <w:p>
            <w:pPr>
              <w:pStyle w:val="Style38"/>
              <w:spacing w:lineRule="auto" w:line="240"/>
              <w:ind w:left="58" w:hanging="58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нятия «иллюстрация».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Научится рисовать линию симметрии.</w:t>
            </w:r>
          </w:p>
          <w:p>
            <w:pPr>
              <w:pStyle w:val="Style210"/>
              <w:spacing w:lineRule="auto" w:line="240"/>
              <w:ind w:left="0" w:hanging="0"/>
              <w:jc w:val="both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Знает названия художественных музеев Росс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аучится понимать содержание картин и высказывать суждения о средствах художественной вырази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ование с натур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нятием светотени и ее градациям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орму, пропорции и пространственное расположение предметов; строит предметы цилиндрической формы с передачей сокращенного в перспективе круга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композиции в изобразительном искусстве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некоторых художников и их  работ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форму, пропорции, конструктивное строение предметов; работает графическими материалами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особы и приемы выполнения набросков графическими материалам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ствует гармоничное сочетание цветов в окраске предметов, изящество их форм, очертаний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цветными карандашами и накладывает цвет на цвет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оследовательностью выполнения рисунка бабочки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линию симметрии в рисунках, узорах. 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оследовательностью рисования птиц и зверей. 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художников-анималистов. Знает правила смешения основных красок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теплый и холодный колорит в живопис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иемами перспективного построения изображений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живописными материалам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теплый и холодный колориты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илами построения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 цветом форму и объем предметов; сравнивает свой рисунок с изображаемым предметом; работает аквар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иемами лепки из пластилина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астеров натюрморта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пределяет и изображает форму предметов, их пропорции, конструктивное строение; работает пластическим образом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некоторых художников-скульпторов и их произведения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пластической формы глиняны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работы пластическими материалами при создании объемного предмета (игрушки) и передает его характерн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ая работа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центры русских народных художественных промыслов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емы росписи (цветные круги, овалы, обработанные темными и белыми штрихами, дужками, точками) в оформлении матрешек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арактерные особенности изделий промыслов, историю их создания, основные элементы хохломской и городецкой росписей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стейшие приемы кистевой росписи хохломского узора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и традиции гжельской росписи: сочетание синего и белого цветов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руговой мазок  с растяжением; работает сразу красками без предварительного рисунка карандашом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приемами жостовского письма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стейшие приемы кистевой росписи в изображении декоративных цветов, самостоятельно создает эскиз росписи подноса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техникой мозаики, приемами работы в технике аппликации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атериалы для выполнения мозаики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навыки декоративного оформления работы в технике обрывной аппликации; применяет приемы загораживания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архитекторов и их произведения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лементарными приемами перспективного построения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навыки декоративного оформления 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на темы, по памяти и представлению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следовательностью рисования тематической картины, приемами перспективного построения изображений.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ражает свое отношение к произведению искусства</w:t>
            </w:r>
            <w:r>
              <w:rPr>
                <w:rFonts w:cs="Times New Roman" w:ascii="Times New Roman" w:hAnsi="Times New Roman"/>
              </w:rPr>
              <w:t>; выделяет наиболее впечатляющие моменты в сюжете; подчеркивает размером, цветом главное в рисунке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некоторых художников и названия картин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плые и холодные цвета в произведениях искусства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 форму и объем предметов графическими средствами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штриховку и линии, различные по характеру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удожников-пейзажистов и их наиболее значимые произведения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сюжет для рисования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архитектуры Московского кремля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амятники архитектуры «Золотого кольца».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оследовательность выполнения рисунка (построение, прорисовка, уточнение  общих очертаний и фор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пределяет и изображает форму, пропорции, конструктивное строение лиц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13" w:name="bookmark60"/>
            <w:r>
              <w:rPr>
                <w:b/>
                <w:sz w:val="24"/>
                <w:szCs w:val="24"/>
              </w:rPr>
              <w:t>Восприятие искусства и виды художественной деятельности</w:t>
            </w:r>
            <w:bookmarkEnd w:id="13"/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ует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основные виды и жанры пластических искусств, понимает их специфику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моционально-ценностно относится к природе, человеку, обществу; различает и передает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знавать, воспринимать, описывать и эмоционально оценивает шедевры своего национального, российского и мирового искусства, изображающие природу, человека, различные стороны (разнообразие, красоту, трагизм и т. д.) окружающего мира и жизненных явлени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одить примеры ведущих художественных музеев России и художественных музеев своего региона, показывает на примерах их роль и назначение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оспринимать произведения изобразительного искусства; участвует в обсуждении их содержания и выразительных средств; различает сюжет и содержание в знакомых произведениях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идит проявления прекрасного в произведениях искусства (картины, архитектура, скульптура и т. д.), в природе, на улице, в быту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ысказывает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bookmarkStart w:id="14" w:name="bookmark61"/>
            <w:r>
              <w:rPr>
                <w:i/>
                <w:sz w:val="24"/>
                <w:szCs w:val="24"/>
              </w:rPr>
              <w:t>Азбука искусства. Как говорит искусство?</w:t>
            </w:r>
            <w:bookmarkEnd w:id="14"/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ет простые композиции на заданную тему на плоскости и в пространстве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ует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ет основные и составные, тёплые и холодные цвета; изменяет их эмоциональную напряжённость с помощью смешивания с белой и чёрной красками; использует их для передачи художественного замысла в собственной учебно-творческой деятельност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Цвет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ет средствами живописи, графики, скульптуры, декоративно-прикладного искусства образ человека: передает на плоскости и в объёме пропорции лица, фигуры; передает характерные черты внешнего облика, одежды, украшений человек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блюдает, сравнивает, сопоставляет и анализирует пространственную форму предмета; изображает предметы различной формы; использует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Линия, форма, объем, ритм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ует декоративные элементы, геометрические, растительные узоры для украшения своих изделий и предметов быта; использует ритм и стилизацию форм для создания орнамента; передает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льзует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ет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моделирует новые формы, различные ситуации путём трансформации известного, создает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bookmarkStart w:id="15" w:name="bookmark62"/>
            <w:r>
              <w:rPr>
                <w:i/>
                <w:sz w:val="24"/>
                <w:szCs w:val="24"/>
              </w:rPr>
              <w:t>Значимые темы искусства. О чём говорит искусство?</w:t>
            </w:r>
            <w:bookmarkEnd w:id="15"/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знает значимые темы искусства и отражает их в собственной художественно-творческой деятельност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ирает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ет художественные задачи (передает характер и намерения объекта — природы, человека, сказочного героя, предмета, явления и т. 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идит, чувствует и изображает красоту и разнообразие природы, человека, зданий, предметов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нимает и передает в художественной работе разницу представлений о красоте человека в разных культурах мира; проявляет терпимость к другим вкусам и мнениям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изображает пейзажи, натюрморты, портреты, выражая своё отношение к ним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изображает многофигурные композиции на значимые жизненные темы и участвует в коллективных работах на эт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</w:r>
    </w:p>
    <w:p>
      <w:pPr>
        <w:pStyle w:val="Heading3AA"/>
        <w:jc w:val="both"/>
        <w:rPr/>
      </w:pPr>
      <w:r>
        <w:rPr>
          <w:rFonts w:eastAsia="Times New Roman"/>
        </w:rPr>
        <w:t xml:space="preserve"> </w:t>
      </w:r>
      <w:r>
        <w:rPr/>
        <w:t>Музыка в жизни человека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0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ализовывать творческий потенциал, осуществляя собственные музыкально-исполнительские замыслы в различных видах деятельности; записывать свои выступления и культурно-массовые мероприятия на аудио- и видео-носители, редактировать записи и тиражировать их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 культурный досуг, самостоятельную музыкально-творческую деятельность, музицировать и использовать компьютер и музыкальную клавиатуру для создания собственных музыкальных произведений и в музыкаль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/>
        <w:t>Основные закономерности музыкального искусства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5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ть систему графических знаков для ориентации в нотном письме при пении  простейших мелодий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евческим голосом как инструментом духовного самовыражения и участвовать в коллективной творческой деятельности при воплощении  заинтересовавших его музыкальных обра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/>
        <w:t>Музыкальная картина мира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6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иды музыки, сопоставлять музыкальные образы в звучании различных музыкальных инструментов, в том числе и современных электронных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азывать помощь в организации и проведении 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 музыкальные коллекции (фонотека, видеоте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120"/>
        <w:jc w:val="both"/>
        <w:rPr/>
      </w:pPr>
      <w:r>
        <w:rPr/>
      </w:r>
    </w:p>
    <w:tbl>
      <w:tblPr>
        <w:tblW w:w="85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45"/>
        <w:gridCol w:w="2145"/>
        <w:gridCol w:w="21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аздел:  Музыка в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любовь к Родине;- воспринимает музыку и размышляет о ней;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крыто и эмоционально выражать свое отношение к искусству,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- воплощает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частвовать  в обсуждении значимых для человека явлений жизни и искусства; - сотрудничает со сверстниками и взрослыми; - импровизирует в разнообразных видах музыкально творческой деятельности;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-  понимает роль музыки в жизни человека;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узыка в жизни человека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воспринимать музыку различных жанров: песня, танец, марш;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ышлять о музыкальных произведениях как способе выражения чувств и мыслей человека;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эмоционально откликается на искусство, выражая своё отношение к нему в различных видах музыкально-творческой деятельности;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астично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1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существлять</w:t>
            </w:r>
          </w:p>
          <w:p>
            <w:pPr>
              <w:pStyle w:val="Normal1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амостоятельную музыкально-творческую деятельность, музицирует. </w:t>
            </w:r>
          </w:p>
          <w:p>
            <w:pPr>
              <w:pStyle w:val="Normal1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. Раздел:  Музыка в жизни человека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 xml:space="preserve">проявлять эмоциональное активное  восприятие музыки; 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- развивать художественный вкус, интерес к музыкальному искусству и музыкальной деятельности; </w:t>
            </w:r>
          </w:p>
          <w:p>
            <w:pPr>
              <w:pStyle w:val="Normal1"/>
              <w:jc w:val="both"/>
              <w:rPr/>
            </w:pPr>
            <w:r>
              <w:rPr/>
              <w:t>- проявлять любовь к Родин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вивать образное и ассоциативное мышление и воображение, музыкальную память и слух, певческий голос, учебно-творческие способности в различных видах музыкальной деятельности;</w:t>
            </w:r>
          </w:p>
          <w:p>
            <w:pPr>
              <w:pStyle w:val="Normal1"/>
              <w:jc w:val="both"/>
              <w:rPr/>
            </w:pPr>
            <w:r>
              <w:rPr/>
              <w:t>- воспринимать музыку и размышляет о ней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открыто и эмоционально выражать свое отношение к искусству, </w:t>
            </w:r>
          </w:p>
          <w:p>
            <w:pPr>
              <w:pStyle w:val="Normal1"/>
              <w:jc w:val="both"/>
              <w:rPr/>
            </w:pPr>
            <w:r>
              <w:rPr/>
      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участвует  в обсуждении значимых для человека явлений жизни и искусства; - сотрудничает со сверстниками и взрослыми; - импровизирует в разнообразных видах музыкально творческой деятельности; </w:t>
            </w:r>
          </w:p>
          <w:p>
            <w:pPr>
              <w:pStyle w:val="Normal1"/>
              <w:jc w:val="both"/>
              <w:rPr/>
            </w:pPr>
            <w:r>
              <w:rPr/>
              <w:t>-  понимает роль музыки в жизни человека;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 в жизни человека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спринимать музыку различных жанров: песня, танец, марш;</w:t>
            </w:r>
          </w:p>
          <w:p>
            <w:pPr>
              <w:pStyle w:val="Normal1"/>
              <w:jc w:val="both"/>
              <w:rPr/>
            </w:pPr>
            <w:r>
              <w:rPr/>
              <w:t>- размышляет о музыкальных произведениях как способе выражения чувств и мыслей человека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эмоционально откликается на искусство, выражая своё отношение к нему в различных видах музыкально-творческой деятельности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опоставляет различные образцы народной и профессиональной музыки, ценит отечественные народные музыкальные традиции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существляет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мостоятельную музыкально-творческую деятельность, музицирует.  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сновные закономерности музыкального искусства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 xml:space="preserve">соотносить выразительные и 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@Arial Unicode MS"/>
              </w:rPr>
              <w:t>изобразительные интонации;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 xml:space="preserve">воплощать особенности музыки в исполнительской деятельности на основе полученных знаний;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общается и взаимодействует в процессе ансамблевого, коллективного (хорового и инструментального) воплощения различных художественных образов. 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реализо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участвовать в коллективной творческой деятельности при воплощении заинтересовавших его музыкальных образов. </w:t>
            </w:r>
          </w:p>
          <w:p>
            <w:pPr>
              <w:pStyle w:val="Normal1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1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аздел:  Музыка в жизни человека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- проявлять эмоциональное активное  восприятие музыки; 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- развивать художественный вкус, интерес к музыкальному искусству и музыкальной деятельности; </w:t>
            </w:r>
          </w:p>
          <w:p>
            <w:pPr>
              <w:pStyle w:val="Normal1"/>
              <w:jc w:val="both"/>
              <w:rPr/>
            </w:pPr>
            <w:r>
              <w:rPr/>
              <w:t>- проявлять любовь к Родин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звивает образное и ассоциативное мышление и воображение, музыкальную память и слух, певческий голос, учебно-творческие способности в различных видах музыкальной деятельности;</w:t>
            </w:r>
          </w:p>
          <w:p>
            <w:pPr>
              <w:pStyle w:val="Normal1"/>
              <w:jc w:val="both"/>
              <w:rPr/>
            </w:pPr>
            <w:r>
              <w:rPr/>
              <w:t>- воспринимать музыку и размышляет о ней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открыто и эмоционально выражает свое отношение к искусству, </w:t>
            </w:r>
          </w:p>
          <w:p>
            <w:pPr>
              <w:pStyle w:val="Normal1"/>
              <w:jc w:val="both"/>
              <w:rPr/>
            </w:pPr>
            <w:r>
              <w:rPr/>
              <w:t>- воплощает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участвует  в обсуждении значимых для человека явлений жизни и искусства; - сотрудничает со сверстниками и взрослыми; - импровизирует в разнообразных видах музыкально творческой деятельности; </w:t>
            </w:r>
          </w:p>
          <w:p>
            <w:pPr>
              <w:pStyle w:val="Normal1"/>
              <w:jc w:val="both"/>
              <w:rPr/>
            </w:pPr>
            <w:r>
              <w:rPr/>
              <w:t>-  понимает роль музыки в жизни человека;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 в жизни человека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спринимает музыку различных жанров: песня, танец, марш;</w:t>
            </w:r>
          </w:p>
          <w:p>
            <w:pPr>
              <w:pStyle w:val="Normal1"/>
              <w:jc w:val="both"/>
              <w:rPr/>
            </w:pPr>
            <w:r>
              <w:rPr/>
              <w:t>- размышляет о музыкальных произведениях как способе выражения чувств и мыслей человека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эмоционально откликается на искусство, выражая своё отношение к нему в различных видах музыкально-творческой деятельности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ую музыкально-творческую деятельность, музицирует.  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ые закономерности 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зыкального искусства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 xml:space="preserve">соотносит выразительные и 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@Arial Unicode MS"/>
              </w:rPr>
              <w:t>изобразительные интонации;</w:t>
            </w:r>
          </w:p>
          <w:p>
            <w:pPr>
              <w:pStyle w:val="Normal1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 xml:space="preserve">воплощает особенности музыки в исполнительской деятельности на основе полученных знаний;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общается и взаимодействует в процессе ансамблевого, коллективного (хорового и инструментального) воплощения различных художественных образов. 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реализует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вует в коллективной творческой деятельности при воплощении заинтересовавших его музыкальных образов.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зыкальная картина мира 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сполняет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пределяет виды музыки, сопоставляя музыкальные образы в звучании различных музыкальных инструментов, в том числе и современных электронных;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казывает 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собирает музыкальные коллекции (фонотека, видеотека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аздел:  Музыка в жизни человека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ть музыку различных жанров; - размышляет о музыкальных произведениях как способе выражения чувств и мыслей человека; - эмоционально, эстетически откликает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уется в музыкально-поэтическом творчестве, в многообразии музыкального фольклора России, в том числе родного края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сопоставлять различные образцы народной и профессиональной музыки;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ить отечественные народные музыкальные традиции;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овывает творческий потенциал, осуществляя собственные музыкально-исполнительские замыслы в различных видах деятельности;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ывает культурный досуг, самостоятельную музыкально-творческую деятельность; музицирует.</w:t>
            </w:r>
          </w:p>
          <w:p>
            <w:pPr>
              <w:pStyle w:val="Normal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участвует в коллективной творческой деятельности при воплощении заинтересовавших его музыкальных образов. 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зыкальная картина мира 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сполняет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ет виды музыки, сопоставляя музыкальные образы в звучании различных музыкальных инструментов, в том числе и современных электронных;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ет и соотносит музыкальный язык народного и профессионального музыкального творчества разных стран мира.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екватно оценивает явления музыкальной культуры и проявляет инициативу в выборе образцов профессионального и музыкально-поэтического творчества народов мира;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казывает 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собирает музыкальные коллекции (фонотека, видеот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Heading3AA"/>
        <w:jc w:val="both"/>
        <w:rPr/>
      </w:pPr>
      <w:r>
        <w:rPr>
          <w:color w:val="000000"/>
          <w:sz w:val="24"/>
          <w:szCs w:val="24"/>
        </w:rPr>
        <w:t>2. 10. 1. Общекультурные и общетрудовые компетенции. Основы</w:t>
      </w:r>
      <w:r>
        <w:rPr/>
        <w:t xml:space="preserve"> культуры труда, самообслуживание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6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важительно относиться к труду людей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культурно-историческую ценность традиций, отраженных в предметном мире и уважать их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>
          <w:color w:val="000000"/>
          <w:sz w:val="24"/>
          <w:szCs w:val="24"/>
        </w:rPr>
        <w:t>2. 10. 2. Технология ручной обработки материалов. Элементы</w:t>
      </w:r>
      <w:r>
        <w:rPr/>
        <w:t xml:space="preserve"> графической грамоты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76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менять приёмы рациональной безопасной работы ручными инструментами: чертежными (линейка, угольник, циркуль), режущими (ножницы) и колющими (швейная игла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jc w:val="both"/>
        <w:rPr/>
      </w:pPr>
      <w:r>
        <w:rPr/>
        <w:t>2. 10. 3. Конструирование и моделирование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6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Style34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10. 4.  Практика работы на компьютер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69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х конструкторско_технолог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приёмы работы с готовыми электронными ресурсами: активировать, читать информацию,выполнять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ьзоваться доступными приёмами работы с готовой текстовой, визуальной, звуковой информацией в се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нет, а также познакомится с доступными способами её получения, хранения, переработк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11. Физическая культур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5" w:leader="none"/>
          <w:tab w:val="left" w:pos="8505" w:leader="none"/>
        </w:tabs>
        <w:autoSpaceDE w:val="false"/>
        <w:spacing w:lineRule="auto" w:line="240" w:before="154" w:after="0"/>
        <w:ind w:left="10" w:right="38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ирование первоначальных представлений о значении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физической культуры для укрепления здоровья человека (физического, социального и психологического), о ее позитивном влиянии на развитие </w:t>
      </w:r>
      <w:r>
        <w:rPr>
          <w:rFonts w:cs="Times New Roman" w:ascii="Times New Roman" w:hAnsi="Times New Roman"/>
          <w:sz w:val="28"/>
          <w:szCs w:val="24"/>
        </w:rPr>
        <w:t>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5" w:leader="none"/>
          <w:tab w:val="left" w:pos="8505" w:leader="none"/>
        </w:tabs>
        <w:autoSpaceDE w:val="false"/>
        <w:spacing w:lineRule="auto" w:line="240" w:before="0" w:after="0"/>
        <w:ind w:left="10" w:right="53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5" w:leader="none"/>
          <w:tab w:val="left" w:pos="8505" w:leader="none"/>
        </w:tabs>
        <w:autoSpaceDE w:val="false"/>
        <w:spacing w:lineRule="auto" w:line="240" w:before="5" w:after="0"/>
        <w:ind w:left="1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формирование навыка систематического наблюдения за своим </w:t>
      </w:r>
      <w:r>
        <w:rPr>
          <w:rFonts w:cs="Times New Roman" w:ascii="Times New Roman" w:hAnsi="Times New Roman"/>
          <w:sz w:val="28"/>
          <w:szCs w:val="24"/>
        </w:rPr>
        <w:t xml:space="preserve">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</w:t>
      </w:r>
      <w:r>
        <w:rPr>
          <w:rFonts w:cs="Times New Roman" w:ascii="Times New Roman" w:hAnsi="Times New Roman"/>
          <w:i/>
          <w:sz w:val="28"/>
          <w:szCs w:val="24"/>
        </w:rPr>
        <w:t>в том числе подготовка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Style26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 11. 1. Знания о физической культур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1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428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mallCaps/>
          <w:kern w:val="2"/>
          <w:sz w:val="24"/>
          <w:szCs w:val="24"/>
        </w:rPr>
        <w:t xml:space="preserve">2. 11.2.  </w:t>
      </w:r>
      <w:r>
        <w:rPr/>
        <w:t>Способы физкультурной деятельност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2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 научи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Style26"/>
              <w:numPr>
                <w:ilvl w:val="0"/>
                <w:numId w:val="35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2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простейшие приёмы оказания доврачебной помощи при травмах и ушиб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1.  3. 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38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 научи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организующие строевые команды и приёмы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имнастические упражнения на спортивных снарядах (перекладина, брусья, гимнастическое бревно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егкоатлетические упражнения (бег, прыжки, метания и броски мяча разного веса и объема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вать, в том числе спортивными способам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передвижения на лыжах (для снежных регионов Росси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Система оценки достижения планируемых результатов освоения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направлена на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еспечение качества образования и  предполагает вовлечённость в оценочную деятельность педагогов и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ндартом основны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ъект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ы оценки результатов образования на  уровне начального общего образования, её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тельной и критериальной баз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ступают планируем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ункциям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истемы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 достижение планируемых результатов освоения основной образовательной программы начального общего образования и  обеспечение эффективно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озволяющей осуществля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управление  образовательным процесс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оценочной деятельности в соответствии с требованиями Стандарта является оценка образовательных достижений обучающихся и оценка результатов деятельности образовательных учреждений и педагогических кад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объектом, содержательной и критериальной базой итоговой оценки подготовки выпускников на  уровне начального общего образования выступают планируемые результаты, составляющие содержание блока «Выпускник научится» для каждой учебной программы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При оценке результатов деятельности образовательного учреждения и  педагогических работников 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sz w:val="28"/>
          <w:szCs w:val="28"/>
          <w:u w:val="single"/>
        </w:rPr>
        <w:t>«Выпускник научится»</w:t>
      </w:r>
      <w:r>
        <w:rPr>
          <w:sz w:val="28"/>
          <w:szCs w:val="28"/>
        </w:rPr>
        <w:t xml:space="preserve"> и</w:t>
      </w:r>
      <w:r>
        <w:rPr>
          <w:rStyle w:val="111"/>
          <w:sz w:val="28"/>
          <w:szCs w:val="28"/>
        </w:rPr>
        <w:t xml:space="preserve"> «Выпускник получит возможность научиться» </w:t>
      </w:r>
      <w:r>
        <w:rPr>
          <w:sz w:val="28"/>
          <w:szCs w:val="28"/>
        </w:rPr>
        <w:t>для каждой учеб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комплексный подход к оценке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личностных, метапредме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ндарта предоставление и использовани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персонифицированной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только в рамках процедур итоговой оценки выпускников. Во всех иных процедурах   предоставляется и используется исключительн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неперсонифицированная (анонимная) информ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стигаемых обучающимися образовательных результ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ценки предусматривает</w:t>
      </w:r>
      <w:r>
        <w:rPr>
          <w:rStyle w:val="19"/>
          <w:rFonts w:eastAsia="Arial Unicode MS"/>
          <w:sz w:val="28"/>
          <w:szCs w:val="28"/>
        </w:rPr>
        <w:t xml:space="preserve"> уровневый подход</w:t>
      </w:r>
      <w:r>
        <w:rPr>
          <w:rFonts w:cs="Times New Roman" w:ascii="Times New Roman" w:hAnsi="Times New Roman"/>
          <w:sz w:val="28"/>
          <w:szCs w:val="28"/>
        </w:rPr>
        <w:t xml:space="preserve"> к представлению планируемых результатов и инструментарию для оценки их достижения. За точку отсчёта принимается необходимый для продолжения образования и реально достигаемый большинством обучающихся опорный уровень образовательных дости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кущей оценочной деятельности  результаты, продемонстрированные учеником,  соотносятся с  оценками  следующего типа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«зачёт/незачёт» («удовлетворительно/неудовлетворительно»), т. 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я традиционной системы отметок по 5-балльной шкале   достижение опорного уровня  соотносится с оценкой «удовлетворительно» 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spacing w:lineRule="auto" w:line="240"/>
        <w:rPr/>
      </w:pPr>
      <w:bookmarkStart w:id="16" w:name="bookmark79"/>
      <w:r>
        <w:rPr>
          <w:rFonts w:eastAsia="Times New Roman"/>
          <w:b/>
        </w:rPr>
        <w:t xml:space="preserve"> </w:t>
      </w:r>
      <w:r>
        <w:rPr>
          <w:b/>
        </w:rPr>
        <w:t>Оценка личностных, метапредметных и предметных результатов</w:t>
      </w:r>
      <w:bookmarkEnd w:id="16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 уровне начального общего образования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10"/>
          <w:rFonts w:eastAsia="Arial Unicode MS"/>
          <w:sz w:val="28"/>
          <w:szCs w:val="28"/>
        </w:rPr>
        <w:t>самоопределение</w:t>
      </w:r>
      <w:r>
        <w:rPr/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91"/>
          <w:rFonts w:eastAsia="Arial Unicode MS"/>
          <w:sz w:val="28"/>
          <w:szCs w:val="28"/>
        </w:rPr>
        <w:t>смыслообразование</w:t>
      </w:r>
      <w:r>
        <w:rPr>
          <w:i/>
        </w:rPr>
        <w:t xml:space="preserve"> </w:t>
      </w:r>
      <w:r>
        <w:rPr/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91"/>
          <w:rFonts w:eastAsia="Arial Unicode MS"/>
          <w:sz w:val="28"/>
          <w:szCs w:val="28"/>
        </w:rPr>
        <w:t>морально-этическая ориентация</w:t>
      </w:r>
      <w:r>
        <w:rPr/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личностных результатов на  уровне начального общего образования строится  на оценке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сформированности основ гражданской идентичности, 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планируемых результатах, описывающих эту группу, отсутствует блок </w:t>
      </w:r>
      <w:r>
        <w:rPr>
          <w:sz w:val="28"/>
          <w:szCs w:val="28"/>
          <w:u w:val="single"/>
        </w:rPr>
        <w:t>«Выпускник научится»,</w:t>
      </w:r>
      <w:r>
        <w:rPr>
          <w:sz w:val="28"/>
          <w:szCs w:val="28"/>
        </w:rPr>
        <w:t xml:space="preserve">  то есть</w:t>
      </w:r>
      <w:r>
        <w:rPr>
          <w:rStyle w:val="18"/>
          <w:sz w:val="28"/>
          <w:szCs w:val="28"/>
        </w:rPr>
        <w:t xml:space="preserve">  личностные результаты выпускников на  уровне начального общего образования</w:t>
      </w:r>
      <w:r>
        <w:rPr>
          <w:sz w:val="28"/>
          <w:szCs w:val="28"/>
        </w:rPr>
        <w:t xml:space="preserve"> в полном соответствии с требованиями Стандарта</w:t>
      </w:r>
      <w:r>
        <w:rPr>
          <w:rStyle w:val="18"/>
          <w:sz w:val="28"/>
          <w:szCs w:val="28"/>
        </w:rPr>
        <w:t xml:space="preserve"> не подлежат итоговой оценке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В ходе текущей оценки  осуществляется ограниченная оценка сформированности отдельных личностных результатов, отвечающая этическим принципам охраны и защиты интересов ребёнка и конфиденциальности.</w:t>
      </w:r>
      <w:r>
        <w:rPr>
          <w:rStyle w:val="17"/>
          <w:sz w:val="28"/>
          <w:szCs w:val="28"/>
        </w:rPr>
        <w:t xml:space="preserve"> </w:t>
      </w:r>
      <w:r>
        <w:rPr>
          <w:sz w:val="28"/>
          <w:szCs w:val="28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характеристику достижений и положительных качеств обучающегося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6"/>
          <w:sz w:val="28"/>
          <w:szCs w:val="28"/>
        </w:rPr>
        <w:t>Оценка метапредметных результатов</w:t>
      </w:r>
      <w:r>
        <w:rPr>
          <w:sz w:val="28"/>
          <w:szCs w:val="28"/>
        </w:rPr>
        <w:t xml:space="preserve"> представляет собой оценку достижения планируемых результатов освоения основной образовательной программы, описанных в   программе формирования универсальных учебных действий у обучающихся на  уровне начального общего образования, а также планируемых результатов, представленных во всех разделах подпрограммы «Чтение. Работа с текстом». 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15"/>
          <w:sz w:val="28"/>
          <w:szCs w:val="28"/>
        </w:rPr>
        <w:t>Основным объектом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служит сформированность у обучающегося регулятивных, коммуникативных и познавательных универсальных учебных действий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30"/>
        <w:spacing w:lineRule="auto" w:line="240"/>
        <w:rPr>
          <w:color w:val="FF0000"/>
        </w:rPr>
      </w:pPr>
      <w:r>
        <w:rPr>
          <w:color w:val="FF0000"/>
        </w:rPr>
        <w:t>См. Программу формирования УУД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4"/>
          <w:sz w:val="28"/>
          <w:szCs w:val="28"/>
        </w:rPr>
        <w:t>Основное содержание оценки метапредметных результатов</w:t>
      </w:r>
      <w:r>
        <w:rPr>
          <w:sz w:val="28"/>
          <w:szCs w:val="28"/>
        </w:rPr>
        <w:t xml:space="preserve">   в начальной школе строится вокруг умения учиться, т. е.  овладения способами действий, обеспечивающими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остижение метапредметных результатов  проверяется  при выполнении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остижение метапредметных результатов   рассматривается   как средство решения и как условие успешности выполнения учебных и учебно-практических задач средствами учебных предметов, в том числе  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,  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>Формы представления результатов</w:t>
      </w:r>
      <w:r>
        <w:rPr>
          <w:sz w:val="28"/>
          <w:szCs w:val="28"/>
        </w:rPr>
        <w:t>: диаграммы, таблицы, описание результата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14"/>
          <w:sz w:val="28"/>
          <w:szCs w:val="28"/>
        </w:rPr>
        <w:t>ценка метапредметных результатов  проводится в ходе различных процедур.</w:t>
      </w:r>
      <w:r>
        <w:rPr>
          <w:sz w:val="28"/>
          <w:szCs w:val="28"/>
        </w:rPr>
        <w:t xml:space="preserve"> В итоговых проверочных работах по предметам или в комплексных работах на межпредметной основе  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ряда коммуникативных и регулятивных действий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й, тематической, промежуточной оценки  оценивается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 отслеживается уровень сформированности такого умения, как взаимодействие с 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формированности ряда универсальных учебных действий например,   уровень включённости детей в учебную деятельность, уровень их учебной самостоятельности, уровень сотрудничества и  другие, проводится в форме неперсонифицированных процедур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31"/>
          <w:sz w:val="28"/>
          <w:szCs w:val="28"/>
        </w:rPr>
        <w:t>Оценка предметных результатов</w:t>
      </w:r>
      <w:r>
        <w:rPr>
          <w:sz w:val="28"/>
          <w:szCs w:val="28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результатов обеспечивается за счёт  учебных предметов, представленных в обязательной части учебного плана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21"/>
          <w:sz w:val="28"/>
          <w:szCs w:val="28"/>
        </w:rPr>
        <w:t>Система предметных знаний</w:t>
      </w:r>
      <w:r>
        <w:rPr>
          <w:sz w:val="28"/>
          <w:szCs w:val="28"/>
        </w:rPr>
        <w:t xml:space="preserve"> — важнейшая составляющая предметных результатов. В ней  выделяются</w:t>
      </w:r>
      <w:r>
        <w:rPr>
          <w:rStyle w:val="81"/>
          <w:rFonts w:cs="Times New Roman"/>
          <w:sz w:val="28"/>
          <w:szCs w:val="28"/>
        </w:rPr>
        <w:t xml:space="preserve"> опорные знания</w:t>
      </w:r>
      <w:r>
        <w:rPr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 опорным знаниям относятся   основополагающие элементы научного знания, лежащие в основе современной научной картины мира: ключевые теории, идеи, понятия, факты, методы. На  уровне начального общего образования к опорной системе знаний относится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опорной  системы знаний    включается система таких знаний, умений, учебных действий, которые, во-первых,  необходимы для успешного обучения и, во-вторых, при наличии специальной целенаправленной работы учителя  могут быть достигнуты подавляющим большинством детей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На  уровне начального общего образования особое значение для продолжения образования имеет усвоение учащимися</w:t>
      </w:r>
      <w:r>
        <w:rPr>
          <w:rStyle w:val="71"/>
          <w:rFonts w:cs="Times New Roman"/>
          <w:sz w:val="28"/>
          <w:szCs w:val="28"/>
        </w:rPr>
        <w:t xml:space="preserve"> опорной системы знаний по русскому языку и математике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12"/>
          <w:sz w:val="28"/>
          <w:szCs w:val="28"/>
        </w:rPr>
        <w:t>Действия с предметным содержанием (или предметные действия)</w:t>
      </w:r>
      <w:r>
        <w:rPr>
          <w:sz w:val="28"/>
          <w:szCs w:val="28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 д. На разных предметах эти действия преломляются через специфику предмета. 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едметным действиям  относятся также действия,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. 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них и тех же действий на материале разных предметов способствует формированию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101"/>
          <w:sz w:val="28"/>
          <w:szCs w:val="28"/>
        </w:rPr>
        <w:t>бъектом оценки предметных результатов</w:t>
      </w:r>
      <w:r>
        <w:rPr>
          <w:sz w:val="28"/>
          <w:szCs w:val="28"/>
        </w:rPr>
        <w:t xml:space="preserve"> служит в  соответствии с требованиями Стандарта способность обучающихся решать учебно-познавательные и учебно-практические задачи с использованием средств,  соответствующих содержанию учебных предметов, в том числе на основе метапредметных действий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/>
        <w:rPr/>
      </w:pPr>
      <w:bookmarkStart w:id="17" w:name="bookmark80"/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Портфель достижений как инструмент оценки динамики индивидуальных образовательных достижений</w:t>
      </w:r>
      <w:bookmarkEnd w:id="17"/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динамики образовательных достижений — один из основных показателей в оценке образовательных достижений. На основе выявления характера динамики образовательных достижений обучающихся  оценивается эффективность учебного процесса, работы учителя или образовательного учреждения. 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92"/>
          <w:sz w:val="28"/>
          <w:szCs w:val="28"/>
        </w:rPr>
        <w:t>Портфель достижений</w:t>
      </w:r>
      <w:r>
        <w:rPr>
          <w:sz w:val="28"/>
          <w:szCs w:val="28"/>
        </w:rPr>
        <w:t xml:space="preserve"> обучающегося  является одним из наиболее адекватных инструментов для оценки динамики образовательных достижений. 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поддерживать высокую учебную мотивацию обучающихся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развивать навыки рефлексивной и оценочной (в том числе самооценочной) деятельности обучающихся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/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82"/>
          <w:sz w:val="28"/>
          <w:szCs w:val="28"/>
        </w:rPr>
        <w:t>Портфель достижений</w:t>
      </w:r>
      <w:r>
        <w:rPr>
          <w:sz w:val="28"/>
          <w:szCs w:val="28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  включаются следующие материалы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82"/>
          <w:sz w:val="28"/>
          <w:szCs w:val="28"/>
        </w:rPr>
        <w:t>1. Выборки детских работ — формальных и творческих,</w:t>
      </w:r>
      <w:r>
        <w:rPr>
          <w:sz w:val="28"/>
          <w:szCs w:val="28"/>
        </w:rPr>
        <w:t xml:space="preserve">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Обязательной составляющей портфеля достижений являются материалы</w:t>
      </w:r>
      <w:r>
        <w:rPr>
          <w:rStyle w:val="52"/>
          <w:sz w:val="28"/>
          <w:szCs w:val="28"/>
        </w:rPr>
        <w:t xml:space="preserve"> стартовой диагностики, промежуточных и итоговых стандартизированных работ</w:t>
      </w:r>
      <w:r>
        <w:rPr>
          <w:sz w:val="28"/>
          <w:szCs w:val="28"/>
        </w:rPr>
        <w:t xml:space="preserve"> по отдельным предметам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боты должны быть подобраны так, чтобы   демонстрировать нарастающие успешность, объём и глубину знаний, достижение более высоких уровней формируемых учебных действий, например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52"/>
          <w:color w:val="000000"/>
          <w:sz w:val="28"/>
          <w:szCs w:val="28"/>
        </w:rPr>
        <w:t>по русскому,  литературному чтению,   иностранному языку</w:t>
      </w:r>
      <w:r>
        <w:rPr/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52"/>
          <w:color w:val="000000"/>
          <w:sz w:val="28"/>
          <w:szCs w:val="28"/>
        </w:rPr>
        <w:t>по математике</w:t>
      </w:r>
      <w:r>
        <w:rPr/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52"/>
          <w:color w:val="000000"/>
          <w:sz w:val="28"/>
          <w:szCs w:val="28"/>
        </w:rPr>
        <w:t>по окружающему миру</w:t>
      </w:r>
      <w:r>
        <w:rPr/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 п.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52"/>
          <w:color w:val="000000"/>
          <w:sz w:val="28"/>
          <w:szCs w:val="28"/>
        </w:rPr>
        <w:t>по предметам эстетического цикла</w:t>
      </w:r>
      <w:r>
        <w:rPr/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52"/>
          <w:color w:val="000000"/>
          <w:sz w:val="28"/>
          <w:szCs w:val="28"/>
        </w:rPr>
        <w:t>по технологии</w:t>
      </w:r>
      <w:r>
        <w:rPr/>
        <w:t xml:space="preserve"> 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 п.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52"/>
          <w:color w:val="000000"/>
          <w:sz w:val="28"/>
          <w:szCs w:val="28"/>
        </w:rPr>
        <w:t>по физкультуре</w:t>
      </w:r>
      <w:r>
        <w:rPr/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72"/>
          <w:sz w:val="28"/>
          <w:szCs w:val="28"/>
        </w:rPr>
        <w:t>2. Систематизированные материалы наблюдений</w:t>
      </w:r>
      <w:r>
        <w:rPr>
          <w:rStyle w:val="52"/>
          <w:sz w:val="28"/>
          <w:szCs w:val="28"/>
        </w:rPr>
        <w:t xml:space="preserve"> (оценочные листы, материалы и листы наблюдений и т. п.) </w:t>
      </w:r>
      <w:r>
        <w:rPr>
          <w:sz w:val="28"/>
          <w:szCs w:val="28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.</w:t>
      </w:r>
    </w:p>
    <w:p>
      <w:pPr>
        <w:pStyle w:val="1211"/>
        <w:shd w:fill="auto" w:val="clear"/>
        <w:spacing w:lineRule="auto" w:line="240" w:before="0" w:after="0"/>
        <w:ind w:firstLine="454"/>
        <w:jc w:val="both"/>
        <w:rPr/>
      </w:pPr>
      <w:bookmarkStart w:id="18" w:name="bookmark81"/>
      <w:r>
        <w:rPr>
          <w:rStyle w:val="123"/>
          <w:sz w:val="28"/>
          <w:szCs w:val="28"/>
        </w:rPr>
        <w:t>3. Материалы, характеризующие достижения обучающихся в рамках внеурочной и досуговой деятельности,</w:t>
      </w:r>
      <w:bookmarkEnd w:id="18"/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Например,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— отражение в них степени достижения планируемых результатов освоения основной  образовательной программы начального общего образования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, интерпретация и оценка отдельных составляющих и портфеля достижений в целом ведутся с позиций достижения планируемых результатов с учётом  результатов начального общего образования, закреплённых в Стандарте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Оценка как отдельных составляющих, так и портфеля достижений в целом ведётся на</w:t>
      </w:r>
      <w:r>
        <w:rPr>
          <w:rStyle w:val="42"/>
          <w:sz w:val="28"/>
          <w:szCs w:val="28"/>
        </w:rPr>
        <w:t xml:space="preserve"> критериальной основе. П</w:t>
      </w:r>
      <w:r>
        <w:rPr>
          <w:sz w:val="28"/>
          <w:szCs w:val="28"/>
        </w:rPr>
        <w:t xml:space="preserve">ортфель достижений содержит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а портфеля достижений; критерии, на основе которых оцениваются отдельные работы. 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ценки, которая формируется на основе материалов портфеля достижений, делаются выводы:</w:t>
      </w:r>
    </w:p>
    <w:p>
      <w:pPr>
        <w:pStyle w:val="Style30"/>
        <w:spacing w:lineRule="auto" w:line="240"/>
        <w:rPr/>
      </w:pPr>
      <w:r>
        <w:rPr/>
        <w:t>1) о сформированности у обучающегося</w:t>
      </w:r>
      <w:r>
        <w:rPr>
          <w:rStyle w:val="42"/>
          <w:color w:val="000000"/>
          <w:sz w:val="28"/>
          <w:szCs w:val="28"/>
        </w:rPr>
        <w:t xml:space="preserve"> универсальных и предметных способов действий,</w:t>
      </w:r>
      <w:r>
        <w:rPr/>
        <w:t xml:space="preserve"> а также</w:t>
      </w:r>
      <w:r>
        <w:rPr>
          <w:rStyle w:val="42"/>
          <w:color w:val="000000"/>
          <w:sz w:val="28"/>
          <w:szCs w:val="28"/>
        </w:rPr>
        <w:t xml:space="preserve"> опорной системы знаний,</w:t>
      </w:r>
      <w:r>
        <w:rPr/>
        <w:t xml:space="preserve"> обеспечивающих ему возможность продолжения образования в основной школе;</w:t>
      </w:r>
    </w:p>
    <w:p>
      <w:pPr>
        <w:pStyle w:val="Style30"/>
        <w:spacing w:lineRule="auto" w:line="240"/>
        <w:rPr/>
      </w:pPr>
      <w:r>
        <w:rPr/>
        <w:t>2) о сформированности основ</w:t>
      </w:r>
      <w:r>
        <w:rPr>
          <w:rStyle w:val="42"/>
          <w:color w:val="000000"/>
          <w:sz w:val="28"/>
          <w:szCs w:val="28"/>
        </w:rPr>
        <w:t xml:space="preserve"> умения учиться,</w:t>
      </w:r>
      <w:r>
        <w:rPr/>
        <w:t xml:space="preserve">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Style30"/>
        <w:spacing w:lineRule="auto" w:line="240"/>
        <w:rPr/>
      </w:pPr>
      <w:r>
        <w:rPr/>
        <w:t>3) об</w:t>
      </w:r>
      <w:r>
        <w:rPr>
          <w:rStyle w:val="42"/>
          <w:color w:val="000000"/>
          <w:sz w:val="28"/>
          <w:szCs w:val="28"/>
        </w:rPr>
        <w:t xml:space="preserve"> индивидуальном прогрессе</w:t>
      </w:r>
      <w:r>
        <w:rPr/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26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иды и формы контрольно-оценочных  действий  учащихся и педагогов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нешнюю оценк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или оценку, осуществляемую внешними по отношению к школе службами, производится на инструментарии внешнего эксперта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нутреннюю оценк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или оценку, осуществляемую самой школой на собственном инструментарии — обучающимися, педагогами, администраци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енняя и внешняя оценки построены на одной и той же критериальной основе, при этом внешняя оценка, реализуя требования стандарта, задает общие ориентиры образовательного процесса посредством уточнения содержательной и критериальной основы всей системы оценки, в том числе и внутрен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утренняя оценка выражается в текущих отметках, которые ставятся учителями; в результатах самооценки обучающихся; в результатах наблюдений, проводящихся учителям</w:t>
      </w:r>
      <w:r>
        <w:rPr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в промежуточных и итоговом результатах обучающихся и, наконец, в решении педагогического совета школы о переводе ученика в следующий класс или на следующий уровень обучения.  </w:t>
      </w:r>
      <w:bookmarkStart w:id="19" w:name="bookmark82"/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оценка выпускника</w:t>
      </w:r>
      <w:bookmarkEnd w:id="19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ая оценка освоения основной образовательной программы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 направлена на оценку достижения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обучающимися основной образовательной программы начального общего образования являются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й оценке выделяются две составляющ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межуточной аттестации, отражающие динамику их индивидуальных образовательных достижений, продвижение в достижении планируемых результать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На итоговую оценку на уровне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м уровне, выносятся</w:t>
      </w:r>
      <w:r>
        <w:rPr>
          <w:rStyle w:val="36"/>
          <w:sz w:val="28"/>
          <w:szCs w:val="28"/>
        </w:rPr>
        <w:t xml:space="preserve"> только предметные и метапредметные результаты,</w:t>
      </w:r>
      <w:r>
        <w:rPr>
          <w:sz w:val="28"/>
          <w:szCs w:val="28"/>
        </w:rPr>
        <w:t xml:space="preserve"> описанные в разделе планируемых результатов начального образования «Выпускник научится».</w:t>
      </w:r>
    </w:p>
    <w:p>
      <w:pPr>
        <w:pStyle w:val="Style30"/>
        <w:spacing w:lineRule="auto" w:line="240"/>
        <w:rPr/>
      </w:pPr>
      <w:r>
        <w:rPr/>
        <w:t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учебных предметов учитывается готовность к решению учебно- практических задач на основе:</w:t>
      </w:r>
    </w:p>
    <w:p>
      <w:pPr>
        <w:pStyle w:val="Style30"/>
        <w:spacing w:lineRule="auto" w:line="240"/>
        <w:rPr/>
      </w:pPr>
      <w:r>
        <w:rPr/>
        <w:t xml:space="preserve">- </w:t>
      </w:r>
      <w:r>
        <w:rPr>
          <w:i/>
        </w:rPr>
        <w:t xml:space="preserve"> системы знаний  и представлений о природе, обществе, человеке, технологии;</w:t>
      </w:r>
    </w:p>
    <w:p>
      <w:pPr>
        <w:pStyle w:val="Style30"/>
        <w:spacing w:lineRule="auto" w:line="24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 обобщённых способов деятельности, умений в учебно-познавательной и практической деятельности;</w:t>
      </w:r>
    </w:p>
    <w:p>
      <w:pPr>
        <w:pStyle w:val="Style30"/>
        <w:spacing w:lineRule="auto" w:line="240"/>
        <w:rPr>
          <w:i/>
          <w:i/>
        </w:rPr>
      </w:pPr>
      <w:r>
        <w:rPr>
          <w:i/>
        </w:rPr>
        <w:t xml:space="preserve">- коммуникативных и информационных умений; </w:t>
      </w:r>
    </w:p>
    <w:p>
      <w:pPr>
        <w:pStyle w:val="Style30"/>
        <w:spacing w:lineRule="auto" w:line="240"/>
        <w:rPr>
          <w:i/>
          <w:i/>
        </w:rPr>
      </w:pPr>
      <w:r>
        <w:rPr>
          <w:i/>
        </w:rPr>
        <w:t xml:space="preserve">- системы знаний об основах здорового и безопасного образа жизни. 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На уровне начального общего образования особое значение для продолжения образования имеет усвоение обучающимися</w:t>
      </w:r>
      <w:r>
        <w:rPr>
          <w:rStyle w:val="36"/>
          <w:sz w:val="28"/>
          <w:szCs w:val="28"/>
        </w:rPr>
        <w:t xml:space="preserve"> опорной системы знаний по русскому языку, математике</w:t>
      </w:r>
      <w:r>
        <w:rPr>
          <w:sz w:val="28"/>
          <w:szCs w:val="28"/>
        </w:rPr>
        <w:t xml:space="preserve"> и овладение следующими метапредметными действиями: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1116"/>
          <w:sz w:val="28"/>
          <w:szCs w:val="28"/>
        </w:rPr>
        <w:t>речевыми,</w:t>
      </w:r>
      <w:r>
        <w:rPr>
          <w:rStyle w:val="113"/>
          <w:sz w:val="28"/>
          <w:szCs w:val="28"/>
        </w:rPr>
        <w:t xml:space="preserve"> среди которых следует выделить</w:t>
      </w:r>
      <w:r>
        <w:rPr>
          <w:rStyle w:val="1116"/>
          <w:sz w:val="28"/>
          <w:szCs w:val="28"/>
        </w:rPr>
        <w:t xml:space="preserve"> навыки осознанного чтения и работы с информацией;</w:t>
      </w:r>
    </w:p>
    <w:p>
      <w:pPr>
        <w:pStyle w:val="Style30"/>
        <w:spacing w:lineRule="auto" w:line="240"/>
        <w:rPr/>
      </w:pPr>
      <w:r>
        <w:rPr>
          <w:rFonts w:eastAsia="Times New Roman"/>
        </w:rPr>
        <w:t>•</w:t>
      </w:r>
      <w:r>
        <w:rPr/>
        <w:t> </w:t>
      </w:r>
      <w:r>
        <w:rPr>
          <w:rStyle w:val="36"/>
          <w:sz w:val="28"/>
          <w:szCs w:val="28"/>
        </w:rPr>
        <w:t>коммуникативными,</w:t>
      </w:r>
      <w:r>
        <w:rPr/>
        <w:t xml:space="preserve"> необходимыми для учебного сотрудничества с учителем и сверстниками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оценка выпускника формируется на основе накопленной оценки, по всем учебным предметам, результатов </w:t>
      </w:r>
      <w:r>
        <w:rPr>
          <w:b/>
          <w:sz w:val="28"/>
          <w:szCs w:val="28"/>
        </w:rPr>
        <w:t>промежуточной аттестации</w:t>
      </w:r>
      <w:r>
        <w:rPr>
          <w:sz w:val="28"/>
          <w:szCs w:val="28"/>
        </w:rPr>
        <w:t>, результаты  итоговых работ,  характеризующие уровень освоения обучающимися основных формируемых способов действий в отношении к опорной системе знаний, необходимых для продолжения  образования. Предметом оценки метапредметных результатов является   комплексная работа на межпредметной основе и групповой проект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) Выпускник овладел опорной системой знаний и учебными действиями, необходимыми для продолжения образования на следующей уровне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2) Выпускник овладел опорной системой знаний, необходимой для продолжения образования на следующем на уровне осознанного произвольного овладения учебными действиями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3) 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3"/>
          <w:sz w:val="28"/>
          <w:szCs w:val="28"/>
        </w:rPr>
        <w:t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щего образования является</w:t>
      </w:r>
      <w:r>
        <w:rPr/>
        <w:t xml:space="preserve"> регулярный мониторинг результатов выполнения трёх  итоговых работ.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6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Программа формирования универсальных учебных действий у обучающихся на ступени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а формирования универсальных учебных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ий на уровне начального общего образования (далее 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грамма УУД) конкретизирует требования Стандарта к личностным и метапредметным результатам освоения основной образовате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ы начального общего образования, дополняет трад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ционное содержание образовательно-воспитательных программ и служит основой разработки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ограмм отдельных учеб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рограмма формирования универсальных учеб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ействий направлена на обеспечение системно-деятельност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о подхода, положенного в основу Стандарта, и призван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обствовать реализации развивающего потенциала общег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. Это достигается путём как освоения обучающимися конкретных предметных знаний и навыков в рамка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дельных дисциплин, так и сознательного, активного присв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ения ими нового социального опыта. При этом знания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мения и навыки рассматриваются как производные от соо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етствующих видов целенаправленных действий, если он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ируются, применяются и сохраняются в тесной связи с 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тивными действиями самих учащихся. Качество усвоения з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ний определяется многообразием и характером видов 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иверсаль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ормирования универсальных учеб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ых действий для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ит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ценностных ориентиров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и личностных, регулятивных, познавательных, коммуникативных универсальных учебных действий обучающих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язь универсальных учебных действий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иповые задачи формирования универсальных учебных действ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исание преемственности программы формирования универсальных учебных действий при переходе от дошкольного к начальному общему 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сформированности  универсальных учеб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101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w w:val="101"/>
                <w:sz w:val="28"/>
                <w:szCs w:val="28"/>
              </w:rPr>
              <w:t>Ценностные ориентиры содержания образования при получении начально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 образования в информационную эпоху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тив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учению, познанию и творчеству в течение всей жизни и формир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компетентности к обновлению компетенци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е ориентиры начального основного общего образования, конкретизирующие общие установки образования, эт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снов гражданской идентичности личности на осно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чувства сопричастности и гордости за свою Родину, народ и историю, осознание ответственности человека за благосостояние об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психологических условий развития общения, кооперации сотрудн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ценностно-смысловой сферы личности на основе общечеловеческой нравственности и гуманиз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и уважения ценностей семьи и общества, школы и коллектива и стремления следовать 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и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я учиться как первого шага к самообразованию и самовоспит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читься и способности к организации своей деятельности (планированию, контролю, оценк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амостоятельности, инициативы и ответственности личности как условия ее самоактуал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ности к самостоятельным поступкам и действиям, принятию ответственности за их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еустремле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rFonts w:ascii="Times New Roman" w:hAnsi="Times New Roman" w:cs="Times New Roman"/>
                <w:b/>
                <w:b/>
                <w:w w:val="101"/>
                <w:sz w:val="28"/>
                <w:szCs w:val="28"/>
              </w:rPr>
            </w:pPr>
            <w:r>
              <w:rPr>
                <w:rFonts w:cs="Times New Roman"/>
                <w:b/>
                <w:w w:val="101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вязь универсальных учебных действий с содержанием учебных предметов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Овладение учащимися универсальными учебными действиями  происходит во взаимосвязи разных учебных предметов.  Каждый учебный предмет в зависимости от предметного содержания и способов организации учебной деятельности учащихся раскрывает определенные  возможности для формирования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24"/>
                <w:rFonts w:eastAsia="Calibri"/>
                <w:sz w:val="28"/>
                <w:szCs w:val="28"/>
              </w:rPr>
              <w:t>«Литературное чтени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тературное чт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вает формир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тательской компетен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его школьника, осознание себя как грамотного читателя, способного к использованию читательской деятельности как средства самообразования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авственного сознания и эстетического вкуса младшего шк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школьника, который осваивает основные нравственно-этические ценности путём взаимодействия с окружающим миром по средст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я общекультурных навыков чтения и понимания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я коммуникативной куль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я искусства слова с другими видами искусства (музыка, живопис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ждения сходства и различия, используемых художественных средств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-смысловой сферы и коммуникации)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—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 «Литературное чтение» обеспечивает формирование следующих универсальных учебных действий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смыслообразования через прослеживание судьбы героя и ориентацию обучающегося в системе личностных смыслов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эстетических ценностей и на их основе эстетических критериев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нравственно-этического оценивания через выявление морального содержания и нравственного значения действий персонаже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умения понимать контекстную речь на основе воссоздания картины событий и поступков персонаже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умения устанавливать логическую причинно-следственную последовательность событий и действий героев произведения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умения строить план с выделением существенной и дополн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</w:t>
            </w:r>
            <w:r>
              <w:rPr>
                <w:rStyle w:val="24"/>
                <w:rFonts w:eastAsia="Calibri"/>
                <w:sz w:val="28"/>
                <w:szCs w:val="28"/>
              </w:rPr>
              <w:t>«Математи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редме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обеспечивает формир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лементов системного мышления, пространственного воображения, математической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. Так же путём установления количественных и пространственных отношений объектов окружающего мира, способностью анализировать учебную ситуацию с точки зрения математических характеристик, построения алгоритма поиска необходимой информации, определения логики решения практической и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ётся бло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я в совмест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 происходит  через обсуждение задач, умение договариваться, распределять обязанности по поиску информации, через проявление инициативы, самостоятельности со стороны учащихся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Style w:val="24"/>
                <w:rFonts w:eastAsia="Calibri"/>
                <w:sz w:val="28"/>
                <w:szCs w:val="28"/>
              </w:rPr>
              <w:t xml:space="preserve">«Русский язык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усский язы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ознавательных, коммуникативных и регулятив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азируется на ориентировании в целях, средствах, условиях общения, выборе адекватных языковых средств, с учётом ситуации общения, использовании языка с целью поиска необходимой информации, стремлении к более точному выражению собственного мнения, моделировании и преобразовании моделей.</w:t>
            </w:r>
          </w:p>
          <w:p>
            <w:pPr>
              <w:pStyle w:val="TextBody"/>
              <w:spacing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частности, учебный предмет</w:t>
            </w:r>
            <w:r>
              <w:rPr>
                <w:rStyle w:val="24"/>
                <w:sz w:val="28"/>
                <w:szCs w:val="28"/>
              </w:rPr>
              <w:t xml:space="preserve"> «Русский язык»</w:t>
            </w:r>
            <w:r>
              <w:rPr>
                <w:sz w:val="28"/>
                <w:szCs w:val="28"/>
              </w:rPr>
      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Style w:val="24"/>
                <w:rFonts w:eastAsia="Calibri"/>
                <w:sz w:val="28"/>
                <w:szCs w:val="28"/>
              </w:rPr>
              <w:t>«Окружающий мир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Учебный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ружающий ми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гает ученику в формирован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ого вос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моционально 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 Знакомство с началами естественных и социально 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 Компетентность формируется путём наблюдений, исследований явлений окружающего мира, описания фактов, событий, происходящих в истории, оценивания своего места в обществе. Следствием является осознание правил и норм взаимодействия ребёнка в сообществах разного типа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 — столицу России, свой регион и его столицу; ознакомление с особенностями некоторых зарубежных стран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е морально-этического сознания — норм и правил взаимоотношений человека с другими людьми, социальными группами и сообществами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анного предмета способствует формированию общепознавательных универсальных учебных действий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овладению начальными формами исследовательской деятельности, включая умение поиска и работы с информацие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24"/>
                <w:rFonts w:eastAsia="Calibri"/>
                <w:sz w:val="28"/>
                <w:szCs w:val="28"/>
              </w:rPr>
              <w:t>«Изобразительное искусств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образительное 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чальной школе является базовым предметом. Его уникальность и значимость определяются нацеленностью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пособностей и творческ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ка, направлено в основном на формир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моционально образного, художественного типа мыш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ётся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ние и восприятие проявлений художественной культуры в окружающей жизни (техника, музеи, архитектура, дизайн, скульптур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елание общаться с искусством, участвовать в обсуждении содержания и выразительных средств произведений искус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языка изобразительного искусства и различных художественных материалов в целях освоения содержания разных учебных предметов (литературы, окружающего мира, родного языка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ключевых компетенций (коммуникативной, деятельностной и др.), наполненных  художественно эстетическим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амостоятельной художественно творческой деятельности, с выбором средств для реализации художественного замыс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езультатов художественно творческой деятельности, собственной и одноклассников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потенциал этого предмета связан с формированием личностных, познавательных, регулятивных действий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родного и социокультурного мира в продуктивной деятельности обучающихся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ов на основе предвосхищения будущего результата и его соответствия замыслу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24"/>
                <w:rFonts w:eastAsia="Calibri"/>
                <w:sz w:val="28"/>
                <w:szCs w:val="28"/>
              </w:rPr>
              <w:t xml:space="preserve">«Музы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зы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зможность разносторонне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через наблюдение, восприятие музыки и размышление о ней; воплощение музыкальных образов при создании театрализованных и музыкально пластических композиций; разучивание и исполнение вокально-хоровых произведений; игру на элементарных детских музыкальных инструментах (в том числе электронных); импровизацию в разнообразных видах музыкально творческой деятельности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обучаю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развития общепознавательных действий изучение музыки будет способствовать формированию замещения и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24"/>
                <w:rFonts w:eastAsia="Calibri"/>
                <w:sz w:val="28"/>
                <w:szCs w:val="28"/>
              </w:rPr>
              <w:t>«Технолог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хн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ся на уникальной психологической и дидактической базе —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 прак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, на познании истории материальной культуры и  изучении семейных, народных традиций, а так же на оценке продукта и его преобразовании в контексте практической ситуации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этого предмета и его значимость для формирования универсальных учебных действий обусловлены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ключевой ролью предметно-преобразовательной деятельности как основы формирования системы универсальных учебных действи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широким использованием форм группового сотрудничества и проектных форм работы для реализации учебных целей курс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м первоначальных элементов ИКТ-компетентности обучающихся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и обеспечивает реализацию следующих целей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 картины мира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(рисунков, планов, схем, чертежей)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 внутреннего плана на основе поэтапной отработки предметно-преобразующих действий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е планирующей и регулирующей функций реч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е коммуникативной компетентности обучающихся на основе организации совместно-продуктивной деятельност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е эстетических представлений и критериев на основе изобразительной и художественной конструктивной деятельност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ознакомление обучаю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е ИКТ-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24"/>
                <w:rFonts w:eastAsia="Calibri"/>
                <w:sz w:val="28"/>
                <w:szCs w:val="28"/>
              </w:rPr>
              <w:t>«Физическая культура».</w:t>
            </w:r>
            <w:r>
              <w:rPr/>
              <w:t xml:space="preserve">  Учебный предмет </w:t>
            </w:r>
            <w:r>
              <w:rPr>
                <w:b/>
              </w:rPr>
              <w:t xml:space="preserve">«Физическая культура» </w:t>
            </w:r>
            <w:r>
              <w:rPr/>
              <w:t xml:space="preserve">предполагает формирование такой компетенции, как </w:t>
            </w:r>
            <w:r>
              <w:rPr>
                <w:b/>
                <w:i/>
              </w:rPr>
              <w:t>обеспечение защиты и сохранности своего организма</w:t>
            </w:r>
            <w:r>
              <w:rPr/>
              <w:t>, как части природы. Предполагает организацию собственной деятельности, с учётом техники безопасности и использования различных средств для достижения цели, также включение в коллективную деятельность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едмет обеспечивает формирование личностных универсальных действий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основ общекультурной и российской гражданской идентичности как чувства гордости за достижения в мировом и отечественном спорте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освоение моральных норм помощи тем, кто в ней нуждается, готовности принять на себя ответственность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освоение правил здорового и безопасного образа жизни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 как учебный предмет способствует: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в области регулятивных действий развитию умений планировать, регулировать, контролировать и оценивать свои действия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24"/>
                <w:rFonts w:eastAsia="Calibri"/>
                <w:sz w:val="28"/>
                <w:szCs w:val="28"/>
              </w:rPr>
              <w:t>«Иностранный язы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остранный язы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яду с русским языком и литературным чтением входит в число предметов филологического цикла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ует коммуникативную культу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ся, способствует его общему речевому развитию, расширению кругозора и воспитанию. Происходит это за счёт готовности младшего школьника осуществлять межличностное и межкультурное общение с носителями изучаемого иностранного языка в устной и письменной форме в сферах общения, доступных для младшего школьника, выбора адекватных языковых и речевых средств.</w:t>
            </w:r>
          </w:p>
          <w:p>
            <w:pPr>
              <w:pStyle w:val="TextBody"/>
              <w:spacing w:before="0" w:after="0"/>
              <w:ind w:firstLine="454"/>
              <w:jc w:val="both"/>
              <w:rPr/>
            </w:pPr>
            <w:r>
              <w:rPr>
                <w:rStyle w:val="24"/>
                <w:sz w:val="28"/>
                <w:szCs w:val="28"/>
              </w:rPr>
              <w:t>«Иностранный язык»</w:t>
            </w:r>
            <w:r>
              <w:rPr>
                <w:sz w:val="28"/>
                <w:szCs w:val="28"/>
              </w:rPr>
              <w:t xml:space="preserve">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щему речевому развитию обучающегося на основе формирования обобщённых лингвистических структур грамматики и синтаксис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ю произвольности и осознанности монологической и диалогической реч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развитию письменной речи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/>
              </w:rPr>
              <w:t>•</w:t>
            </w:r>
            <w:r>
              <w:rPr/>
              <w:t> </w:t>
            </w:r>
            <w:r>
              <w:rPr/>
              <w:t>формированию ориентации на партнёра, его высказывания, поведение, эмоциональное состояние и переживания; 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40" w:after="12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отовность к нравственному самосовершенствованию, духовному саморазвитию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воначальные представления об исторической роли традиционных  религий в становлении российской государственност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ознание ценности человеческ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иоритеты предметного содержания в формировании УУД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691"/>
              <w:gridCol w:w="1781"/>
              <w:gridCol w:w="2129"/>
              <w:gridCol w:w="1234"/>
              <w:gridCol w:w="427"/>
              <w:gridCol w:w="40"/>
            </w:tblGrid>
            <w:tr>
              <w:trPr>
                <w:trHeight w:val="70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20" w:firstLine="82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мыслов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кценты УУ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ружающий мир</w:t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чностны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зненное само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равственно-этическая ориентац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ыслообразование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равственно-этическая ориентация</w:t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гулятивные</w:t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еполагание, планирование, прогнозирование, контроль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ррекция, оценка, алгоритмизация действий (Математика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 язык, Окружающий мир, Технология, Физическая культур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др.)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щеучебны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делирование (перевод устной речи в письменную)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ысловое чтение, произвольные и осознанные устные и письменные высказыван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делирование, выбор наиболее эффективных способов решения зада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рокий спектр источников информации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ые логические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ммуникативные</w:t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ьзование средств языка и речи для получения 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едачи информации, участие в продуктивном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алоге; самовыражение: монологические высказывания разного типа. 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b/>
                <w:w w:val="101"/>
                <w:sz w:val="28"/>
                <w:szCs w:val="28"/>
              </w:rPr>
              <w:t>Характеристики личностных, регулятивных, познавательн</w:t>
            </w:r>
            <w:r>
              <w:rPr>
                <w:b/>
                <w:spacing w:val="-3"/>
                <w:w w:val="101"/>
                <w:sz w:val="28"/>
                <w:szCs w:val="28"/>
              </w:rPr>
              <w:t>ых, коммуникативных универсальных учебных действий обуч</w:t>
            </w:r>
            <w:r>
              <w:rPr>
                <w:b/>
                <w:spacing w:val="-8"/>
                <w:w w:val="101"/>
                <w:sz w:val="28"/>
                <w:szCs w:val="28"/>
              </w:rPr>
              <w:t xml:space="preserve">ающих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 школы понима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ьные учебные действия» (далее УУД) как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сновным видам УУД относятся: личностные, познавательные, коммуникативные, регулятивные, чтение и работа с текстом, ИКТ-компетентности.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 универсальные учебные</w:t>
            </w:r>
            <w:r>
              <w:rPr>
                <w:sz w:val="28"/>
                <w:szCs w:val="28"/>
              </w:rPr>
              <w:t xml:space="preserve">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      </w:r>
          </w:p>
          <w:p>
            <w:pPr>
              <w:pStyle w:val="TextBodyIndent"/>
              <w:spacing w:before="0" w:after="0"/>
              <w:ind w:left="283" w:right="0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тельно к учебной деятельности следует выделить три вида действий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- личностное, профессиональное, жизненное  </w:t>
            </w:r>
            <w:r>
              <w:rPr>
                <w:i/>
                <w:sz w:val="28"/>
                <w:szCs w:val="28"/>
              </w:rPr>
              <w:t>самоопределение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- действие </w:t>
            </w:r>
            <w:r>
              <w:rPr>
                <w:i/>
                <w:sz w:val="28"/>
                <w:szCs w:val="28"/>
              </w:rPr>
              <w:t>смыслообразования</w:t>
            </w:r>
            <w:r>
              <w:rPr>
                <w:sz w:val="28"/>
                <w:szCs w:val="28"/>
              </w:rPr>
      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- действие нравственно-этического </w:t>
            </w:r>
            <w:r>
              <w:rPr>
                <w:i/>
                <w:sz w:val="28"/>
                <w:szCs w:val="28"/>
              </w:rPr>
              <w:t>оценивания</w:t>
            </w:r>
            <w:r>
              <w:rPr>
                <w:sz w:val="28"/>
                <w:szCs w:val="28"/>
              </w:rPr>
              <w:t xml:space="preserve"> усваиваемого содержания, исходя из социальных и личностных ценностей, обеспечивающее личностный моральный выбор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личностных универсальных учебных действий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 действия</w:t>
            </w:r>
            <w:r>
              <w:rPr>
                <w:sz w:val="28"/>
                <w:szCs w:val="28"/>
              </w:rPr>
              <w:t xml:space="preserve"> обеспечивают организацию учащимся своей учебной деятельност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им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гнозирование – предвосхищение результата и уровня усвоения, его временных характеристи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ция – внесение необходимых дополнений и корректив в план,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ниверсальные действия</w:t>
            </w:r>
            <w:r>
              <w:rPr>
                <w:sz w:val="28"/>
                <w:szCs w:val="28"/>
              </w:rPr>
              <w:t xml:space="preserve"> включают общеучебные, логические, действия постановки и решения проблем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1.Общеучебные </w:t>
            </w:r>
            <w:r>
              <w:rPr>
                <w:iCs/>
                <w:sz w:val="28"/>
                <w:szCs w:val="28"/>
              </w:rPr>
              <w:t xml:space="preserve">универсальные действия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мостоятельное выделение и формулирование познавательной цели; 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: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наково-символические  - </w:t>
            </w:r>
            <w:r>
              <w:rPr>
                <w:i/>
                <w:sz w:val="28"/>
                <w:szCs w:val="28"/>
              </w:rPr>
              <w:t>моделирование</w:t>
            </w:r>
            <w:r>
              <w:rPr>
                <w:sz w:val="28"/>
                <w:szCs w:val="28"/>
              </w:rPr>
              <w:t xml:space="preserve">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</w:t>
            </w:r>
            <w:r>
              <w:rPr>
                <w:i/>
                <w:sz w:val="28"/>
                <w:szCs w:val="28"/>
              </w:rPr>
              <w:t>преобразование модели</w:t>
            </w:r>
            <w:r>
              <w:rPr>
                <w:sz w:val="28"/>
                <w:szCs w:val="28"/>
              </w:rPr>
              <w:t xml:space="preserve"> с целью выявления общих законов, определяющих данную предметную область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ие структурировать знания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сознанно и произвольно строить речевое высказывание в устной и письменной форме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лексия способов  и условий действия, контроль и оценка процесса и результатов деятельности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Универсальные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логические</w:t>
            </w:r>
            <w:r>
              <w:rPr>
                <w:iCs/>
                <w:color w:val="000000"/>
                <w:sz w:val="28"/>
                <w:szCs w:val="28"/>
              </w:rPr>
              <w:t xml:space="preserve"> действия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ализ объектов  с целью выделения признаков (существенных, несущественных)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бор оснований и критериев для сравнения, сериации, классификации объектов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под понятия, выведение следствий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причинно-следственных связей, 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роение логической цепи рассуждений,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азательство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гипотез и их обоснование.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ка и решение проблемы: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улирование проблемы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 действия </w:t>
            </w:r>
            <w:r>
              <w:rPr>
                <w:sz w:val="28"/>
                <w:szCs w:val="28"/>
              </w:rPr>
              <w:t xml:space="preserve">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Видами  </w:t>
            </w:r>
            <w:r>
              <w:rPr>
                <w:i/>
                <w:sz w:val="28"/>
                <w:szCs w:val="28"/>
              </w:rPr>
              <w:t>коммуникативных действий</w:t>
            </w:r>
            <w:r>
              <w:rPr>
                <w:sz w:val="28"/>
                <w:szCs w:val="28"/>
              </w:rPr>
              <w:t xml:space="preserve"> являются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 вопросов – инициативное сотрудничество в поиске и сборе информации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тение. </w:t>
            </w:r>
            <w:r>
              <w:rPr>
                <w:sz w:val="28"/>
                <w:szCs w:val="28"/>
              </w:rPr>
              <w:t>В результате изучения всех без исключения учебных предме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упени начального общего образования уче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Научатся осознанно читать тексты с целью удовлетворения познавательного интереса, освоения и использования информации.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текстом. </w:t>
            </w:r>
            <w:r>
              <w:rPr>
                <w:sz w:val="28"/>
                <w:szCs w:val="28"/>
              </w:rPr>
              <w:t>У учащихся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Смогут использовать полученную из разного вида текстов информацию для установления не 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      </w:r>
          </w:p>
          <w:p>
            <w:pPr>
              <w:pStyle w:val="Style30"/>
              <w:spacing w:lineRule="auto" w:line="240"/>
              <w:rPr/>
            </w:pPr>
            <w:r>
              <w:rPr/>
              <w:t xml:space="preserve">В результате изучения </w:t>
            </w:r>
            <w:r>
              <w:rPr>
                <w:b/>
              </w:rPr>
              <w:t>всех без исключения предметов</w:t>
            </w:r>
            <w:r>
              <w:rPr/>
              <w:t xml:space="preserve">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 класс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3904"/>
              <w:gridCol w:w="2643"/>
              <w:gridCol w:w="2087"/>
            </w:tblGrid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УД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диагностики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ментарий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чностные: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, направленные на определение своего отношения к поступлению в школу и школьной действительности действия, устанавливающие смысл учени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сформированности внутренней позиции школьника, его мотивации учения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еда о школ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модифицированная методика Т.А.Нежновой, А.Л.Венгера, Д.Б.Эльконин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оценивать чужие поступки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самостоятельно определять общие для всех людей правила по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давать нравственную оценку поступкам геро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сознавать, что в семье необходима взаимопомощ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ценивать правильность поведения в быту.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В.Бунева, А.А.Вахрушев, С.А.Козлова, О.В. Чиндилова «Диагностика метапредметных и личностных результатов начального образования» КИМы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ие основных символов государства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ие моральных норм и нравственных качеств личности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ормированность нравственных привычек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ормированность внутренней позиции младшего школьника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ормированность эстетических интересов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Логинова, А.Я.Данилюк «Духовно-нравственное  развитие и воспитание учащихся. Мониторинг результатов»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гулятивные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определять цель деятельности на уроке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работать по плану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контролировать выполнение зад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В.Бунева, А.А.Вахрушев, С.А.Козлова, О.В. Чиндилова «Диагностика метапредметных и личностных результатов начального образования» КИМ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ые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во-символические  действия – кодирование (замещение); регулятивное действие контрол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явление умения ребенка концентрировать и распределять внимание 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тодика диагностики ММД Тест Тулуз-Пьерона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00" w:val="clear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ориентироваться в учебнике: искать нужную информацию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сравнивать и группировать предметы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извлекать информацию из сюжетного рисунка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одить информацию из одного вида в другой (из рисунка в схематический рисунок)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водить информацию из одного вида в другой (из схематического рисунка в текст)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вычитывать информацию из текста и схемы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одить информацию из одного вида в другой (из рисунка в схематический рисунок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вычитывать из текста информацию, данную в явном вид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бъяснять значение слова (выражен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устанавливать последовательность событий в тексте и составлять план из картин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понимать главную мысль текста (вычитывать информацию, данную в неявном вид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заглавливать текст в соответствии с главной мысль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находить математическую информацию в тексте и фиксировать ее на схем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спользовать полученную информацию для решения задач.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Диагностика метапредметных и личностных результатов начального образования» КИМы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ммуникативные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икативные действи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уровня сформированности действий по согласованности усилий в процессе организации и осуществления сотрудничества (кооперации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 «Рукавички» (Г.А.Цукерман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аргументировать свою точку зрения</w:t>
                  </w:r>
                </w:p>
                <w:p>
                  <w:pPr>
                    <w:pStyle w:val="Style26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Style24"/>
              <w:spacing w:before="0" w:after="0"/>
              <w:jc w:val="both"/>
              <w:rPr/>
            </w:pPr>
            <w:r>
              <w:rPr/>
              <w:t>2 класс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522"/>
              <w:gridCol w:w="3188"/>
              <w:gridCol w:w="2689"/>
            </w:tblGrid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УД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диагностики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ментарий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чностные: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е смыслообраз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ния, направленное на установление смысла учебной деятельности для школьника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мотивационных предпочтений школьников в учебной деятельности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осник мотивации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ценивать простые ситуации и однозначные поступки как «хорошие» и плохи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давать оценку поступкам с позиций известных и общепринятых правил; объяснять, почему конкретные однозначные поступки можно оценить как «хорошие» и плохи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товность понимать, что невозможно разделить людей на «хороших» и плохих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бирать поступок в однозначно оцениваемых ситуациях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основных понятий, символов госуда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представлений о поведении в коллектив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моциональное отношение к нравственным и безнравственным поступка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ьтруистическая направленность уча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школьников в домашнем тру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моциональное отношение школьников к обучению (общий интерес к учени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ностное отношение к приро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этических норм по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ключенность ребенка в культурную среду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Логинова, А.Я.Данилюк «Духовно-нравственное  развитие и воспитание учащихся. Мониторинг результатов»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гулятивные 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улятивное действие контрол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уровня сформированности внимания и самоконтрол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бы на внимание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во-символические  действия – кодирование (замещение); регулятивное действие контрол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умения ребенка концентрировать и распределять внимание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диагностики ММД Тест Тулуз-Пьерон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00" w:val="clear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ставить цель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планировать учебную деятельность на уро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выбирать необходимые для решения конкретной задачи средств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контролировать соответствие учебных действий данной инструкции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ценивать свои действия в соответствие с поставленной задач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эффективные способы достижения результа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ые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определять необходимую для решения задачи информаци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источник необходимой для решения задачи информ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находить закономерности в расположении фигур по значению двух и более призна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устанавливать последовательность действий в быту, в сказк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истинные и ложные высказы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наблюдать и делать самостоятельные вы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фиксировать определенную информац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скать информацию, пояснять (аргументировать) свое реше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читывать информацию, данную в явном вид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вычитывать информацию, данную в неявном вид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текста и использовать ее для формулирования  своей пози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осознанно строить речевое высказывание в письменной форме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изображения (картины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схематического изображ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находить информацию в тексте и соотносить ее со схематичным изображение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фиксировать непонятную информац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оставлять план текс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задавать вопрос на поним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текста и оформлять ее в виде таблиц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текста и использовать ее для заполнения схе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находить информацию в тексте и соотносить ее с диаграмм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текста и использовать ее для формулирования логического заключени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ммуникативные 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икативно-речевые действи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явление уровня сформированности действия по передаче информации и отображению предметного содержания и условий деятельности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 «Дорога к дому» (модифицированные вариант методики «Архитектор-строитель»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аргументировать свое реше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троить речевое высказывание в письменной форм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задавать вопрос на поним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договаривать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бирать адресата для вопрос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Style24"/>
              <w:spacing w:before="0" w:after="0"/>
              <w:jc w:val="both"/>
              <w:rPr/>
            </w:pPr>
            <w:r>
              <w:rPr/>
              <w:t>3 класс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542"/>
              <w:gridCol w:w="3213"/>
              <w:gridCol w:w="2774"/>
            </w:tblGrid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УД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диагностик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ментарий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чностные: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е смыслообраз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ния, направленное на установление смысла учебной деятельности для школьника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мотивационных предпочтений школьников в учебной деятельност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осник мотиваци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ценивать поступки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бъяснять оценку поступка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важные для себя и окружающих правила повед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бирать поведение, соответствующее общепринятым правил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тделять оценку поступка от оценки самого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поступок как неоднозначный (его нельзя однозначно оценить как «хороший» или «плохой»).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основных понятий, символов госуда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представлений о поведении в коллектив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результатов своих нравственных и безнравственных поступ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представлений о правах и достоинствах челове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ольность регуляции учеб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шение к труду и интеллектуальные чувства младших школь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ностное отношение к приро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первичных представлений  об эстетическом познании мираСформированность первичных представлений о творческой деятельност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А.Логинова, А.Я.Данилюк «Духовно-нравственное  развитие и воспитание учащихся. Мониторинг результатов»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гулятивные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улятивное действие контрол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уровня сформированности внимания и самоконтроля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бы на внимание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во-символические  действия – кодирование (замещение); регулятивное действие контрол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умения ребенка концентрировать и распределять внимание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диагностики ММД Тест Тулуз-Пьерон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00" w:val="clear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амостоятельно формулировать цель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оставлять план действ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действовать по пла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верять свои действия с целью, находить и исправлять ошиб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анализировать и оценивать результаты работы.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ые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, какая информация нужна для решения зада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тбирать источники информации, необходимые для решения зада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текстов, таблиц, схем, иллюстра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равнивать и группировать факты и яв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находить сходство и различие фактов и явл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причины явлений и событ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делать выводы на основе обобщения зн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представлять информацию в идее таблиц, схем, диаграм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ммуникативные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икативно-речевые действи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явление уровня сформированности действия по передаче информации и отображению предметного содержания и условий деятельности 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 «Дорога к дому» (модифицированные вариант методики «Архитектор-строитель»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читывать текстовую информацию, данную в явном вид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бъяснять смысл словосочет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читывать подтекст (текстовую информацию, данную в неявном вид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понимать смысл текста в целом (главную мысль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столковывать текст (через творческий пересказ).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Style24"/>
              <w:spacing w:before="0" w:after="0"/>
              <w:jc w:val="both"/>
              <w:rPr/>
            </w:pPr>
            <w:r>
              <w:rPr/>
              <w:t>4 класс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563"/>
              <w:gridCol w:w="3241"/>
              <w:gridCol w:w="2720"/>
            </w:tblGrid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УД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диагностики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ментарий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чностные: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ное действие самоопределения в отношении эталона социальной роли «хороший ученик»; регулятивное действие: оценивание своей деятельности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рефлекивности самооценки школьников в учебной деятельности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флексивная самооценка учебной деятельност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е смыслообраз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ния, направленное на установление смысла учебной деятельности для школьника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мотивационных предпочтений школьников в учебной деятельности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осник мотиваци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ценивать поступки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бъяснять оценку поступка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важные для себя и окружающих правила повед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бирать поведение, соответствующее общепринятым правил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тделять оценку поступка от оценки самого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поступок как неоднозначный (его нельзя однозначно оценить как «хороший» или «плохой»)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основных понятий, символов госуда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представлений о поведении в коллектив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ивы нравственного по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нравственной само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ивы учеб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выки самостоятельной организации своей трудов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ностное отношение к приро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первичных представлений о красот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первичных представлений о культурном человеке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А.Логинова, А.Я.Данилюк «Духовно-нравственное  развитие и воспитание учащихся. Мониторинг результатов»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гулятивные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улятивное действие контрол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уровня сформированности внимания и самоконтроля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Пробы на внимание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амостоятельно формулировать цель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оставлять план действ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действовать по пла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верять свои действия с целью, находить и исправлять ошиб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анализировать и оценивать результаты работы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ые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, какая информация нужна для решения зада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тбирать источники информации, необходимые для решения зада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звлекать информацию из текстов, таблиц, схем, иллюстра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равнивать и группировать факты и яв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находить сходство и различие фактов и явл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пределять причины явлений и событ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делать выводы на основе обобщения зн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представлять информацию в идее таблиц, схем, диаграм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ммуникативные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икативно-речевые действи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явление уровня сформированности действия по передаче информации и отображению предметного содержания и условий деятельности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 «Дорога к дому» (модифицированные вариант методики «Архитектор-строитель»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читывать текстовую информацию, данную в явном вид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бъяснять смысл словосочет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вычитывать подтекст (текстовую информацию, данную в неявном вид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понимать смысл текста в целом (главную мысль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истолковывать текст (через творческий пересказ)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емственность формирования универсальных учеб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В частности, серьезной проблемой остается недостаточная подготовленность значительного числа детей к обучению на русском (неродном)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ности детей к обучению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ереходе от до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гото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ся состоянием здоровья, уровнем 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ая гото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ёнка мотивов учения является одним из важнейших условий успешности его обучения в начальной школе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, обусловлены следующими причинами: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0"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ю адаптации обучающихся к новой организации процесса и содержания обучения (предметная система, разные преподаватели и т. д.);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0"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0"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, и главным образом с уровнем сформированности структурных компонентов учебной деятельности (мотивы, учебные действия, контроль, оценка)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и компоненты присутствуют в программе формирования универсальных учебных действий. 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о проблема преемственности стоит в двух ключевых точках — в момент поступления детей в школу (при переходе из дошкольного звена на ступень начального общего образования) и в период перехода обучающихся на уровень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формированность 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 результаты универсальных учебных действий на разных этапах обучения в начальной школе (в раздел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ПРОГРАММЫ ОТДЕЛЬНЫХ УЧЕБНЫХ ПРЕДМЕТОВ,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уровень  образования вносит вклад в социально-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-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(личностным, метапредметным, предметны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программы педагогов разработаны на осно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я о рабочих программах в МБОУ «Галактионовская ООШ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ключают следующие разделы:</w:t>
            </w:r>
          </w:p>
          <w:p>
            <w:pPr>
              <w:pStyle w:val="Style28"/>
              <w:spacing w:lineRule="auto" w:line="240"/>
              <w:ind w:left="0" w:right="0"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) пояснительную записку, в которой конкретизиру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цели начального общего образования с учётом специфики учебного предмета, курса;</w:t>
            </w:r>
          </w:p>
          <w:p>
            <w:pPr>
              <w:pStyle w:val="Style28"/>
              <w:spacing w:lineRule="auto" w:line="240"/>
              <w:ind w:left="0" w:right="0"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 общую характеристику учебного предмета, курса;</w:t>
            </w:r>
          </w:p>
          <w:p>
            <w:pPr>
              <w:pStyle w:val="Style28"/>
              <w:spacing w:lineRule="auto" w:line="240"/>
              <w:ind w:left="0" w:right="0"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3) описание места учебного предмета, курса в учеб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;</w:t>
            </w:r>
          </w:p>
          <w:p>
            <w:pPr>
              <w:pStyle w:val="Style28"/>
              <w:spacing w:lineRule="auto" w:line="240"/>
              <w:ind w:left="0" w:right="0"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 описание ценностных ориентиров содержания учебного предмета;</w:t>
            </w:r>
          </w:p>
          <w:p>
            <w:pPr>
              <w:pStyle w:val="Style28"/>
              <w:spacing w:lineRule="auto" w:line="240"/>
              <w:ind w:left="0" w:right="0"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  содержание учебного предмета, курса, планируемые 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Style28"/>
              <w:spacing w:lineRule="auto" w:line="240"/>
              <w:ind w:left="0" w:right="0"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ематическое планирование с определением осно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ов учебной деятельности обучающихся;</w:t>
            </w:r>
          </w:p>
          <w:p>
            <w:pPr>
              <w:pStyle w:val="Style28"/>
              <w:spacing w:lineRule="auto" w:line="240"/>
              <w:ind w:left="0" w:right="0"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 описание материально-технического обеспечения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отдельных предметов (приложение 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3.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ой и документальной основой Программы духовно-нравственного развития обучающихся на уровне начального общего образования является Федеральный государственный образовательный стандарт начального общего образования, Концепция духовно-нравственного развития и  воспитания личности гражданина России,  УМК «Школа России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анная программа позволяет выстроить совокупную деятельность школы, которая реализуется: в процессе обучения (урочная деятельность) - во внекласс</w:t>
        <w:softHyphen/>
        <w:t>ной работе (внеурочная деятельность) - и во внеучебных мероприятиях (внешкольная деятель</w:t>
        <w:softHyphen/>
        <w:t>ность), в совместной педагогической деятельности и  работе с семьё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уховно-нравственного развития и воспитания обучающихся на уровне начального общего образования явля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Задачи духовно-нравственного воспит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уровне начального обш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оспитание нравственных чувств и этического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Heading2AA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м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мые от поколения к поколению.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ора на эти ценности позволяет человеку противостоять разрушительным влияниям и продуктивно развивать свое сознание, жизнь, систему общественных отношений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атриотиз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любовь к России, к своему народу, к своей малой родине – деревне Николаевка; служение Отечеству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оциальная солидарност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Гражданственность </w:t>
      </w:r>
      <w:r>
        <w:rPr>
          <w:rFonts w:eastAsia="Times New Roman" w:cs="Times New Roman" w:ascii="Times New Roman" w:hAnsi="Times New Roman"/>
          <w:sz w:val="28"/>
          <w:szCs w:val="24"/>
        </w:rPr>
        <w:t>(правовое государство, гражданское общество, долг перед Отечеством, старшим поколением и семьё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емь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любовь и верность, здоровье, достаток, почитание родителей, забота о старших младших, забота о продолжении рода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Труд и творчеств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творчество и созидание, целеустремлённость и настойчивость, трудолюбие, бережливость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Наук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Традиционные российские религии </w:t>
      </w:r>
      <w:r>
        <w:rPr>
          <w:rFonts w:eastAsia="Times New Roman" w:cs="Times New Roman" w:ascii="Times New Roman" w:hAnsi="Times New Roman"/>
          <w:sz w:val="28"/>
          <w:szCs w:val="24"/>
        </w:rPr>
        <w:t>(учитывая светский характер обучения в государственных и муниципальных школах, ценности традиционных российских религий принимаются школьниками в вилле системных культурологических представлений о религиозных идеалах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Искусство и литератур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рирод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жизнь, родная земля, заповедная природа, планета Земля);</w:t>
      </w:r>
    </w:p>
    <w:p>
      <w:pPr>
        <w:pStyle w:val="Normal"/>
        <w:numPr>
          <w:ilvl w:val="0"/>
          <w:numId w:val="5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Человечество </w:t>
      </w:r>
      <w:r>
        <w:rPr>
          <w:rFonts w:eastAsia="Times New Roman" w:cs="Times New Roman" w:ascii="Times New Roman" w:hAnsi="Times New Roman"/>
          <w:sz w:val="28"/>
          <w:szCs w:val="24"/>
        </w:rPr>
        <w:t>(мир во всё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Процесс превращения базовых ценностей в личностные ценностные смыслы и ориентиры требует включения ребё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сновные направления духовно – нравственного развития и воспитания  обучающихся начальных клас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</w:rPr>
        <w:t>Общие задачи духовно-нравственного развития и воспитания обучающихся начальной школы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аждое из направлений духовно-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рганизация духовно-нравственного развития и воспитания обучающихся в МБОУ Галактионовская    в перспективе достижения национального воспитательного идеала  </w:t>
      </w:r>
      <w:r>
        <w:rPr/>
        <w:t>определила следующие  приоритетные направления: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09"/>
        <w:gridCol w:w="52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е нравственные ц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уважение к труду; творчество и созидание; стремление к познанию и истине; целеустремлённость и настойчивость; бережливость; трудолюб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красота; гармония; духовный мир человека; эстетическое развитие, самовыражение в творчестве и искусстве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eastAsia="@Arial Unicode MS" w:cs="Times New Roman" w:ascii="Times New Roman" w:hAnsi="Times New Roman"/>
          <w:bCs/>
          <w:sz w:val="28"/>
          <w:szCs w:val="24"/>
        </w:rPr>
        <w:t xml:space="preserve">Для реализации данной программы  </w:t>
      </w:r>
      <w:r>
        <w:rPr>
          <w:rFonts w:cs="Times New Roman" w:ascii="Times New Roman" w:hAnsi="Times New Roman"/>
          <w:sz w:val="28"/>
          <w:szCs w:val="24"/>
        </w:rPr>
        <w:t xml:space="preserve"> определены  основные </w:t>
      </w:r>
      <w:r>
        <w:rPr>
          <w:rFonts w:eastAsia="@Arial Unicode MS" w:cs="Times New Roman" w:ascii="Times New Roman" w:hAnsi="Times New Roman"/>
          <w:bCs/>
          <w:sz w:val="28"/>
          <w:szCs w:val="24"/>
        </w:rPr>
        <w:t>виды деятельности и формы занятий с обучающимися по основным направлениям духовно-нравственного  развития и восп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19"/>
        <w:gridCol w:w="3125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символах государства — Флаге, Гербе России, о флаге и гербе Красноярского края и Краснотуранск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 Красноярского края и Краснотуранск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лакатов, картинок, в процессе бесед, классных часов, чтения книг, изучения предметов, предусмотренных базисным  учебным план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ес к общественным явлениям, понимание активной роли человека в обществе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 активно участвовать в делах класса, школы, семьи, своего села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деятельностью общественных организаций патриотической и гражданской направленности, детскими школьными организация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посильного участия в социальных проектах и мероприятиях.</w:t>
            </w:r>
          </w:p>
        </w:tc>
      </w:tr>
      <w:tr>
        <w:trPr>
          <w:trHeight w:val="1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цессе бесед, народных игр, организации и проведения национально-культурных праздников. </w:t>
            </w:r>
          </w:p>
        </w:tc>
      </w:tr>
      <w:tr>
        <w:trPr>
          <w:trHeight w:val="140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представления о народах России, об их общей исторической судьбе, о единстве народов нашей страны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историей и культурой родного края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м творчеством, фольклором, особенностями быта народов Росси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цессе бесед, сюжетно-ролевых игр, просмотра кинофильмов, творческих конкур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ов, экскурсий, путешествий, изучения вариативных учебных дисципли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арные представления о национальных героях и важнейших событиях истории России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ё народов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бесед, экскурсий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а кинофильмов, заочных путешествий по историческим и памятным местам, сюжетно-ролевых игр гражданского и историко – патриотического содержания, изучения основных и вариативных учебных дисциплин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важнейшими событиями в истории наш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, содержанием и значением государственных праздник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к школе, своему селу, народу, России;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к защитникам Родин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смотре учебных фильмов, отрывков из художественных фильмов; проведении бесед о подвигах Российской армии, защитниках Отечества; подготовке и проведении игр военно-патриотического содержания, конкурсов и спортивных соревнований. Встречи со вдовами участников ВОВ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твечать за свои поступки;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2. </w:t>
      </w:r>
      <w:r>
        <w:rPr/>
        <w:t>Воспитание нравственных чувств и этического сознания: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43"/>
        <w:gridCol w:w="3474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109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едставлений о нормах морально-нравственного поведения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рмами морально-нравственного п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равила поведения в школе» «Как надо вести себя на улице, в магазине, в гостях?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ы «Что такое хорошо и что такое плохо?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лах благотворительности, милосердия, в оказании помощи нуждающимся забота о животных, природ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первоначального опыт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Кормушка для птиц»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илосердие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Земля-планета людей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опыта позитивного взаимодействия в семь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ых представлений о нравственных взаимоотношениях в семь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и вместе с родителя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творческих работ: «История и традиции моего села», «История и традиции моей семьи»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очных путешествиях, изучение традиций народов Росс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ых представлений о ценностях отечественной культуры, традиционных моральных нормах российских народ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ые путешествия «Традиции народов России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я музеев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е знаний о деятельности православных религиозных организациях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по желанию обучающихся и с согласия родителей с деятельностью православных религиозных организац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религиозным деятелем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775"/>
        <w:gridCol w:w="2841"/>
      </w:tblGrid>
      <w:tr>
        <w:trPr>
          <w:trHeight w:val="2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ое отношение к учёбе как виду 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б основных профессиях; элементарные представления о роли знаний, науки, современного производства в жизни человека и общества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южетно - ролевые экономические игры, посредством создания игровых ситуаций по мотивам различных профессий, проведения внеурочных мероприяти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навыки коллективной работы, в том числе при разработке и реализации учебных и учебно - трудовых проек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являть дисциплинированность, последовательность и настойчивость в выполнении учебных и учебно - трудовых зада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блюдать порядок на рабочем месте; береж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ают первоначальные навыки сотрудничества, ролевого взаимодействия со сверстниками, старшими детьми, взрослыми в учебно - трудовой деятельности учатся творчески применять знания, полученные при изучении учебных предметов на практик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ют начальный опыт участия в различных видах общественно полезной деятельности на базе школы и взаимодействующих организаций социум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по трудовой тематике на лучшую поделку: из природного материала, оригами, аппликац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одар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люде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ют умения и навыки самообслуживания в школе и до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школьников по самообслуживанию дома и в школе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05"/>
        <w:gridCol w:w="2995"/>
      </w:tblGrid>
      <w:tr>
        <w:trPr>
          <w:trHeight w:val="2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представле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(здоровья семьи и школьного коллектива)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знаний о возможном негативном влиянии компьютерных игр, телевидения, рекламы на здоровье человека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уроков физической культуры и других учебных дисциплин (например, в курсе «Окружающий мир» разделы: «Здоровье и безопасность», «Путешествия», «Как устроен мир», «Мы и наше здоровье», «Наша безопасность»), бесед, просмотра учебных фильмов, в системе внеклассных мероприятий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неурочной деятельности, при подготовке и проведении подвижных игр, спортивных соревнова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з здоровьесберегающие формы досуговой деятельности в процессе бесед, просмотра учебных фильмов, игровых и тренинговых программ в системе взаимодействия школы и местного социум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бесед с педагогами, соц.педагогом, медицинскими работниками, родителя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ab/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87"/>
        <w:gridCol w:w="693"/>
        <w:gridCol w:w="2932"/>
        <w:gridCol w:w="40"/>
        <w:gridCol w:w="10"/>
      </w:tblGrid>
      <w:tr>
        <w:trPr>
          <w:trHeight w:val="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а к природе, природным явлениям и формам жизни, понимание активной роли человека в природе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изучения учебных дисциплин «Окружающий мир», некоторых тем «Литературное чтение», «Обучение грамоте», курсов внеурочной деятельности экологической направленности: 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, просмотра учебных фильм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край», «Растения нашей местности».</w:t>
            </w:r>
          </w:p>
        </w:tc>
      </w:tr>
      <w:tr>
        <w:trPr>
          <w:trHeight w:val="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ое отношение к природе и всем формам жизни.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первоначального опыта эмоционально - чувственного непосредственного взаимодействия с природой, экологически грамотного поведения в природе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экскурсий, прогулок и путешествий по родному краю. </w:t>
            </w:r>
          </w:p>
        </w:tc>
      </w:tr>
      <w:tr>
        <w:trPr>
          <w:trHeight w:val="14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опыт природоохранительн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ого опыта участия в природоохранительной деятельности (на пришкольном участке, экологические акции, десанты – уборка территории школы, высадка растений, создание цветочных клумб, очистка пришкольной территорий от мусора и т. д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жное отношение к растениям и животны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ение в семье позитивных образцов взаимодействия с природой (при поддержке родителей (законных представителей).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.</w:t>
            </w:r>
          </w:p>
        </w:tc>
      </w:tr>
      <w:tr>
        <w:trPr/>
        <w:tc>
          <w:tcPr>
            <w:tcW w:w="2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79"/>
        <w:gridCol w:w="3092"/>
      </w:tblGrid>
      <w:tr>
        <w:trPr>
          <w:trHeight w:val="1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душевной и физической красоте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 к опрятному внешнему виду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элементарных представлений об эстетических идеалах и художественных ценностях культуры России, культур народов Росси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эстетическими идеалами, традиция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 культуры родного края, с фольклором и народными художественными промыслами.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изучения учебных дисциплин и курсов внеурочной деятельности, виртуальные знакомства с лучшими произведениями искусства в музеях, на выставках. 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сельском ландшафте, в природе в разное время суток и года, в различную погоду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стихотворений, знакомство с картинами, участие в просмотре учебных фильмов, фрагментов художественных фильмов о природе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идеть прекрасное в поведении и труде людей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творческих вечер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художественном оформлении помещени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изучения вариативных дисциплин, в системе экскурсионно - краеведческой деятельности, внеклассных мероприятий, посещение театрализованных народных праздников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«Красота родного края» Конкурс рисунков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лассных часах, в беседах о прочитанных книгах, художественных фильмах, телевизионных передачах, компьютерных играх различать добро и зло, отличать красивое от безобразного, плохое от хорошего, созидательное от разрушительного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духовно-нравственного развития и воспитания обучающихся на ступени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здание социально открыт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>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держании и построении уро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ён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пециальных событиях, спроектированных с учётом определённой ценности и смысл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ичном примере учен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равственного примера 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-педагогического партнё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сообразные партнёрские отношения с другими субъектами социализации: семьё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ивидуально-личностного 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едагогическая поддержка самоопределения личности, развития её способностей, таланта.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гративности программ духовно-нравственного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ция духовно-нравственного развития и воспитания в основные виды деятельности обучаю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й востребованности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.</w:t>
      </w:r>
    </w:p>
    <w:p>
      <w:pPr>
        <w:pStyle w:val="Normal"/>
        <w:spacing w:lineRule="auto" w:line="240" w:before="280" w:after="280"/>
        <w:ind w:left="7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еализуется в рамках урочной, внеурочной, внешкольной деятельности, в совместной педагогической работе,  работе с семьё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МК «Школа Росс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ФГОС структура и содержание учеб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Школа Росс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ы на достижение следующих личностных результатов освоения основ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урсе «Окружающий ми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темы «Природа России», «Страницы истории Отечества», «Родной край – часть большой страны», «Современная Россия», «Жизнь города и села», «Что такое Родина?», «Что мы знаем и народах России?», «Что мы знаем о Москве?», «Россия на кар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 классе дети знакомятся с государственными символами России (гербом и флагом).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выполняют учебные проекты «Родной город», «Города России», «Кто нас защищает?» (знакомство с Вооруженными Силами России, Государственной службой пожарной охраны МЧС России)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урсе «Литературное чт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разделы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литературы», «Литература зарубежных стран» и др., а также тексты и задания о нашей многонациональной стране, о традициях и обычаях её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урсе «Русский язы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и старины и их создателями, русскими умельцами, руками которых созданы Царь-Пушка и Царь-Колокол, церковь Покрова на Нерли и др., узнают о великом достоянии нашего народа – русском языке. В этой связи даны тексты И.Д.Тургенева, А.И.Куприна, А.Н.Толстого, Д.С.Лихачёва, М.М.Пришвина, И.С. Соколова-Микитова, К.Г. Паустовского и др., поэтические строки А.С.Пушкина, И.А.Бунина, М.Ю.Лермонтова, Н.М. Рубцова, Н.И.Сладкова, С.Я.Маршака и др., убеждающие учащихся в красоте, образности, богатстве русского языка. Ученики составляют тексты, рассказы о своей малой родине -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курсе «Математика» </w:t>
      </w:r>
      <w:r>
        <w:rPr>
          <w:rFonts w:eastAsia="Times New Roman" w:cs="Times New Roman" w:ascii="Times New Roman" w:hAnsi="Times New Roman"/>
          <w:sz w:val="28"/>
          <w:szCs w:val="28"/>
        </w:rPr>
        <w:t>– в сюжетах текстовых задач (например, в 3 и 4 кл.) представлены сведения из исторического прошлого нашей страны –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Пушкина, о собрании сочинений Л.Н.Толстого, о посещении музеев, художественных галерей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урсе «Музы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урсе «Изобразительное искусст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ижение указанных результатов осуществляется благодаря содержанию конкретных заданий и сквозному принципу построения обучающего материала, в основе которого идея «от родного порога – в мир большой культуры».</w:t>
      </w:r>
    </w:p>
    <w:p>
      <w:pPr>
        <w:pStyle w:val="1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жегодно проводятся социальные акции: «Не остуди свое сердце», «Осенняя, весенняя недели добра» - посильная помощь   пожилым одиноким людям; «Молодежь выбирает жизнь», «Спорт – альтернатива пагубным привычкам», «Интернет-урок» в рамках которых, организован ряд мероприятий, направленных на формирование культуры здоровья школьников 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овое проект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символы российской государственности и символы родного края (</w:t>
      </w:r>
      <w:r>
        <w:rPr>
          <w:rFonts w:cs="Times New Roman" w:ascii="Times New Roman" w:hAnsi="Times New Roman"/>
          <w:i/>
          <w:sz w:val="28"/>
          <w:szCs w:val="28"/>
        </w:rPr>
        <w:t>через содержание стенда «Символы России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е ценности красоты, гармонии, совершенства в архитектурном и предметном пространстве школы (</w:t>
      </w:r>
      <w:r>
        <w:rPr>
          <w:rFonts w:cs="Times New Roman" w:ascii="Times New Roman" w:hAnsi="Times New Roman"/>
          <w:i/>
          <w:sz w:val="28"/>
          <w:szCs w:val="28"/>
        </w:rPr>
        <w:t>озеленение коридоров и кабинетов школы</w:t>
      </w:r>
      <w:r>
        <w:rPr>
          <w:rFonts w:cs="Times New Roman" w:ascii="Times New Roman" w:hAnsi="Times New Roman"/>
          <w:sz w:val="28"/>
          <w:szCs w:val="28"/>
        </w:rPr>
        <w:t>); ценности здорового образа жизни (</w:t>
      </w:r>
      <w:r>
        <w:rPr>
          <w:rFonts w:cs="Times New Roman" w:ascii="Times New Roman" w:hAnsi="Times New Roman"/>
          <w:i/>
          <w:sz w:val="28"/>
          <w:szCs w:val="28"/>
        </w:rPr>
        <w:t>шведская стенка в кабинете начальных классов, тренажерный зал в спортивно- оздоровительном клубе «Оракул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опыт нравственных отношений в урочной и внеуроч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праздничное оформление кабинета, спортивного зал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ые праздники (совместные с родителями и учреждениями культур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Календарь традиционных школьных дел и праздников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70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нтября – День зна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жегодный тематический Единый урок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 осени.  «Мисс Осень» День пожилых людей. Праздник «День учителя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ень здоровь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матери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тавной уро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ый праздник « Взятие снежного городка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Месячник « Мы будущие  Защитники Отечества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 книги «Прощание с азбукой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 ма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асленица»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птиц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ень семь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Школьный митинг, посвященный дню Побед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ледний звонок. Легкоатлетический кросс. Прощание с начальной школ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сваивать культуру общения и взаимодействия с другими учащимися и педагогами; ценности здорового образа жизни (информационные стенды: «Безопасность дорожного движения», «Пожарной безопасности», «По противодействию терроризму»), использование спортзала для организации игр на переменах или после уроков; спортивная площадка;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</w:rPr>
        <w:t>демонстрировать опыт нравственных отношений в урочной и внеурочной деятельност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Symbol" w:cs="Times New Roman" w:ascii="Times New Roman" w:hAnsi="Times New Roman"/>
          <w:sz w:val="28"/>
          <w:szCs w:val="24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мках духовно-нравственного воспитания и развития в соответствии с требованиями ФГОС  организована внеурочная деятель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47"/>
        <w:gridCol w:w="2373"/>
        <w:gridCol w:w="168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равственного вос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этик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ентября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 - основной закон государст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доброжелательности и равнодушии, о вежливости, о дружбе и товариществе,   о поведении дома, в семье, «Поведение на улице», «Твой внешний вид», «Учимся быть толерантными»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тери « Мамина улыб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6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у народа жить в века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 музей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Мисс Осень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школьный двор  Уборка территории школы, се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еклассная дея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а в соответствии со школьной программой воспитания младших школь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 реализует все направления духовно-нравственного воспитания через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ая деятельность школы, семьи и общественности по духовно-нравственному развитию и  воспитанию  учащихся начальн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 социализация младших школьников осуществляются не только образовательным учреждением, но и  семьей,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местная педагогическая деятельность семьи и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 повышения квалификации родителей отражает содержание основных направлений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 системе повышения педагогической культуры родителей     используются следующие формы 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ышение педагогической культуры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аконных представителей) обучающихся путём  организации родительского лектория 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ршенствования межличностных отношений педагогов, обучающихся и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ём организации совместных мероприятий, праздников. Акций (День Матери,   Проводы зимы (Масленица), спортивные праздники, праздник прощание с азбукой, театральные постановки ко Дню учителя и Дню мамы, Дню Защитника Отечества и т.п.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ширение партнёрских взаимоотношений с 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ём привлечения их к активной деятельности в родительских комитетах классных коллективов обучающихся, проведения совместных школьных акций в  школе и т.п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школы с общественными и традиционными религиозными                        организациям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духовно-нравственного развития и воспитания учащихся начальной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Style29"/>
        <w:widowControl/>
        <w:numPr>
          <w:ilvl w:val="0"/>
          <w:numId w:val="50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29"/>
        <w:widowControl/>
        <w:numPr>
          <w:ilvl w:val="0"/>
          <w:numId w:val="50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итательные результаты распределяются по трём уровням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9"/>
        <w:widowControl/>
        <w:numPr>
          <w:ilvl w:val="0"/>
          <w:numId w:val="4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29"/>
        <w:widowControl/>
        <w:numPr>
          <w:ilvl w:val="0"/>
          <w:numId w:val="4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29"/>
        <w:widowControl/>
        <w:numPr>
          <w:ilvl w:val="0"/>
          <w:numId w:val="4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По каждому из направлений духовно-нравственного развития и воспитания обучающихся на уровне начального общего образования предусмотрены и могут быть достигнуты обучающимися следующие воспитательные результаты.</w:t>
      </w:r>
    </w:p>
    <w:p>
      <w:pPr>
        <w:pStyle w:val="Style29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9"/>
        <w:widowControl/>
        <w:numPr>
          <w:ilvl w:val="0"/>
          <w:numId w:val="69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29"/>
        <w:widowControl/>
        <w:numPr>
          <w:ilvl w:val="0"/>
          <w:numId w:val="69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элементарные представления  о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29"/>
        <w:widowControl/>
        <w:numPr>
          <w:ilvl w:val="0"/>
          <w:numId w:val="69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29"/>
        <w:widowControl/>
        <w:numPr>
          <w:ilvl w:val="0"/>
          <w:numId w:val="69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ролевого взаимодействия и реализации гражданской, патриотической позиции;</w:t>
      </w:r>
    </w:p>
    <w:p>
      <w:pPr>
        <w:pStyle w:val="Style29"/>
        <w:widowControl/>
        <w:numPr>
          <w:ilvl w:val="0"/>
          <w:numId w:val="69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социальной и межкультурной коммуникации;</w:t>
      </w:r>
    </w:p>
    <w:p>
      <w:pPr>
        <w:pStyle w:val="Style29"/>
        <w:widowControl/>
        <w:numPr>
          <w:ilvl w:val="0"/>
          <w:numId w:val="69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29"/>
        <w:widowControl/>
        <w:numPr>
          <w:ilvl w:val="0"/>
          <w:numId w:val="8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29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9"/>
        <w:widowControl/>
        <w:numPr>
          <w:ilvl w:val="0"/>
          <w:numId w:val="6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отношение к природе;</w:t>
      </w:r>
    </w:p>
    <w:p>
      <w:pPr>
        <w:pStyle w:val="Style29"/>
        <w:widowControl/>
        <w:numPr>
          <w:ilvl w:val="0"/>
          <w:numId w:val="6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Style29"/>
        <w:widowControl/>
        <w:numPr>
          <w:ilvl w:val="0"/>
          <w:numId w:val="6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29"/>
        <w:widowControl/>
        <w:numPr>
          <w:ilvl w:val="0"/>
          <w:numId w:val="6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29"/>
        <w:widowControl/>
        <w:numPr>
          <w:ilvl w:val="0"/>
          <w:numId w:val="61"/>
        </w:numPr>
        <w:autoSpaceDE w:val="true"/>
        <w:ind w:left="72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pacing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показателем эффективности функционирования Программы духовно – нравственного развития и  воспитания  младших школьников является нравственное развитие ребенка 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тановление личностных характеристик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ыпускника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 педагога, направленные на достижения воспитатель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550"/>
        <w:gridCol w:w="5616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возрастной категории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педагога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школьником социальных знани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0" w:firstLine="1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spacing w:lineRule="auto" w:line="240" w:before="0" w:after="0"/>
              <w:ind w:left="-10" w:right="-10" w:firstLine="10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-10" w:firstLine="10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лжен поддержать  стремление ребенка к новому социальному знанию, 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оспитанию. (самоизменению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24"/>
                <w:szCs w:val="24"/>
              </w:rPr>
              <w:t>деятельностный подход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 (усвоение человеко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 нового для него опыта поведения и деятель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класс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го поступки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о-первых, не должны разрушать его самого и включающую его систему (семью, кол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лектив, общество в целом), а во-вторых, не должны привести к исключению его из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этой си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тьего уровня воспитательных результа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сего, сформировать у ребенка мотивацию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ю себя и приобрет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обходим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ства деятельности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овоспит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се усил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а будут тщетны.</w:t>
            </w:r>
          </w:p>
          <w:p>
            <w:pPr>
              <w:pStyle w:val="Normal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воспитательных форм и мероприяти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980"/>
        <w:gridCol w:w="649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5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ind w:left="-1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о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южетно-ролевые игры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Здравствуй, школа», «Познакомимся с правилами», «Что такое доброта?», «Государственные символы России», цикл бесед «Трудиться- всегда пригодиться», «Если хочешь быть здоров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Что значит - быть учеником?» , «Что такое хорошо и что такое плохо?», «Спешите делать добро», «Экскурсия в осенний лес», «Моя семья»; «Моя малая Родина»,«Народные приметы», «Мы в ответе за тех кого приручили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Школьные  праздники и социально значимые мероприятия, «Новогодняя сказка», Весенняя Неделя Добра, Фестиваль патриотической песни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Прощание с букварем», конкурсы рисунков «Зелёный свет светофора» «Новогодний карнавал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ртивные соревнования, 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Правила безопасности», «Кто во что горазд»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Я -гражданин России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5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ind w:left="-1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о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е соревнования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исследовательские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Здравствуй, школа», «Все мы-дружная семья»,«Как появилась религия», «Что такое -Конституция ?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цикл бесед «Учись учиться», «Береги здоровье смолоду»;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Все мы разные, но все мы равные» , «Здорово, когда на свете есть друзья...»,  «Хочу и надо- трудный выбор», «Профессии моих родителей», «Люблю, тебя, мой край», «Моя родословная», «Я и мое имя», «Название моего села», «Моя  любимая книга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Школьные праздники и социально значимые мероприятия: «Ученик года», «Новогодняя сказка», Весенняя Неделя Добра, Фестиваль патриотической песни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ртивные соревнования «Мама, папа, я-спортивная семья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Вместе весело шагать», «Мои друзья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Мир моих увлечений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Я -гражданин России», «Я и мир вокруг меня»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5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-10" w:right="5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курсо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южетно-ролевые игры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ебно-исследовательские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ятельность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«Я и другие люди», «Что значит, быть нужным людям»,  «Мир человеческих чувств »,  «Для чего нужна  религия», «Путешествие в храм», «Россия-Родина моя!», «Государственное устройство России», «Мир профессий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«А гражданином быть обязан» , «Память сердца...»,  «Из истории семейной летописи», «Край любимый, край родной» цикл мероприятий «По страницам истории Отечества», «Мой  любимый  литературный герой», «Труд и воспитание характера», «Что значит - быть полезным людям?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ные соревнования «Мама, папа, я - спортивная семья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асленица», «А, ну-ка, мальчики»,«А, ну-ка, девочки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Друг познается в беде», «Этикет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ир моих увлечений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 -гражданин России», «Я и мир вокруг меня»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Наличие у выпускников  начальной школы способностей к саморазвитию и самовоспитанию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сформированных в системе воспитательной работы, позволит</w:t>
      </w:r>
      <w:r>
        <w:rPr>
          <w:rFonts w:cs="Times New Roman" w:ascii="Times New Roman" w:hAnsi="Times New Roman"/>
          <w:sz w:val="28"/>
          <w:szCs w:val="24"/>
        </w:rPr>
        <w:t xml:space="preserve"> им успешно адаптироваться к постоянно изменяющимся </w:t>
      </w:r>
      <w:r>
        <w:rPr>
          <w:rFonts w:cs="Times New Roman" w:ascii="Times New Roman" w:hAnsi="Times New Roman"/>
          <w:spacing w:val="4"/>
          <w:sz w:val="28"/>
          <w:szCs w:val="24"/>
        </w:rPr>
        <w:t>внешним условиям и обеспечит самореализацию, не вступая при этом в конфликт с об</w:t>
      </w:r>
      <w:r>
        <w:rPr>
          <w:rFonts w:cs="Times New Roman" w:ascii="Times New Roman" w:hAnsi="Times New Roman"/>
          <w:sz w:val="28"/>
          <w:szCs w:val="24"/>
        </w:rPr>
        <w:t>ществом и государств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sz w:val="28"/>
          <w:szCs w:val="24"/>
        </w:rPr>
        <w:t xml:space="preserve">эффектов </w:t>
      </w:r>
      <w:r>
        <w:rPr>
          <w:rFonts w:cs="Times New Roman" w:ascii="Times New Roman" w:hAnsi="Times New Roman"/>
          <w:sz w:val="28"/>
          <w:szCs w:val="24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</w:t>
      </w:r>
      <w:r>
        <w:rPr>
          <w:rFonts w:cs="Times New Roman" w:ascii="Times New Roman" w:hAnsi="Times New Roman"/>
          <w:color w:val="333333"/>
          <w:sz w:val="28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Наиболее информативными методами диагностики являются: беседа, наблюдение, тестирование, анке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: изучение динамики нравственного развития и социализации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Оценивание включает этапы: контрольный этап ( начало года) и интерпретационный этап (конец года, 4 четверть) и происходит по бло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следование социального развития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следование нравственной сферы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следование отношения младших школьников к учению и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следование ценностного отношения младших школьников к природе и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следование эстетического развития младших школьников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ониторинг  осуществляется педагогами и классными руководителями в форме педагогического наблюдения, анкетирования, опроса. </w:t>
      </w:r>
    </w:p>
    <w:p>
      <w:pPr>
        <w:pStyle w:val="Normal"/>
        <w:spacing w:before="0" w:after="0"/>
        <w:jc w:val="both"/>
        <w:rPr/>
      </w:pPr>
      <w:r>
        <w:rPr/>
        <w:t xml:space="preserve">Используемые диагностики: </w:t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87"/>
        <w:gridCol w:w="319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диагности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школьн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.П. Капустиной, Л. Фридма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«Настоящий друг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А.С. Прутченко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 учащихся о нравственных качествах «Незаконченная история, или мое отношение к людям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.Е. Богуславско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оварищества и взаимопомощ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.Г. Макеево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нравственной сферы школьника «Что такое хорошо и что такое плохо?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.М. Фридма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компонента нравственного разви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.Р. Калинино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ознанности отношения к собственному здоровь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А. Тыртышной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. 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.4. ПРОГРАММА ФОРМИРОВАНИЯ ЭКОЛОГИЧЕСКОЙ КУЛЬТУРЫ, 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экологической культуры,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Ц</w:t>
      </w:r>
      <w:r>
        <w:rPr>
          <w:rStyle w:val="Style20"/>
          <w:i/>
          <w:sz w:val="28"/>
          <w:szCs w:val="28"/>
        </w:rPr>
        <w:t>ель</w:t>
      </w:r>
      <w:r>
        <w:rPr>
          <w:b/>
          <w:i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—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 быту и природе, безопасного для человека и окружающей сред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240" w:before="0" w:after="0"/>
        <w:ind w:right="4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компетенции, формирующиеся у обучающихся в процессе освоения содержания программы: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82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организовывать собственную жизнедеятельность для достижения полного </w:t>
      </w:r>
      <w:r>
        <w:rPr>
          <w:rFonts w:cs="Times New Roman" w:ascii="Times New Roman" w:hAnsi="Times New Roman"/>
          <w:sz w:val="28"/>
          <w:szCs w:val="28"/>
        </w:rPr>
        <w:t>благополучия;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816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ктивно включаться в совместную деятельность, взаимодействовать со сверст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 и взрослыми для сохранения и укрепления личного и общественного здоровья </w:t>
      </w:r>
      <w:r>
        <w:rPr>
          <w:rFonts w:cs="Times New Roman" w:ascii="Times New Roman" w:hAnsi="Times New Roman"/>
          <w:sz w:val="28"/>
          <w:szCs w:val="28"/>
        </w:rPr>
        <w:t>как социо-культурного феномена;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8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информацию по здоровьесберегающей тематике в доступной, эмоционально яркой форме в процессе взаимодействия со сверстниками и взрослы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86" w:leader="none"/>
        </w:tabs>
        <w:autoSpaceDE w:val="false"/>
        <w:spacing w:lineRule="auto" w:line="240" w:before="0" w:after="0"/>
        <w:ind w:left="426" w:right="81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формированию основ экологической культуры здорового и безопасного образа жиз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чностные результаты изучения программ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  <w:tab w:val="left" w:pos="567" w:leader="none"/>
        </w:tabs>
        <w:autoSpaceDE w:val="false"/>
        <w:spacing w:lineRule="auto" w:line="240" w:before="0" w:after="0"/>
        <w:ind w:left="0" w:right="8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обучающихся в общение и взаимодействие со сверстниками на принципах сохранения и укрепления личного и общественного здоровь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127" w:leader="none"/>
          <w:tab w:val="left" w:pos="567" w:leader="none"/>
        </w:tabs>
        <w:autoSpaceDE w:val="false"/>
        <w:spacing w:lineRule="auto" w:line="240" w:before="0" w:after="0"/>
        <w:ind w:left="0" w:right="816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явление у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  <w:tab w:val="left" w:pos="567" w:leader="none"/>
        </w:tabs>
        <w:autoSpaceDE w:val="false"/>
        <w:spacing w:lineRule="auto" w:line="240" w:before="0" w:after="0"/>
        <w:ind w:right="422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зитивных качеств личности и умения управлять своими эмоциями в различных </w:t>
      </w:r>
      <w:r>
        <w:rPr>
          <w:rFonts w:cs="Times New Roman" w:ascii="Times New Roman" w:hAnsi="Times New Roman"/>
          <w:sz w:val="28"/>
          <w:szCs w:val="28"/>
        </w:rPr>
        <w:t>ситуациях риска нарушения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и и упорства в сохранении и укреплении личного здоровья и здоровья окружающих людей;</w:t>
      </w:r>
    </w:p>
    <w:p>
      <w:pPr>
        <w:pStyle w:val="Style26"/>
        <w:shd w:fill="FFFFFF" w:val="clear"/>
        <w:tabs>
          <w:tab w:val="clear" w:pos="708"/>
          <w:tab w:val="left" w:pos="-2127" w:leader="none"/>
          <w:tab w:val="left" w:pos="567" w:leader="none"/>
        </w:tabs>
        <w:ind w:left="0" w:right="8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школьниками бескорыстной помощи своим сверстникам и окружающим людям в сохранении и укреплении их здоровья.</w:t>
      </w:r>
    </w:p>
    <w:p>
      <w:pPr>
        <w:pStyle w:val="Normal"/>
        <w:shd w:fill="FFFFFF" w:val="clear"/>
        <w:spacing w:lineRule="auto" w:line="240" w:before="0" w:after="0"/>
        <w:ind w:left="142" w:right="42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тапредметные результаты изучения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- это умения обу</w:t>
      </w:r>
      <w:r>
        <w:rPr>
          <w:rFonts w:cs="Times New Roman" w:ascii="Times New Roman" w:hAnsi="Times New Roman"/>
          <w:sz w:val="28"/>
          <w:szCs w:val="28"/>
        </w:rPr>
        <w:t>чающихся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autoSpaceDE w:val="false"/>
        <w:spacing w:lineRule="auto" w:line="240" w:before="0" w:after="0"/>
        <w:ind w:left="0" w:right="79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вать объективную оценку здоровья как социокультурному феномену, на основе </w:t>
      </w:r>
      <w:r>
        <w:rPr>
          <w:rFonts w:cs="Times New Roman" w:ascii="Times New Roman" w:hAnsi="Times New Roman"/>
          <w:sz w:val="28"/>
          <w:szCs w:val="28"/>
        </w:rPr>
        <w:t>освоенных знаний и имеющегося опыта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0" w:right="792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щищать и сохранять личное и общественное здоровье позитивными средствами, соответствующими индивидуальным и   возрастным особенностям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0" w:right="792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и организовывать самостоятельную деятельность (учебную и досуговую) с учетом требований сохранения и совершенствования здоровья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ять своим эмоциональным состоянием при общении со сверстниками и     взрослыми с целью сохранения эмоционального благополучия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0" w:right="44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идеть красоту движений, выделять и обосновывать эстетические  признаки в дви</w:t>
      </w:r>
      <w:r>
        <w:rPr>
          <w:rFonts w:cs="Times New Roman" w:ascii="Times New Roman" w:hAnsi="Times New Roman"/>
          <w:sz w:val="28"/>
          <w:szCs w:val="28"/>
        </w:rPr>
        <w:t>жениях человека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0" w:right="442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ценивать красоту телосложения и осанки, сравнивать их с эталонными образцами и совершенствовать с учетом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деятельности по здоровьесбережению, обеспечению безопасности и формированию экологической культуры обучающихся.</w:t>
      </w:r>
    </w:p>
    <w:p>
      <w:pPr>
        <w:pStyle w:val="Style24"/>
        <w:spacing w:before="0" w:after="0"/>
        <w:ind w:right="14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школе проводятся по кабинетной системе. Помимо учебных кабинетов имеется кабинет информатики и учебные мастерские. Кабинеты соответствуют требованиям техники безопасности, требованиям СанП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ётся контроль за соблюдением санитарных правил и норм во всех аспектах жизнедеятельности школы: за воздушным режимом в классных помещениях и режимом их проветривания; за правильной расстановкой мебели, за посадкой учащихся согласно их росту и показаниям в здоровье; за освещенностью кабинетов, за качеством влажной уборки. Все это оказывает положительное влияние на профилактику и коррекцию так называемых «школьных болезней» (нарушение осанки, снижение остроты зрения, простудных заболеваний). В учебных кабинетах много зелени, позволяющей поддерживать естественный микроклимат внутри классных комнат, и создаёт положительный психоэмоциональный фон у учащихся и сотрудников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аботает столовая, позволяющая организовывать горячие завтраки и обеды в урочное время для всех учащихся, а </w:t>
      </w:r>
      <w:r>
        <w:rPr>
          <w:rFonts w:cs="Times New Roman" w:ascii="Times New Roman" w:hAnsi="Times New Roman"/>
          <w:sz w:val="28"/>
          <w:szCs w:val="28"/>
        </w:rPr>
        <w:t xml:space="preserve">для детей подвоза организовано двухразовое пит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овая оснащена новым технологическим оборудованием, которое отвечает требованиям СанПина. Учащиеся школы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ют горячую пищу.  Питанием охвачено 100% учащихс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имеются оснащен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ый зал</w:t>
      </w:r>
      <w:r>
        <w:rPr>
          <w:rFonts w:cs="Times New Roman" w:ascii="Times New Roman" w:hAnsi="Times New Roman"/>
          <w:sz w:val="28"/>
          <w:szCs w:val="28"/>
        </w:rPr>
        <w:t>, спортивная площадка, оборудованные необходимым игровым и спортивным оборудованием и инвентарём (гантели, набивные мячи, кубики, кегли, скакалки, обручи, гимнастическая стенка, гимнастические маты, кана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 соблюдаются в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компьютеров и аудиовизуальных средств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наличие в школе 1 компьютерного класса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 договор с ЦРБ на проведение ежегодных медицинских осмотров как учащихся так и работников школы. С работниками ФАП заключен договор на оказание медицинских услуг и проведение вакцин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действует расписание для 1-й  половины дня, полностью соответствующее СанПиН, 2.4.2.1178-02 «Гигиенические требования к режиму учебно-воспитательного процесса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гиенических норм и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Style24"/>
        <w:spacing w:before="0" w:after="0"/>
        <w:ind w:right="14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 здорового и безопасного образа жизни средствами урочной деятельности  реализуется  с помощью предметов УМК «Школа Росси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урсе «Окружающий мир» — </w:t>
      </w:r>
      <w:r>
        <w:rPr>
          <w:rFonts w:cs="Times New Roman" w:ascii="Times New Roman" w:hAnsi="Times New Roman"/>
          <w:sz w:val="28"/>
          <w:szCs w:val="28"/>
        </w:rPr>
        <w:t>это разделы: «Человек и природа», «Как устроен мир», «Эта удивительная природа»,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, «Почему мы не будем рвать цветы и ловить бабочек?», «Почему в лесу мы будем соблюдать тишину?», «Почему мы часто слышим слово «экология?», «Что такое экология?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 тема труда, образования, природы проходит через содержание всех учебников. Через модуль «Основы светской этики» наиболее убедительно раскрывается на специальных уроках: «Россия – наша Родина» (№1), «Моральный долг» (№11), «Образцы нравственности в культуре Отечества» (№26), «Жизнь человека – высшая нравственная ценность» (№ 29), Любовь и уважение к Отечеству» (№30)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8"/>
          <w:szCs w:val="28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8"/>
          <w:szCs w:val="28"/>
        </w:rPr>
        <w:t>технологии, иностранных языков, инфор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роке, так и во внеурочной работ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рга</w:t>
        <w:softHyphen/>
        <w:t>низации и объёму учебной и внеучебной нагрузки (выполнение домашних заданий, занятия внеурочн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тематические родительские собрания  на которых рассматриваются вопросы по формированию здорового образа и укреплению здоровья учащихся. Это позволяет учителям вооружиться информацией и методическими приёмами по организации ЗОЖ для учеников. Внедрены здоровьесберегающие технологии в образовательный процесс, использование которых на уроках позволяет учитывать возрастные и индивидуальные способности учащихся, стимулировать их деятельность, изменять структуру и типы уроков, применять новые формы контроля и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едицинского осмотра анализируются показатели здоровья школьников, выявляются учащиеся, страдающие хроническими заболеваниями; ведется статистика заболеваний, проводится контроль для предупреждения перегрузки учащихся домашними заданиями, особое внимание уделяется соблюдению санитарно-гигиенических норм, правил и требований к организации учебно-воспит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8"/>
          <w:szCs w:val="28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компьютеров и аудиовизуаль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работают 3 учебных кабинета начальных классов.  В настоящее время в них установлены компьютеры, мультимедийные проекторы и экраны, интерактивная доска. Таким образом,  учителя начальной школы  могут проводить уроки, постоянно используя цифровые образовательные ресур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роведения занятий, на которых необходимо организовать работу каждого учащегося с персональным  компьютером, в школе имеется оборудованный компьютерный класс на 6 рабочих мест, с мультимедийным проектором, интерактивной доской, двумя принтерами, с выходом в интернет. Созданы условия для   проведения физкультурных занятий и организации подвижных игр в помещении и на свежем воздухе. Предоставляется  возможность пользоваться ресурсами библиоте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8"/>
          <w:szCs w:val="28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о внеурочной деятельности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внеурочной деятельности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спортивно-оздоровительных мероприятий:</w:t>
      </w:r>
    </w:p>
    <w:p>
      <w:pPr>
        <w:pStyle w:val="Style26"/>
        <w:shd w:fill="FFFFFF" w:val="clear"/>
        <w:autoSpaceDE w:val="false"/>
        <w:ind w:left="1080" w:right="0" w:firstLine="567"/>
        <w:jc w:val="both"/>
        <w:rPr/>
      </w:pPr>
      <w:r>
        <w:rPr>
          <w:color w:val="000000"/>
          <w:sz w:val="28"/>
          <w:szCs w:val="28"/>
        </w:rPr>
        <w:t>- классные часы на темы здоровья: «Здоровый образ жизни», «Вредные привычки», «Мои эмоции»; о правильном (здоровом) питании:</w:t>
      </w:r>
      <w:r>
        <w:rPr>
          <w:sz w:val="28"/>
          <w:szCs w:val="28"/>
        </w:rPr>
        <w:t xml:space="preserve"> «Гигиена питания», «Особенности питания», «Полезные продукты» и др.</w:t>
      </w:r>
    </w:p>
    <w:p>
      <w:pPr>
        <w:pStyle w:val="Style26"/>
        <w:shd w:fill="FFFFFF" w:val="clear"/>
        <w:autoSpaceDE w:val="false"/>
        <w:ind w:left="10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и социальных навыков: «Как правильно питаться», «Как защитить себя от болезни», «Я и  безопасность» и др. </w:t>
      </w:r>
    </w:p>
    <w:p>
      <w:pPr>
        <w:pStyle w:val="Style26"/>
        <w:shd w:fill="FFFFFF" w:val="clear"/>
        <w:autoSpaceDE w:val="false"/>
        <w:ind w:left="10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кл Олимпийских уроков:  «Универсиада – 2019 и др.</w:t>
      </w:r>
    </w:p>
    <w:p>
      <w:pPr>
        <w:pStyle w:val="Style26"/>
        <w:shd w:fill="FFFFFF" w:val="clear"/>
        <w:autoSpaceDE w:val="false"/>
        <w:ind w:left="1080" w:right="-42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нь здоровья, спортивные соревнования, легкоатлетический кросс и т. п.; </w:t>
      </w:r>
    </w:p>
    <w:p>
      <w:pPr>
        <w:pStyle w:val="Style26"/>
        <w:shd w:fill="FFFFFF" w:val="clear"/>
        <w:autoSpaceDE w:val="false"/>
        <w:ind w:left="108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и «Молодежь выбирает жизнь», «Я выбираю спорт как альтернативу пагубным привычкам», «Спорт вместо наркотиков»;</w:t>
      </w:r>
    </w:p>
    <w:p>
      <w:pPr>
        <w:pStyle w:val="Style26"/>
        <w:shd w:fill="FFFFFF" w:val="clear"/>
        <w:autoSpaceDE w:val="false"/>
        <w:ind w:left="108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чник психического здоровья;</w:t>
      </w:r>
    </w:p>
    <w:p>
      <w:pPr>
        <w:pStyle w:val="Style26"/>
        <w:shd w:fill="FFFFFF" w:val="clear"/>
        <w:autoSpaceDE w:val="false"/>
        <w:ind w:left="1080" w:right="0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тавка рисунков «  За здоровый образ жизни  »;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и здоровья» – (раз в триместр)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е старты, соревнования, спортивная ли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нятия физической культурой в школе способствуют нравственному, физическому и физиологическому развитию организма учащегося, формирует у него разнообразные умения и навыки в укреплении защитных сил организма, в том числе иммун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абота с родителями (законными представителями учащихся) по программе «Формирование экологической культуры, здорового и безопасного образа жизни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примером в вопросах сохранения  и укрепления здоровья для своих детей являются их родители. В школе ведётся планомерная работа по просвещению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семинары, консультации, по различным вопросам роста и развития ребенка, его здоровья, факторов, положительно и отрицательно влияющих на здоровье,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одительские собрания : «Здоровье наших детей – в наших руках», «Поощрение и наказание в семье», «Как уберечь наших детей от вредных привычек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ые столы, посвящённые проблемам охраны и укрепления здоровья детей; «Школа выживания или как уберечь наших детей от беды» (тренинг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 на темы здоровья и безопасного поведения в быту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жизни школы мотивирует и их детей к учёбе и творчеству. Ребёнок, видя положительное отношение родителей, и сам проникается ответственностью за свои поступки, становится ближе к родителям и школе. Традициями стали дружеские встречи по различным видам спорта между учащимися, родителями и молодежью села («День здоровья», «Весёлые старты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формирования экологической культуры, здорового и безопасного образа жизни учащихся не подлежат итоговой оценке индивидуальных достижений выпускников начальной школы, однако оцениваются в рамках мониторинговых процедур, в которых ведущими методами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и    тестировани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ых классах  – адаптация к школ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4 классы – учебная мотиваци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ые классы – готовность к переходу в среднюю школ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анонимные анкеты, позволяющие анализировать (не оценивать) ценностную сферу лич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личные тестовые инструменты, созданные с учётом возраста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одержательной и критериальной базы оценки выступают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уемые личнос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Style29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мероприятий, направленных на реализацию программы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здорового и безопасного образа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11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5"/>
        <w:gridCol w:w="302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учащихся сформировано ценностное отношение к своему здоровью, здоровью близких и окружающих люд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имеют первоначальный личный опыт здоровьесберегающе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здоровьесберегающей инфраструктуры образовательного учре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тегорий детей, нуждающихся в бесплатном питании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блюд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 учителя физкультур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ах строится на основе УМК, система которых формирует установку школьников на безопасный, здоровый образ жизни («Школа России»)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оснащенного компьютерного класса, режим работы в этих классах, режим использования ТСО и компьютерной техники на уроке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выбора учащимися заданий, форм их представления и т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игиенических норм и требований к организации и объёму учебной и внеучебной нагру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21 час-1 класс, 25час.-2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з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бучение 1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ружках, секциях в режиме внеурочного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организация физкультурно-оздорови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 на уроках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паузы на переменах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здоровья».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Я здоровье берегу – сам себе я помог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ноценная и эффективная работа с обучающимися всех групп здоровья (на уроках физкультуры, в секц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циональная и соответствующая организация уроков физической культуры и занятий активно-двигате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и  урока физкультуры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формирование ценности здоровья и ЗОЖ у д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портсмены»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недрение в систему работы ОУ программ, направленных на формирование ценности здоровья и здорового образа жизн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консультации для родителей по различным вопросам роста и развития ребёнка, его здоровья. «Не торопите ваших детей», «Правильны ли правила»</w:t>
            </w:r>
          </w:p>
          <w:p>
            <w:pPr>
              <w:pStyle w:val="29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для детей и родителей по профилактике вредных привычек  («Нет- пагубным привычкам»,  «Рыцарский турнир», «День победы» , «Всемирный день здоровья»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ОГРАММА КОРРЕКЦИОН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254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го потребностям и в полной мере использующее возможности е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циональной образовательной инициативе «Наша новая школа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дчёркивается, что «особое внимание должно быть сосредоточено на созд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й для полноценного включения в образовательное пространство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пешной социализации детей с ограниченными возможностями здоровь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грамма коррекционной работы направлена на обеспечение коррекции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ков в физическом и (или)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 коррекционной работы обеспечивает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особых образовательных потребностей детей с ОВЗ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условленных недостатками в их физическом и (или) психическом развитии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 индивидуально ориентированной  психолого-медико-педагогическую помощи детям с ОВЗ с учётом особенностей психического развития и индивидуальных возможностей детей (в соответствии с рекомендациями ПМП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5" w:right="1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даёт возможность освоить детям с ОВЗ основную образовательную</w:t>
        <w:br/>
        <w:t>программ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еспечение  интеграции детей с ОВЗ в образовательном учреждении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 </w:t>
      </w:r>
      <w:r>
        <w:rPr>
          <w:rFonts w:cs="Times New Roman" w:ascii="Times New Roman" w:hAnsi="Times New Roman"/>
          <w:sz w:val="28"/>
          <w:szCs w:val="28"/>
        </w:rPr>
        <w:t xml:space="preserve">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индивидуально ориентированную психолого-медико-</w:t>
      </w:r>
      <w:r>
        <w:rPr>
          <w:b/>
          <w:sz w:val="28"/>
          <w:szCs w:val="28"/>
        </w:rPr>
        <w:t>педагогическую</w:t>
      </w:r>
      <w:r>
        <w:rPr>
          <w:sz w:val="28"/>
          <w:szCs w:val="28"/>
        </w:rPr>
        <w:t xml:space="preserve">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коррекционной работы.</w:t>
      </w:r>
    </w:p>
    <w:p>
      <w:pPr>
        <w:pStyle w:val="Style2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на школьном психолого- педагогическом консилиуме.</w:t>
      </w:r>
    </w:p>
    <w:p>
      <w:pPr>
        <w:pStyle w:val="Style24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Целью психолого-педагогического сопровождения ребенка с ОВЗ</w:t>
      </w:r>
      <w:r>
        <w:rPr>
          <w:sz w:val="28"/>
          <w:szCs w:val="28"/>
        </w:rPr>
        <w:t xml:space="preserve">, обучающегося в общеобразовательном учреждении, является обеспечение условий для оптимального развития ребенка, успешной интеграции его в социум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bookmarkStart w:id="20" w:name=".D0.9D.D0.B0.D0.B7.D0.B2.D0.B0.D0.BD.D0."/>
      <w:bookmarkEnd w:id="20"/>
      <w:r>
        <w:rPr>
          <w:sz w:val="28"/>
          <w:szCs w:val="28"/>
        </w:rPr>
        <w:t xml:space="preserve">Психолого-педагогическое сопровождение учащихся включает: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когнитивно-познавательной сферы личности, педагогические наблюдения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социально-педагогических условий для развития личности, успешности обучения;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ую психолого-педагогическую помощь ребен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й минимум для всей параллели в начальной школе проводится дважды: в первых и четвертых классах.  Его цель – оценить общий уровень готовности детей к школьному обучению или переходу в среднее звено и выявление детей, имеющих трудности в обучении и/или в общении. Индивидуальное обследование этих детей  позволяет выявить причины их трудностей, определить пути коррекции. Также индивидуальное обследование совместно с городской ПМПК проводится по обращению педагогов с согласия родителей, если ребенок испытывает трудности в усвоении школьной программы. Консультации для педагогов и родителей проводятся всеми специалистами: врачом- психоневрологом, педагогом-психологом, логопедом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щегося заполняется и ведется в течение всего времени обучения психолого-педагогическая карта (приложение1)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еход детей  в начальную школу является кризисным. Поэтому приоритетным направлением деятельности </w:t>
      </w:r>
      <w:r>
        <w:rPr>
          <w:bCs/>
          <w:sz w:val="28"/>
          <w:szCs w:val="28"/>
        </w:rPr>
        <w:t>службы сопровождения</w:t>
      </w:r>
      <w:r>
        <w:rPr>
          <w:sz w:val="28"/>
          <w:szCs w:val="28"/>
        </w:rPr>
        <w:t xml:space="preserve"> является профилактическая работа с детьми с ограниченными возможностями здоровья (ОВЗ)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осприятия, внимания, памяти, мышления, трудностей в обучении).</w:t>
      </w:r>
    </w:p>
    <w:p>
      <w:pPr>
        <w:pStyle w:val="Style2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ми направлениями </w:t>
      </w:r>
      <w:r>
        <w:rPr>
          <w:b/>
          <w:bCs/>
          <w:sz w:val="28"/>
          <w:szCs w:val="28"/>
        </w:rPr>
        <w:t xml:space="preserve"> сопровожденияобучающегося в течение всего периода обучения являют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познавательной, мотивационной и эмоционально-волевой сфер лич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тическ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работа (создание единого информационного поля школы, ориентированного на всех участников образовательного процесса — проведение школьных психолого -педагогических консилиумов, больших и малых педсовет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тивная работа с педагогами, учащимися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рекционно-развивающая работа (индивидуальные и групповые занятия с учащимися, испытывающими трудности в школьной адаптации)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0" w:after="0"/>
        <w:ind w:left="7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25"/>
        <w:gridCol w:w="14"/>
        <w:gridCol w:w="1263"/>
        <w:gridCol w:w="2266"/>
        <w:gridCol w:w="1517"/>
        <w:gridCol w:w="1764"/>
        <w:gridCol w:w="6"/>
      </w:tblGrid>
      <w:tr>
        <w:trPr>
          <w:trHeight w:val="6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7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тветств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артне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29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3"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Диагностическо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МПК с цел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вгуст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оди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3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оглас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дителей</w:t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оздание ПМП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187" w:firstLine="4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кумен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ециалистов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чи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маршрута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86" w:first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Осуществлени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индивидуально -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ориентированной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психолого-медик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едагогической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помощи учащим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Р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динамики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72"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Каждую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25" w:right="2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Специалис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54" w:right="3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ИМов</w:t>
            </w:r>
          </w:p>
        </w:tc>
      </w:tr>
      <w:tr>
        <w:trPr>
          <w:trHeight w:val="25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предупреж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интеллектуаль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эмоцион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груз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15" w:right="2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Специалис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Род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82" w:right="326" w:first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,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основе сопровождения лежит единство четырёх </w:t>
      </w:r>
      <w:r>
        <w:rPr>
          <w:rFonts w:cs="Times New Roman" w:ascii="Times New Roman" w:hAnsi="Times New Roman"/>
          <w:i/>
          <w:iCs/>
          <w:sz w:val="28"/>
          <w:szCs w:val="24"/>
        </w:rPr>
        <w:t>функций:</w:t>
      </w:r>
      <w:r>
        <w:rPr>
          <w:rFonts w:cs="Times New Roman" w:ascii="Times New Roman" w:hAnsi="Times New Roman"/>
          <w:sz w:val="28"/>
          <w:szCs w:val="24"/>
        </w:rPr>
        <w:t xml:space="preserve"> 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Основными принципами сопровождения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 мультидисциплинарность (комплексный подход) сопрово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Основная цель сопровож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Педагог</w:t>
      </w:r>
      <w:r>
        <w:rPr>
          <w:rFonts w:cs="Times New Roman" w:ascii="Times New Roman" w:hAnsi="Times New Roman"/>
          <w:sz w:val="28"/>
          <w:szCs w:val="24"/>
        </w:rPr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держание исследования ребенка  входит следующе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Изучение работ ребёнка (тетради, рисунки, поделки и т. 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. 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Эти рекомендации учитель обсуждает с 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медико-психолого-педагогического изучения ребёнка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246"/>
        <w:gridCol w:w="3057"/>
      </w:tblGrid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е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де и кем выпол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</w:t>
            </w:r>
          </w:p>
        </w:tc>
      </w:tr>
      <w:tr>
        <w:trPr>
          <w:trHeight w:val="19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состояния физического и психического здоровья. Изучение медицинской карты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, в перемены, во время игр и т. д. (педагог). Обследование ребенка врачом. Беседа  с родителями.</w:t>
            </w:r>
          </w:p>
        </w:tc>
      </w:tr>
      <w:tr>
        <w:trPr>
          <w:trHeight w:val="25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логопедическо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ребенком,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исьменных работ (учитель). </w:t>
            </w:r>
          </w:p>
        </w:tc>
      </w:tr>
      <w:tr>
        <w:trPr>
          <w:trHeight w:val="41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емьи ребенка. (уч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родителями и учителями- предме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эксперимент (педаг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для родителей 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и формы коррекционной работы уч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блюдение за учениками в учебной и внеурочной деятельности (ежеднев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ставление индивидуального маршрута сопровождения учащегося (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ь  успеваемости и поведения учащихся в кла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ние специальных образовательных программ, учебников, учебных пособий, дидактических материалов, технических средст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УУД на всех этапах учеб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ксимальное использование сохранных анализаторов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Цель коррекционно-развивающих занятий </w:t>
      </w:r>
      <w:r>
        <w:rPr>
          <w:rFonts w:cs="Times New Roman" w:ascii="Times New Roman" w:hAnsi="Times New Roman"/>
          <w:sz w:val="28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Задачи,</w:t>
      </w:r>
      <w:r>
        <w:rPr>
          <w:rFonts w:cs="Times New Roman" w:ascii="Times New Roman" w:hAnsi="Times New Roman"/>
          <w:sz w:val="28"/>
          <w:szCs w:val="24"/>
        </w:rPr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</w:r>
    </w:p>
    <w:p>
      <w:pPr>
        <w:pStyle w:val="Style24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коррекционной работы</w:t>
      </w:r>
    </w:p>
    <w:p>
      <w:pPr>
        <w:pStyle w:val="Style24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казатели результативности и эффективности коррекцион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выполнения программы каждым ребенком отслеживаются и оцениваются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щью промежуточного (I полугодие) и итогового (конец учебного года) тестирования.</w:t>
      </w:r>
    </w:p>
    <w:p>
      <w:pPr>
        <w:pStyle w:val="Style2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качестве показателей результативности и эффективности коррекционной работы могут рассматриваться: 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CC"/>
          <w:sz w:val="28"/>
        </w:rPr>
        <w:t xml:space="preserve">— </w:t>
      </w:r>
      <w:r>
        <w:rPr>
          <w:sz w:val="28"/>
        </w:rPr>
        <w:t>динамика индивидуальных достижений учащихся с ОВЗ по освоению предметных программ:</w:t>
      </w:r>
    </w:p>
    <w:p>
      <w:pPr>
        <w:pStyle w:val="Style26"/>
        <w:numPr>
          <w:ilvl w:val="0"/>
          <w:numId w:val="6"/>
        </w:numPr>
        <w:suppressAutoHyphens w:val="false"/>
        <w:ind w:left="1429" w:right="0" w:firstLine="567"/>
        <w:jc w:val="both"/>
        <w:rPr>
          <w:sz w:val="28"/>
        </w:rPr>
      </w:pPr>
      <w:r>
        <w:rPr>
          <w:sz w:val="28"/>
        </w:rPr>
        <w:t>повышение уровня общего развития обучающихся;</w:t>
      </w:r>
    </w:p>
    <w:p>
      <w:pPr>
        <w:pStyle w:val="Style26"/>
        <w:numPr>
          <w:ilvl w:val="0"/>
          <w:numId w:val="6"/>
        </w:numPr>
        <w:suppressAutoHyphens w:val="false"/>
        <w:ind w:left="1429" w:right="0" w:firstLine="567"/>
        <w:jc w:val="both"/>
        <w:rPr>
          <w:sz w:val="28"/>
        </w:rPr>
      </w:pPr>
      <w:r>
        <w:rPr>
          <w:sz w:val="28"/>
        </w:rPr>
        <w:t>восполнение пробелов предшествующего развития и обучения;</w:t>
      </w:r>
    </w:p>
    <w:p>
      <w:pPr>
        <w:pStyle w:val="Style26"/>
        <w:numPr>
          <w:ilvl w:val="0"/>
          <w:numId w:val="6"/>
        </w:numPr>
        <w:suppressAutoHyphens w:val="false"/>
        <w:ind w:left="1429" w:right="0" w:firstLine="567"/>
        <w:jc w:val="both"/>
        <w:rPr>
          <w:sz w:val="28"/>
        </w:rPr>
      </w:pPr>
      <w:r>
        <w:rPr>
          <w:sz w:val="28"/>
        </w:rPr>
        <w:t>формирование недостаточно освоенных учебных умений и навыков;</w:t>
      </w:r>
    </w:p>
    <w:p>
      <w:pPr>
        <w:pStyle w:val="Style26"/>
        <w:numPr>
          <w:ilvl w:val="0"/>
          <w:numId w:val="6"/>
        </w:numPr>
        <w:suppressAutoHyphens w:val="false"/>
        <w:ind w:left="1429" w:right="0" w:firstLine="567"/>
        <w:jc w:val="both"/>
        <w:rPr>
          <w:sz w:val="28"/>
        </w:rPr>
      </w:pPr>
      <w:r>
        <w:rPr>
          <w:sz w:val="28"/>
        </w:rPr>
        <w:t>коррекция отклонений в развитии познавательной сферы и речи;</w:t>
      </w:r>
    </w:p>
    <w:p>
      <w:pPr>
        <w:pStyle w:val="Style26"/>
        <w:numPr>
          <w:ilvl w:val="0"/>
          <w:numId w:val="6"/>
        </w:numPr>
        <w:suppressAutoHyphens w:val="false"/>
        <w:ind w:left="1429" w:right="0" w:firstLine="567"/>
        <w:jc w:val="both"/>
        <w:rPr>
          <w:sz w:val="28"/>
        </w:rPr>
      </w:pPr>
      <w:r>
        <w:rPr>
          <w:sz w:val="28"/>
        </w:rPr>
        <w:t xml:space="preserve">направленная подготовка к восприятию нового учебного материала. </w:t>
      </w:r>
    </w:p>
    <w:p>
      <w:pPr>
        <w:pStyle w:val="Style2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</w:t>
      </w:r>
    </w:p>
    <w:p>
      <w:pPr>
        <w:pStyle w:val="Style2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</w:t>
      </w:r>
    </w:p>
    <w:p>
      <w:pPr>
        <w:pStyle w:val="Style2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равнительная характеристика данных медико-психологической и педагогической диагностики учащихся с ОВЗ на разных этапах обучения;</w:t>
      </w:r>
    </w:p>
    <w:p>
      <w:pPr>
        <w:pStyle w:val="Style2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личество специалистов, привлекаемых к индивидуальной и групповой работе с детьми с ОВЗ;</w:t>
      </w:r>
    </w:p>
    <w:p>
      <w:pPr>
        <w:pStyle w:val="Style2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ругие соответствующи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и методы оценивания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ы  выполнения  программы  каждым  ребенком  отслеживаются  и  оцениваются  с помощью промежуточного (I полугодие) и итогового (конец учебного года) тестир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ы тестирования фиксируются в журнале учебно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1.  Диагностика уровня тревожности. Шкала тревожности (А.М. Прихожан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2.  Диагностика межличностных отношений (методика взаимных выбор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3.  Диагностика слухового восприятия с помощью пробы «Понимание текст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4.  Диагностика концентрации внимания с помощью методики «Корректурная проб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5.  Диагностика слуховой памяти. Методика «Десять сло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6.  Диагностика зрительной памяти. Методика «Запомни фигур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7.  Диагностика умственного развития. Тест Переслени-Под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90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.</w:t>
            </w:r>
          </w:p>
        </w:tc>
      </w:tr>
    </w:tbl>
    <w:p>
      <w:pPr>
        <w:pStyle w:val="Normal"/>
        <w:numPr>
          <w:ilvl w:val="1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разработан  на основании Конституции РФ 1993года, Федерального закона Российской Федерации от 29 декабря 2012г. №273-ФЗ «Об образовании в Российской Федерации»,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., регистрационный N 15785) в ред. Приказов Минобрнауки России от 26.11.2010 N 1241, от 22.09.2011 N 2357, от 18.12.2012 N 1060, от 29.12.2014 N 1643, от 18.05.2015 N 507, от 31.12.2015 N 1576.,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Главного государственного санитарного врача от 29 декабря 2010 г. N 189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 №2, утв. Постановлением государственного санитарного врача РФ от 25.12.2013 №72, Изменений № 3, утв. Постановлением Главного государственного санитарного врача РФ от 24.11.2015 N 81).,Приказ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тава МБОУ «Галактионовская  основная общеобразовательная школа», Программы развития МБОУ «Галактионовская основная общеобразовательная школа», Образовательной программы МБОУ «Галактионовская основная общеобразовательная школа»,  </w:t>
      </w:r>
      <w:r>
        <w:rPr>
          <w:rStyle w:val="WwFontStyle27"/>
          <w:rFonts w:cs="Times New Roman" w:ascii="Times New Roman" w:hAnsi="Times New Roman"/>
          <w:sz w:val="28"/>
          <w:szCs w:val="28"/>
        </w:rPr>
        <w:t>Протоколом  педагогического совета №1 от 30.08.2016г.</w:t>
      </w:r>
    </w:p>
    <w:p>
      <w:pPr>
        <w:pStyle w:val="Normal"/>
        <w:spacing w:lineRule="auto" w:line="240" w:before="0" w:after="0"/>
        <w:jc w:val="both"/>
        <w:rPr>
          <w:rStyle w:val="WwFontStyle27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составлен с учётом анализа образовательных потребностей учащихся, родителей и общества,  возможностей школы. При получении  общего образования сохраняется в необходимом объеме содержание, являющееся обязательным для обеспечения ФГОС НОО, предельно допустимая учебная нагрузка не превышает н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- документ, 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, состоит из обязательной части и части формируемой участниками образовательных отношений, включающей внеурочную деятельность, осуществляемую во второй половине дня. Изучение учебных предметов федерального компонента организуется с использованием учебников, входящих в федеральные перечни, рекомендованных к использованию. Учебный план в 4 классе дополнен учебным предметом «Основы религиозных культур и светской этики» (далее - ОРКСЭ),  1 час в неделю (всего 34 часа). Целью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По выбору родителей (законных представителей) изучаются основы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В начальной школе обучение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Содержание начального общего образования 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технолог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русского языка в начальной школе направлено на развитие речи, мышлени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Обучающиеся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предмета «Литературное чтение» в начальной школе ориентировано на формирование и совершенствование всех видов речевой стильности (слушание, чтение, говорение, письмо, различные виды пересказа), на 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математики направлено на формирование первоначальных представлений о математике,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. Особое внимание уделено формированию 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 изобразительного искусства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предмета музыка направлено на развитие способности к эмоционально-ценностному восприятию произведений музыкаль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курса «Технология» обучающиес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нятия по физической культуре направлены на укрепление здоровья, содействие гармоничному физическому развитию всесторонней физической подготовленности ученика. На преподавание учебного предмета «Физическая культура» отводится по 3часа в неделю. Третий час используется на увеличение двигательной активности и развитие физических качеств обучающихся, внедрение современных систем физического воспитания. (Комплексная программа. Физическое воспитание учащихся 1-9кл. В.И. Лях М. Просвещение. 2005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учреждения  МБОУ «Галактионовская ООШ», обеспечивает реализацию индивидуальных потребностей обучающихся и  рас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ый 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 кл- «Занимательная грамматика.»-1ч. в неделю, который способствует расширению читательского пространства, реализация дифференцированного обучения и индивидуальных возможностей каждого ребенка, воспитание ученика-читателя. Занятия помогут решать задачи эмоционального, творческого, литературного, читательского развития ребенка, а также проблемы нравственно-этического воспитания, так как чтение для ребенка и труд, и творчество, и новые открытия, и удовольствие, и самовоспитание. Итогом курса станет участие  учащихся в олимпиаде школьного уровня и участие в конкурсах «Русский медвежонок - языкознание для всех», «ЧИ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«Решение текстовых задач» -1ч. в неделю, предназначен для развитие умений решать и составлять задачи, находить рациональные способы решения. Итогом этого курса станет участие  учащихся в олимпиаде школь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данного учебного плана предоставляет возможность учащимся получить хорошие знания, позволяет удовлетворить социальный заказ родителей, образовательные запросы и познавательные интересы учащихся, то есть достигнуть целей основной образовательной программы 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 направлена на обеспечение благоприятной адаптации ребёнка в школе, оптимизации учебной нагрузки, улучшения условий для развития ребёнка, 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по направлениям развития личности 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способствует расширению образовательного пространства, создаёт дополнительные условия, обеспечивающие развитие школьников. </w:t>
      </w:r>
    </w:p>
    <w:p>
      <w:pPr>
        <w:pStyle w:val="TextBody"/>
        <w:spacing w:before="0" w:after="0"/>
        <w:ind w:firstLine="11"/>
        <w:jc w:val="both"/>
        <w:rPr/>
      </w:pPr>
      <w:r>
        <w:rPr/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127"/>
        <w:gridCol w:w="1134"/>
        <w:gridCol w:w="283"/>
        <w:gridCol w:w="709"/>
        <w:gridCol w:w="1043"/>
        <w:gridCol w:w="941"/>
        <w:gridCol w:w="836"/>
      </w:tblGrid>
      <w:tr>
        <w:trPr>
          <w:trHeight w:val="30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28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00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83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</w:tr>
      <w:tr>
        <w:trPr>
          <w:trHeight w:val="283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   образовательных отно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</w:t>
            </w:r>
          </w:p>
        </w:tc>
      </w:tr>
    </w:tbl>
    <w:p>
      <w:pPr>
        <w:pStyle w:val="TextBody"/>
        <w:spacing w:before="0" w:after="0"/>
        <w:ind w:firstLine="11"/>
        <w:jc w:val="both"/>
        <w:rPr/>
      </w:pPr>
      <w:r>
        <w:rPr/>
      </w:r>
    </w:p>
    <w:p>
      <w:pPr>
        <w:pStyle w:val="TextBody"/>
        <w:spacing w:before="0" w:after="0"/>
        <w:ind w:firstLine="11"/>
        <w:jc w:val="both"/>
        <w:rPr/>
      </w:pPr>
      <w:r>
        <w:rPr/>
      </w:r>
    </w:p>
    <w:p>
      <w:pPr>
        <w:pStyle w:val="TextBody"/>
        <w:spacing w:before="0" w:after="0"/>
        <w:ind w:firstLine="1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3"/>
        <w:gridCol w:w="1290"/>
        <w:gridCol w:w="1290"/>
      </w:tblGrid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неуроч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829"/>
              <w:gridCol w:w="812"/>
              <w:gridCol w:w="2260"/>
              <w:gridCol w:w="2268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правления внеурочной деятельност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класс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 класс</w:t>
                  </w:r>
                </w:p>
              </w:tc>
            </w:tr>
            <w:tr>
              <w:trPr/>
              <w:tc>
                <w:tcPr>
                  <w:tcW w:w="93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.Спортивно -оздоровительное направление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</w:rPr>
                    <w:t>«Подвижные игры» (план  классного руководителя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93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-817" w:right="82" w:hanging="36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ховно-нравственное воспитани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</w:rPr>
                    <w:t>Азбука нравственности (план  классного руководителя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</w:rPr>
                    <w:t>3.Общеинтеллектуальное направление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Юный исследователь (план  классного руководителя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0" w:leader="none"/>
                    </w:tabs>
                    <w:snapToGrid w:val="false"/>
                    <w:ind w:left="-817" w:right="82" w:hanging="0"/>
                    <w:jc w:val="both"/>
                    <w:rPr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  <w:t>4.Общекультурное направление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</w:rPr>
                    <w:t>Волшебная кисточка (план классного руководителя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</w:rPr>
                    <w:t>5. Социальное направление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Экскурсии, круглые столы, диспуты, акции (план  классного руководителя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</w:rPr>
                    <w:t xml:space="preserve">Итого: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-817" w:right="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-4кл. –  по 5 часа  в неделю в каждом классе для реализации 5 направ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ёт секций в 1-4 классах  1 час  направлен на спортивно – оздоровительное нап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ртивно - оздоро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4кл. – «Подвижные игры», который предназначен для обучения школьников бережному отношению к своему здоровью, сохранению и укреплению физического и  психического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ёт воспитательной работы классного руководителя проводятся 5 часов в неделю которые  направлены на экскурсии, круглые столы, диспуты, акции и 1 часа направлены на следующи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интеллекту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пра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кл, 2кл, 3кл,4кл – «Юный исследователь», предназначен для выявления наиболее способных к творчеству учащихся и развитие у них познавательных интересов, интеллектуальных, творческих и коммуникативных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уховно- нрав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кл,2кл,3кл,4кл – «Азбука нравственности», предназначен для создания условий духовно- нравственного самоопределения, творческой самореализации личности ребенка ее интеграции в системе мировой и отечественной куль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культурное направл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кл,2-4кл – «Волшебная кисточка», предназначена для развития индивидуальности учащихся, его творческих способностей средствами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ёт часов внеурочной деятельности проводятся 2 часа в неделю на следующие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е – напра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, 2-4кл -  «Юный эколог», предназначен для формирования ценностных ориентиров, развитие ценностно - смысловой сферы личности на основе общечеловеческих принципов нравственности и гуманизма, развитие широких познавательных интересов и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МБОУ Галактионовская ООШ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с учётом интересов обучающихся и возможностей образовательного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  целей и задач  федеральных государственных образовательных стандартов (ФГОС) второго поколения  внеурочная деятельность учащихся является 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все виды деятельности школьника (кроме учебной), в которых возможно и целесообразно решение задач их воспитания и социализации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внеурочной деятельности на ступени начального общего образовани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оявления и развития ребенком своих интересов, потребностей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ой деятельности:</w:t>
      </w:r>
    </w:p>
    <w:p>
      <w:pPr>
        <w:pStyle w:val="Style26"/>
        <w:numPr>
          <w:ilvl w:val="0"/>
          <w:numId w:val="67"/>
        </w:numPr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о-полезную и досуговую деятельность учащихся совместно с общественными организациями, библиотеками, семьями учащихся.</w:t>
      </w:r>
    </w:p>
    <w:p>
      <w:pPr>
        <w:pStyle w:val="Style26"/>
        <w:numPr>
          <w:ilvl w:val="0"/>
          <w:numId w:val="67"/>
        </w:numPr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учащихся в разностороннюю деятельность.</w:t>
      </w:r>
    </w:p>
    <w:p>
      <w:pPr>
        <w:pStyle w:val="Style26"/>
        <w:numPr>
          <w:ilvl w:val="0"/>
          <w:numId w:val="67"/>
        </w:numPr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зитивного коммуникативного общения.</w:t>
      </w:r>
    </w:p>
    <w:p>
      <w:pPr>
        <w:pStyle w:val="Style26"/>
        <w:numPr>
          <w:ilvl w:val="0"/>
          <w:numId w:val="67"/>
        </w:numPr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26"/>
        <w:numPr>
          <w:ilvl w:val="0"/>
          <w:numId w:val="67"/>
        </w:numPr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способность к преодолению трудностей, целеустремленность и настойчивость в достижении результата.</w:t>
      </w:r>
    </w:p>
    <w:p>
      <w:pPr>
        <w:pStyle w:val="Style26"/>
        <w:numPr>
          <w:ilvl w:val="0"/>
          <w:numId w:val="67"/>
        </w:numPr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итивное отношение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709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внеурочной деятельности определяют её основны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начальной школ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ая — обучение ребенка по дополнительным образовательным программам, получение им новых знаний;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тельная — обогащение и расширение культурно-нравственного  уровня учащихся; 3) креативная — создание гибкой системы для реализации индивидуальных творческих интересов личности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реационная — организация содержательного досуга как сферы восстановления  психофизиологических сил ребё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грационная — создание единого образовательного пространства школы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  <w:br/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ами организации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шей школ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ободный выбор на основе личных интересов и склонностей ребенка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принципы определя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собы организации внеурочной деятельности в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бразовательных программ, разработанных педагогам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ресурсов учреждений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иенти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рганизации внеурочной деятельности в нашей школы являются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росы родителей, законных представителей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ритетные направления деятельност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ресы и склонности педаг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образовательного учрежде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язательной для образовательного учреждения, но не включается в учебный план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остав, структура направлений, формы организации, объём внеурочной деятельности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к и деятельность обучающихся в рамках урок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остижение результатов освоения основной образовательной программы. 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первую очередь – на достижение личностных и метапредметных результа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  определяет и специфику внеурочной деятельности, в ходе которой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бучающий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не только и даже не стольк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знать, скольк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научиться действовать, чувствовать, принимать решения и др. 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Состав, структура направлений внеурочной деятельности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урочная деятельность организуетс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5  направлениям развития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спортивно-оздоровительн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духовно-нравс</w:t>
        <w:softHyphen/>
        <w:t>твенн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интеллектуальн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культурное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. Спортивно-оздоровительное направл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Целесообразность данного направления заключается,   в формировании знаний, установок, личностных ориентиров и норм поведения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использование оптимальных двигательных режимов для детей с учётом их возрастных, психологических 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развитие потребности в занятиях физической культурой и спор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анное направление  в МБОУ Галактионовская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«Подвижные игры» (план классного руково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итогам работы проводятся конкурсы, соревнования, показательные выступления, Дн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2. Духовно- нравственное направ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сновные 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-     формирование общечеловеческих ценносте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 воспитание нравственного, ответственного, инициативного и компетентного гражданина Росс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     приобщение к культурны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анное направление  в МБОУ Галактионовская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«Азбука  нравствен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</w:rPr>
        <w:t>По итогам работы проводятся конкурсы, выставки, ролевые игры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 Социальное направление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пособности обучающегося сознательно выстраивать и оценивать отношения в социу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 и культурного самоопределения и творческой самореализации личности ребенка в результате системного освоения  знаний  о природе и обществе.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направление  в МБОУ Галактионовская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 «Юный эколог»</w:t>
      </w:r>
    </w:p>
    <w:p>
      <w:pPr>
        <w:pStyle w:val="ParagraphStyle"/>
        <w:spacing w:lineRule="auto" w:line="252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м работы являются:</w:t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ParagraphStyle"/>
        <w:tabs>
          <w:tab w:val="clear" w:pos="708"/>
          <w:tab w:val="left" w:pos="2445" w:leader="none"/>
        </w:tabs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кторины;</w:t>
        <w:tab/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авки творческих работ;</w:t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щеинтеллектуальное  направление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интеллектуальное 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навыков научно-интеллектуального труда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культуры логического и алгоритмического мышления, воображения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ние навыками УУД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направление  в МБОУ Галактионовская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«Юный исследователь»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м деятельности направления:</w:t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ParagraphStyle"/>
        <w:tabs>
          <w:tab w:val="clear" w:pos="708"/>
          <w:tab w:val="left" w:pos="2445" w:leader="none"/>
        </w:tabs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кторины;</w:t>
        <w:tab/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ParagraphStyle"/>
        <w:spacing w:lineRule="auto" w:line="252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;</w:t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авки творческих работ, гербарии, плакаты, сувениры-поделки</w:t>
      </w:r>
    </w:p>
    <w:p>
      <w:pPr>
        <w:pStyle w:val="ParagraphStyle"/>
        <w:spacing w:lineRule="auto" w:line="252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бщекультурное направление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культур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иентирует детей на доброжелательное, бережное, заботливое отношение к миру, формирование активной жизненной позиции, лидерских  качеств, организаторских умений и навыков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ценностных ориентаций общечеловеческого содержания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новление активной жизненной позиции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основ правовой, эстетической, физической  и экологической культуры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анное направление реализуется программами внеурочной деятельности:</w:t>
      </w:r>
    </w:p>
    <w:p>
      <w:pPr>
        <w:pStyle w:val="Style2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«Изостудия»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и работы по данному направлению:  </w:t>
      </w:r>
      <w:r>
        <w:rPr>
          <w:rFonts w:cs="Times New Roman" w:ascii="Times New Roman" w:hAnsi="Times New Roman"/>
          <w:sz w:val="28"/>
          <w:szCs w:val="28"/>
        </w:rPr>
        <w:t>– составление буклетов, памяток</w:t>
      </w:r>
    </w:p>
    <w:p>
      <w:pPr>
        <w:pStyle w:val="Normal"/>
        <w:spacing w:lineRule="auto" w:line="240" w:before="240" w:after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ять направлений внеурочной деятельности реализуются в е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9 вида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гровая деятельность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знавательная деятельность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облемно-ценностное общение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досугово-развлекательная деятельность (досуговое общение)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художественное творчество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социальное творчество (социально преобразующая добровольческая деятельность)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трудовая (производственная) деятельность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спортивно-оздоровительная деятельность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туристско-краеведческая деятельность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 организации внеурочной деятельности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станда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неурочная деятельность осуществляется на принцип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деятельностного подхода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через такие формы, как экскурсии, кружки, секции, круглые столы, конференции, диспуты,  олимпиады, соревнования, школьные научные обще</w:t>
        <w:softHyphen/>
        <w:t xml:space="preserve">ства, </w:t>
      </w:r>
      <w:r>
        <w:rPr>
          <w:rFonts w:cs="Times New Roman" w:ascii="Times New Roman" w:hAnsi="Times New Roman"/>
          <w:sz w:val="28"/>
          <w:szCs w:val="28"/>
        </w:rPr>
        <w:t xml:space="preserve">  исследования, общественно полезные практики.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.  Организация внеурочной деятельности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ряду с общими требованиями к организации внеурочной деятельности, обозначенными в нормативных документах федерального и краевого уровней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школа выработала свой перечень требований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Ø Внеурочные занятия  проводятся в школе во второй половине дня.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ØВнеурочные занятия проводятся преимущественно с межклассными  группами детей, сформированными с учётом выбора учеников  и родителей,  по отдельно составленному расписанию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ØОрганизация внеурочной деятельности учащихся осущест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учителями, начальных класс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где реализуется Федеральный государственный образовательный стандарт  начального  общего образования, педагогами  школы. В период каникул для продолжения внеурочной деятельности  используются возможности  образовательного учреждения.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Ø Образовательные программы  внеурочной деятельности могут быть двух видов: авторские или разработанные педагогами школы  в соответствии с требованиями к рабочим программам внеурочных занятий и утверждёнными  педагогическим советом.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Формы организации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чередование учебной и внеурочной деятельно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рамках реализации основной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пределяет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ремя, отводимое на внеурочную деятельность, составляет  не более 5 часов на   класс.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Style24"/>
        <w:spacing w:before="0" w:after="0"/>
        <w:jc w:val="both"/>
        <w:rPr/>
      </w:pPr>
      <w:r>
        <w:rPr>
          <w:b/>
          <w:sz w:val="28"/>
        </w:rPr>
        <w:t>Материально-техническое обеспечение образовательного процесса</w:t>
      </w:r>
      <w:r>
        <w:rPr>
          <w:sz w:val="28"/>
        </w:rPr>
        <w:t>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Школа  имеет типовое здание, которым владеет на правах оперативного управления,  документы на право пользования зданиями и сооружениями,  санитарно-эпидемиологическое заключение, а также заключение Госпожнадзора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Здание отвечает требованиям пожарной безопасности. Из каждого блока здания есть отдельные запасные выходы. 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ализация данной программы обеспечивается наличием материально-технического оснащения:</w:t>
      </w:r>
    </w:p>
    <w:p>
      <w:pPr>
        <w:pStyle w:val="Style24"/>
        <w:numPr>
          <w:ilvl w:val="0"/>
          <w:numId w:val="81"/>
        </w:numPr>
        <w:spacing w:before="0" w:after="0"/>
        <w:jc w:val="both"/>
        <w:rPr>
          <w:sz w:val="28"/>
        </w:rPr>
      </w:pPr>
      <w:r>
        <w:rPr>
          <w:sz w:val="28"/>
        </w:rPr>
        <w:t>комплекты наглядных пособий;</w:t>
      </w:r>
    </w:p>
    <w:p>
      <w:pPr>
        <w:pStyle w:val="Style24"/>
        <w:numPr>
          <w:ilvl w:val="0"/>
          <w:numId w:val="81"/>
        </w:numPr>
        <w:spacing w:before="0" w:after="0"/>
        <w:jc w:val="both"/>
        <w:rPr>
          <w:sz w:val="28"/>
        </w:rPr>
      </w:pPr>
      <w:r>
        <w:rPr>
          <w:sz w:val="28"/>
        </w:rPr>
        <w:t>учебные кабинеты ;</w:t>
      </w:r>
    </w:p>
    <w:p>
      <w:pPr>
        <w:pStyle w:val="Style24"/>
        <w:numPr>
          <w:ilvl w:val="0"/>
          <w:numId w:val="8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портивный зал с необходимым оборудованием; </w:t>
      </w:r>
    </w:p>
    <w:p>
      <w:pPr>
        <w:pStyle w:val="Style24"/>
        <w:numPr>
          <w:ilvl w:val="0"/>
          <w:numId w:val="8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ьютерный класс на 5 компьютеров, соединенных локальной сетью, подключенных к Интернету;</w:t>
      </w:r>
    </w:p>
    <w:p>
      <w:pPr>
        <w:pStyle w:val="Style24"/>
        <w:numPr>
          <w:ilvl w:val="0"/>
          <w:numId w:val="8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библиотека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споряжении школы имеется  электронная почта, Интернет, современная множительная техника. Кабинеты начальных классов оснащены ноутбуком,  мультимедийными  проекторами, интерактивной доской, цифровым микроскопом,  фотоаппаратом.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это позволяет проводить уроки и организовывать учебно-воспитательный процесс на самом современном уровне. </w:t>
      </w:r>
    </w:p>
    <w:p>
      <w:pPr>
        <w:pStyle w:val="Style2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Кадровый потенциал, реализующий внеурочную деятельность  в МБОУ Галактионовская   ООШ  состав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•  </w:t>
      </w:r>
      <w:r>
        <w:rPr>
          <w:rFonts w:cs="Times New Roman" w:ascii="Times New Roman" w:hAnsi="Times New Roman"/>
          <w:sz w:val="28"/>
          <w:szCs w:val="24"/>
        </w:rPr>
        <w:t>учителя начальных класс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учителя первой квалификационной категории:  Ветоха И.Ю., Харунжина Г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бразовательное учреждение укомплектовано работниками пищеблока, вспомогательным персоналом.</w:t>
      </w:r>
    </w:p>
    <w:p>
      <w:pPr>
        <w:pStyle w:val="Style24"/>
        <w:spacing w:before="0" w:after="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Режим работы в 1-4 классах строится по традиционной схеме: 1 половина дня отдана на урочную работу с перерывом на завтрак и динамическую паузу; во второй половине дня ученики посещают кружки. 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           </w:t>
      </w:r>
      <w:r>
        <w:rPr>
          <w:sz w:val="28"/>
        </w:rPr>
        <w:t>В течение всей первой половины дня с детьми находится учитель начальных классов, во второй половине дня с детьми находится  учитель, который регулирует посещение учащимися кружков и других мероприятий. 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бщешкольные дела по программе воспитательной системы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Участие ребенка в общешкольных делах осуществляется на добровольной основе, в соответствии с интересами и склонностям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9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жидаемые результаты реализации задач внеурочной деятельности:</w:t>
            </w:r>
          </w:p>
          <w:p>
            <w:pPr>
              <w:pStyle w:val="Style26"/>
              <w:numPr>
                <w:ilvl w:val="0"/>
                <w:numId w:val="94"/>
              </w:numPr>
              <w:suppressAutoHyphens w:val="false"/>
              <w:ind w:left="426" w:right="0" w:hanging="0"/>
              <w:jc w:val="both"/>
              <w:rPr/>
            </w:pPr>
            <w:r>
              <w:rPr>
                <w:sz w:val="28"/>
              </w:rPr>
              <w:t>Формирование модели выпускника МБОУ «Галактионовская ООШ»;</w:t>
            </w:r>
          </w:p>
          <w:p>
            <w:pPr>
              <w:pStyle w:val="Style26"/>
              <w:numPr>
                <w:ilvl w:val="0"/>
                <w:numId w:val="94"/>
              </w:numPr>
              <w:suppressAutoHyphens w:val="false"/>
              <w:ind w:left="42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индивидуального привлекательного имиджа школы через поддержку старых и выработку новых традиций;</w:t>
            </w:r>
          </w:p>
          <w:p>
            <w:pPr>
              <w:pStyle w:val="Style26"/>
              <w:numPr>
                <w:ilvl w:val="0"/>
                <w:numId w:val="94"/>
              </w:numPr>
              <w:suppressAutoHyphens w:val="false"/>
              <w:ind w:left="42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влечение в реализацию программы по внеурочной деятельности до 100% обучающихся;</w:t>
            </w:r>
          </w:p>
          <w:p>
            <w:pPr>
              <w:pStyle w:val="Style26"/>
              <w:numPr>
                <w:ilvl w:val="0"/>
                <w:numId w:val="94"/>
              </w:numPr>
              <w:suppressAutoHyphens w:val="false"/>
              <w:ind w:left="42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детей «вне образования»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тельные эффекты:</w:t>
            </w:r>
          </w:p>
          <w:p>
            <w:pPr>
              <w:pStyle w:val="TextBody"/>
              <w:numPr>
                <w:ilvl w:val="0"/>
                <w:numId w:val="95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единого образовательного пространства.</w:t>
            </w:r>
          </w:p>
          <w:p>
            <w:pPr>
              <w:pStyle w:val="TextBody"/>
              <w:numPr>
                <w:ilvl w:val="0"/>
                <w:numId w:val="95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циализация личности.</w:t>
            </w:r>
          </w:p>
          <w:p>
            <w:pPr>
              <w:pStyle w:val="TextBody"/>
              <w:numPr>
                <w:ilvl w:val="0"/>
                <w:numId w:val="95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духовно-нравственных качеств у школьников.</w:t>
            </w:r>
          </w:p>
          <w:p>
            <w:pPr>
              <w:pStyle w:val="TextBody"/>
              <w:numPr>
                <w:ilvl w:val="0"/>
                <w:numId w:val="95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их способностей обучающихся.</w:t>
            </w:r>
          </w:p>
          <w:p>
            <w:pPr>
              <w:pStyle w:val="TextBody"/>
              <w:numPr>
                <w:ilvl w:val="0"/>
                <w:numId w:val="95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занятости обучающихся во внеурочное время. </w:t>
            </w:r>
          </w:p>
          <w:p>
            <w:pPr>
              <w:pStyle w:val="TextBody"/>
              <w:numPr>
                <w:ilvl w:val="0"/>
                <w:numId w:val="95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оложительного имиджа школ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ртрет  выпускника:</w:t>
            </w:r>
          </w:p>
          <w:p>
            <w:pPr>
              <w:pStyle w:val="Style26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</w:rPr>
              <w:t>любознательный, интересующийся, активно познающий мир;</w:t>
            </w:r>
          </w:p>
          <w:p>
            <w:pPr>
              <w:pStyle w:val="Style26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владеющий основами умения учиться, способный к организации собственной деятельности; </w:t>
            </w:r>
          </w:p>
          <w:p>
            <w:pPr>
              <w:pStyle w:val="Style26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любящий свой край и свою Родину;</w:t>
            </w:r>
          </w:p>
          <w:p>
            <w:pPr>
              <w:pStyle w:val="Style26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важающий и принимающий ценности семьи и общества;</w:t>
            </w:r>
          </w:p>
          <w:p>
            <w:pPr>
              <w:pStyle w:val="Style26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готовый самостоятельно действовать и отвечать за свои поступки перед семьей и школой; </w:t>
            </w:r>
          </w:p>
          <w:p>
            <w:pPr>
              <w:pStyle w:val="Style26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доброжелательный, умеющий слушать и слышать партнера, умеющий высказать свое мнение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выполняющий правила здорового и безопасного образа жизни для себя и окружающих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истема условий реализации основной образовательной программы начального общего образования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ООП НОО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 Интегративным результатом реализации указанных требований должно быть созд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фортной развивающей образовательной среды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гарантирующей охрану и укрепление физического, психологического и социального здоровья обучающихся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мфортной по отношению к обучающимся и педагогическим работникам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ООП НОО в МБОУ «Галактионовская ООШ»  для участников образовательного процесс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ы условия, обеспечивающие возможность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ООП НОО всеми обучающимися; выявления и развития способностей обучающихся через систему секций и кружков, организацию общественно-полезной деятельности, используя возможности образовательных учреждений дополнительного образования детей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ы с одаренными детьми, организации интеллектуальных и творческих соревнований, научно-технического творчества и проектно- исследовательской деятельности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я обучающихся, их родителей (законных представителей), педагогических работников  в разработке ООП НОО, проектировании и развитии внутришкольной образовательной среды, а также в формировании и реализации индивидуальных образовательных маршрутов обучающихся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в образовательном процессе современных образовательных технологий деятельностного типа; эффективной самостоятельной работы обучающихся при поддержке педагогических работников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новления содержания ООП НОО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 обеспечения реализации основной образовательной программы начального общего образова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окупности требований к условиям и ресурсному обеспечению реализации ООП НОО стержневыми являются требования к кадровым ресурсам ввиду их ключевого значения. Кадровый потенциал, реализующий ООП НОО в МБОУ Галактионовская ООШ  составляют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дагоги, способные эффективно использовать материально- технические, информационно-методические и иные ресурсы реализации основной образовательной программы начального общего образования, управлять процессом личностного, социального, познавательного (интеллектуального), коммуникативного развития обучающихся и процессом собственного профессионального развития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е работники, ориентированные на создание системы ресурсного обеспечения реализации ООП НОО, управляющие деятельностью начальной школы как единого социокультурного пространства, ключевого звена развивающего образовательного пространства, способные воспринимать и транслировать инновационные образовательные идеи и опы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, обеспечивающий реализацию основной образовательной программы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ая школа укомплектована педагогическими работниками основного начального образования   100 % учителей прошли курсовую подготовку в рамках введения ФГОС (ИКТ- компетентность в образовательном пространстве). Кадровые условия реализации ООП НОО обеспечивают необходимое качество и постоянное совершенствование профессиональной деятельности работников МБОУ Галактионовской ООШ   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оха И.Ю., Харунжина Г.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работниками пищеблока, вспомогательным персоналом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е развитие и повышение квалификации  педагогических работников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форм непрерывного повышения квалификации всех педагогических работников,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24 марта 2010 г.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 повышения квалификации – профессиональная готовность работников образования к реализации ФГОС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тимального вхождения работников образования в систему ценностей современного образования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деологии ФГОС общего образования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овой системы требований к структуре ООП НОО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ебно-методическими и информационно- методическими ресурсами, необходимыми для успешного решения задач ФГОС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результатов ООП НОО в ходе её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сновной образовательной программы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8"/>
          <w:szCs w:val="28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услуг (выполнения работ) размерам направляемых на эти цели средств бюджет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ации основной образовательной программы нача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х гарантий прав граждан на получение общедоступного</w:t>
        <w:br/>
      </w:r>
      <w:r>
        <w:rPr>
          <w:rFonts w:cs="Times New Roman" w:ascii="Times New Roman" w:hAnsi="Times New Roman"/>
          <w:sz w:val="28"/>
          <w:szCs w:val="28"/>
        </w:rPr>
        <w:t>и бесплатного общего образования в соответствии с требованиями Стандарт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инципа нормативного подушевого финансирования на уровне образовательного учреждения заключа</w:t>
      </w:r>
      <w:r>
        <w:rPr>
          <w:rFonts w:cs="Times New Roman" w:ascii="Times New Roman" w:hAnsi="Times New Roman"/>
          <w:spacing w:val="2"/>
          <w:sz w:val="28"/>
          <w:szCs w:val="28"/>
        </w:rPr>
        <w:t>ется в определении стоимости стандартной (базовой) бюд</w:t>
      </w:r>
      <w:r>
        <w:rPr>
          <w:rFonts w:cs="Times New Roman" w:ascii="Times New Roman" w:hAnsi="Times New Roman"/>
          <w:sz w:val="28"/>
          <w:szCs w:val="28"/>
        </w:rPr>
        <w:t>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гиональный расчётный подушевой норматив  покрывает следующие расходы на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лату труда работников образовательного учреждения с учётом районных коэффициентов к заработной плате, а также отчисления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8"/>
          <w:szCs w:val="28"/>
        </w:rPr>
        <w:t>вляемых из местных бюджетов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8"/>
          <w:szCs w:val="28"/>
        </w:rPr>
        <w:t>нального подушевого норматива учитываются затра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времени педагогических работников образовательных учреждений на урочную и внеурочную деятельность, </w:t>
      </w:r>
      <w:r>
        <w:rPr>
          <w:rFonts w:cs="Times New Roman" w:ascii="Times New Roman" w:hAnsi="Times New Roman"/>
          <w:sz w:val="28"/>
          <w:szCs w:val="28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</w:t>
      </w:r>
      <w:r>
        <w:rPr>
          <w:rFonts w:cs="Times New Roman" w:ascii="Times New Roman" w:hAnsi="Times New Roman"/>
          <w:sz w:val="28"/>
          <w:szCs w:val="28"/>
        </w:rPr>
        <w:t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установленным порядком финансирования оплаты труда работнико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нд оплаты труда образовательного учреждения состоит из базовой части и стимулирующей части. Рекомендуемый диапазон стимулирующей части фонда оплаты труда — от 20 до 40%. Значение стимулирующей части определяется общеобразовательным учреждением самостоятельно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</w:t>
        <w:softHyphen/>
        <w:t>вспомогательного и младшего обслуживающего персонала образовательного учреждения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екомендуемое оптимальное значение объёма фонда оплаты труда педагогического персонала — 70% от общего</w:t>
      </w:r>
      <w:r>
        <w:rPr>
          <w:rFonts w:cs="Times New Roman" w:ascii="Times New Roman" w:hAnsi="Times New Roman"/>
          <w:sz w:val="28"/>
          <w:szCs w:val="28"/>
        </w:rPr>
        <w:t xml:space="preserve">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8"/>
          <w:szCs w:val="28"/>
        </w:rPr>
        <w:t xml:space="preserve"> общей части и специальной части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роведённых им учебных часов и численности </w:t>
      </w:r>
      <w:r>
        <w:rPr>
          <w:rFonts w:cs="Times New Roman" w:ascii="Times New Roman" w:hAnsi="Times New Roman"/>
          <w:sz w:val="28"/>
          <w:szCs w:val="28"/>
        </w:rPr>
        <w:t>обучающихся в классах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разовательного учреждения.  В локальных правовых актах о стимулирующих выплатах определены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8"/>
          <w:szCs w:val="28"/>
        </w:rPr>
        <w:t xml:space="preserve">ствии с требованиями Стандарта к результатам освоения основной образовательной программы начального об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</w:t>
      </w:r>
      <w:r>
        <w:rPr>
          <w:rFonts w:cs="Times New Roman" w:ascii="Times New Roman" w:hAnsi="Times New Roman"/>
          <w:sz w:val="28"/>
          <w:szCs w:val="28"/>
        </w:rPr>
        <w:t>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8"/>
          <w:szCs w:val="28"/>
        </w:rPr>
        <w:t>о мастерства и др.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й Стандарта на основе проведённого анализа условий реализации основной образовательной программы начального общего образования  инвариантная часть минимально необходимого оборудования составила в сумме 584243,85 рублей, включающа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275"/>
        <w:gridCol w:w="1646"/>
        <w:gridCol w:w="1577"/>
      </w:tblGrid>
      <w:tr>
        <w:trPr>
          <w:trHeight w:val="10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 минимально необходимого перечня оборудования для ведения федерального государственного образовательного стандарта начального общего образования включает в себя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426,77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,2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5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«Числовая пряма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,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1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(Перволого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9,7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9,52</w:t>
            </w:r>
          </w:p>
        </w:tc>
      </w:tr>
      <w:tr>
        <w:trPr>
          <w:trHeight w:val="70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5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5,75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Style28"/>
        <w:spacing w:lineRule="auto" w:line="360"/>
        <w:ind w:left="0" w:right="0"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2"/>
        <w:gridCol w:w="703"/>
        <w:gridCol w:w="1323"/>
        <w:gridCol w:w="144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единиц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имущества (руб.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0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Style28"/>
        <w:spacing w:lineRule="auto" w:line="360"/>
        <w:ind w:left="0" w:right="0" w:firstLine="454"/>
        <w:rPr/>
      </w:pPr>
      <w:r>
        <w:rPr/>
      </w:r>
    </w:p>
    <w:tbl>
      <w:tblPr>
        <w:tblW w:w="9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2"/>
        <w:gridCol w:w="703"/>
        <w:gridCol w:w="1323"/>
        <w:gridCol w:w="144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имущества (руб.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Н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21,50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ACER X110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0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 SPS - 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(Кирилл и Мефод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aspersky Business Space Security Russian Edi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Style28"/>
        <w:spacing w:lineRule="auto" w:line="360"/>
        <w:ind w:left="0" w:right="0" w:hanging="0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496"/>
        <w:gridCol w:w="703"/>
        <w:gridCol w:w="1138"/>
        <w:gridCol w:w="1413"/>
        <w:gridCol w:w="987"/>
        <w:gridCol w:w="40"/>
      </w:tblGrid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имущества (руб.)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«Русский язык. Основные правила и понятия. 1-4 класс» (7 таблиц + CD дис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2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6,72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«Русский язык, 2 класс» (таблицы + CD диск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3,5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3,59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«Русский язык, 3 класс» (таблицы + CD диск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4,9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4,93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«Русский язык, 4 класс» (таблицы + CD диск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4,9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4,93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 «Литературное чтение. 1 класс» (16 таблиц + CD диск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2,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2,20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 «Литературное чтение. 2 класс» (16 таблиц + CD диск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2,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2,20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 «Литературное чтение. 3 класс» (16 таблиц + CD диск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1,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1,23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для начальной школы  «Литературное чтение. 4 класс» (16 таблиц + CD диск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1,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1,2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Красноярского кра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пособие с комплектом таблиц для начальной школы «Основы безопасности жизнедеятельности 1-4 класс» (10 таблиц + CD диск)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6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spacing w:lineRule="auto" w:line="360"/>
        <w:ind w:left="0" w:right="0" w:firstLine="454"/>
        <w:rPr>
          <w:sz w:val="23"/>
        </w:rPr>
      </w:pPr>
      <w:r>
        <w:rPr>
          <w:sz w:val="23"/>
        </w:rPr>
      </w:r>
    </w:p>
    <w:p>
      <w:pPr>
        <w:pStyle w:val="Style28"/>
        <w:spacing w:lineRule="auto" w:line="360"/>
        <w:ind w:left="0" w:right="0" w:firstLine="454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 целевой программе получена компьютерная техника на сумму 51273,00рублей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275"/>
        <w:gridCol w:w="1646"/>
        <w:gridCol w:w="1577"/>
      </w:tblGrid>
      <w:tr>
        <w:trPr>
          <w:trHeight w:val="10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, 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37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754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9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914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тер лазерный цветной сетевой (А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502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 005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утбук 15,6 Toshiba Satellite L850-C9K в комплекте с мыш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600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273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деятельность школы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методической работы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я работы по формированию ключевых, базовых и специальных компетенций педагогов в условиях перехода на федеральные государственные образовательные стандарты второго поколе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роение образовательного процесса с точки зрения реализации системно-деятельностного подход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ординация, отслеживание и корректировка опытно- экспериментальной работы по  методической теме школы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направленные на реализацию ФГОС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инары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аучно-теоретический семинар «Формирование  метапредметных УУД в начальной школе»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практический семинар «Деятельностный подход в обучении: достижения и проблемы». 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седания методических объединени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Заседания методического объединения  участников образовательного процесса по вопросам введения ФГОС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Школьные методические недел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и обсуждение результатов мероприятий, осуществляемых в рамках методической деятельности школы, проводится на заседаниях педагогического и методического советов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внимание в работе с кадрами будет уделятьс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вышению уровня мотивации собственной деятельности педагогов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илению информационного сопровождения процесса введения и реализации ФГОС НОО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Механизмы достижения целевых ориентиров в системе условий реализации основной образовательной программы начального общего образования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Расширение связи с опорными и базовыми учреждениями район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астие в  РМО  по распространению передового опыта введения и реализации ФГОС НОО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иление контроля за информационной компетенцией педагогов в области реализации ФГОС НОО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уществление педагогического консультирования по вопросам  введения ФГО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20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0"/>
          <w:rFonts w:cs="Times New Roman" w:ascii="Times New Roman" w:hAnsi="Times New Roman"/>
          <w:b/>
          <w:bCs w:val="false"/>
          <w:sz w:val="24"/>
          <w:szCs w:val="24"/>
        </w:rPr>
        <w:t>Сетевой график</w:t>
      </w:r>
      <w:r>
        <w:rPr>
          <w:rStyle w:val="202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20"/>
          <w:rFonts w:cs="Times New Roman" w:ascii="Times New Roman" w:hAnsi="Times New Roman"/>
          <w:b/>
          <w:bCs w:val="false"/>
          <w:sz w:val="24"/>
          <w:szCs w:val="24"/>
        </w:rPr>
        <w:t>(дорожная карта) по формированию</w:t>
      </w:r>
      <w:r>
        <w:rPr>
          <w:rStyle w:val="202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20"/>
          <w:rFonts w:cs="Times New Roman" w:ascii="Times New Roman" w:hAnsi="Times New Roman"/>
          <w:b/>
          <w:bCs w:val="false"/>
          <w:sz w:val="24"/>
          <w:szCs w:val="24"/>
        </w:rPr>
        <w:t>необходимой системы условий реализации</w:t>
      </w:r>
      <w:r>
        <w:rPr>
          <w:rStyle w:val="202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20"/>
          <w:rFonts w:cs="Times New Roman" w:ascii="Times New Roman" w:hAnsi="Times New Roman"/>
          <w:b/>
          <w:bCs w:val="false"/>
          <w:sz w:val="24"/>
          <w:szCs w:val="24"/>
        </w:rPr>
        <w:t>ООП НОО</w:t>
      </w:r>
    </w:p>
    <w:tbl>
      <w:tblPr>
        <w:tblW w:w="9629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4277"/>
        <w:gridCol w:w="1559"/>
        <w:gridCol w:w="2318"/>
      </w:tblGrid>
      <w:tr>
        <w:trPr>
          <w:tblHeader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го обеспечения введения ФГОС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 по введению в ФГОС на заседаниях рабочей группы,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враль-июнь 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9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основе примерной основной образовательной  программы начального общего образования образовательного учреждения и утверждение да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>
          <w:trHeight w:val="69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ФГОС НОО локальных норматив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 </w:t>
            </w:r>
          </w:p>
        </w:tc>
      </w:tr>
      <w:tr>
        <w:trPr>
          <w:trHeight w:val="59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нормативной базы школы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80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требованиями ФГОС НОО и новыми тарифно-квалификационными характеристиками должностных инструкций работников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граммы по учебным предметам на основе пример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еспечивающие введение ФГОС НОО</w:t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  внеурочн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ивающие введение ФГОС НОО</w:t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основной образовательной программы начального общего образования в соответствии с необходим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0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меющихся условий (кадровых, материально-технических, учебно-методических, информационных и финансовых), оценка степени готовности ОУ к внедрению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т 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администрация школы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ки ОУ на учебное оборудование для реализации ООП НОО согласно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 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33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айонных методических мероприятий по вопросам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графику повышения квалифик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1210"/>
                <w:sz w:val="28"/>
                <w:szCs w:val="28"/>
              </w:rPr>
              <w:t>Корректировка плана  методической работы с ориентацией на проблемы введения</w:t>
            </w:r>
            <w:r>
              <w:rPr>
                <w:rStyle w:val="129"/>
                <w:sz w:val="28"/>
                <w:szCs w:val="28"/>
              </w:rPr>
              <w:t xml:space="preserve"> </w:t>
            </w:r>
            <w:r>
              <w:rPr>
                <w:rStyle w:val="1210"/>
                <w:sz w:val="28"/>
                <w:szCs w:val="28"/>
              </w:rPr>
              <w:t>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128"/>
                <w:sz w:val="28"/>
                <w:szCs w:val="28"/>
              </w:rPr>
              <w:t>Размещение на сайте ОУ информационных материалов о введении ФГОС</w:t>
            </w:r>
            <w:r>
              <w:rPr>
                <w:rStyle w:val="127"/>
                <w:sz w:val="28"/>
                <w:szCs w:val="28"/>
              </w:rPr>
              <w:t xml:space="preserve"> </w:t>
            </w:r>
            <w:r>
              <w:rPr>
                <w:rStyle w:val="128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128"/>
                <w:sz w:val="28"/>
                <w:szCs w:val="28"/>
              </w:rPr>
              <w:t>Обеспечение публичной отчётности</w:t>
            </w:r>
            <w:r>
              <w:rPr>
                <w:rStyle w:val="127"/>
                <w:sz w:val="28"/>
                <w:szCs w:val="28"/>
              </w:rPr>
              <w:t xml:space="preserve"> </w:t>
            </w:r>
            <w:r>
              <w:rPr>
                <w:rStyle w:val="128"/>
                <w:sz w:val="28"/>
                <w:szCs w:val="28"/>
              </w:rPr>
              <w:t>ОУ о ходе и результата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128"/>
                <w:sz w:val="28"/>
                <w:szCs w:val="28"/>
              </w:rPr>
              <w:t>Обеспечение публичной отчётности</w:t>
            </w:r>
            <w:r>
              <w:rPr>
                <w:rStyle w:val="127"/>
                <w:sz w:val="28"/>
                <w:szCs w:val="28"/>
              </w:rPr>
              <w:t xml:space="preserve"> </w:t>
            </w:r>
            <w:r>
              <w:rPr>
                <w:rStyle w:val="128"/>
                <w:sz w:val="28"/>
                <w:szCs w:val="28"/>
              </w:rPr>
              <w:t>ОУ о ходе и результата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128"/>
                <w:sz w:val="28"/>
                <w:szCs w:val="28"/>
              </w:rPr>
              <w:t>Разработка рекомендаций дл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о-лабораторного оборудования для кабинетов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школ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126"/>
                <w:sz w:val="28"/>
                <w:szCs w:val="28"/>
              </w:rPr>
              <w:t>Обеспечение контролируемого доступа участников образовательного процесса</w:t>
            </w:r>
            <w:r>
              <w:rPr>
                <w:rStyle w:val="125"/>
                <w:sz w:val="28"/>
                <w:szCs w:val="28"/>
              </w:rPr>
              <w:t xml:space="preserve"> </w:t>
            </w:r>
            <w:r>
              <w:rPr>
                <w:rStyle w:val="126"/>
                <w:sz w:val="28"/>
                <w:szCs w:val="28"/>
              </w:rPr>
              <w:t>к информационным образовательным ресурсам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иками и учебными пособиями, используемыми в образовательном процессе в соответствии с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учебно-методической литературой для соответствующего комплекса учеб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иблиотекарь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126"/>
                <w:sz w:val="28"/>
                <w:szCs w:val="28"/>
              </w:rPr>
              <w:t>Обеспечение укомплектованности</w:t>
            </w:r>
            <w:r>
              <w:rPr>
                <w:rStyle w:val="125"/>
                <w:sz w:val="28"/>
                <w:szCs w:val="28"/>
              </w:rPr>
              <w:t xml:space="preserve"> </w:t>
            </w:r>
            <w:r>
              <w:rPr>
                <w:rStyle w:val="126"/>
                <w:sz w:val="28"/>
                <w:szCs w:val="28"/>
              </w:rPr>
              <w:t>библиотечно-информационного центра</w:t>
            </w:r>
            <w:r>
              <w:rPr>
                <w:rStyle w:val="125"/>
                <w:sz w:val="28"/>
                <w:szCs w:val="28"/>
              </w:rPr>
              <w:t xml:space="preserve"> </w:t>
            </w:r>
            <w:r>
              <w:rPr>
                <w:rStyle w:val="126"/>
                <w:sz w:val="28"/>
                <w:szCs w:val="28"/>
              </w:rPr>
              <w:t>печатными и электронным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11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1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сихолого-педагогические условия обеспечения реализации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образовательной программы начального общего образования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требованиями Стандарта к психолого-педагогическим условиям реализации основной образовательной программы в школе созданы условия, обеспечивающие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емственность содержания и форм организации образовательного процесса  с учётом специфики возрастного психофизического развития обучающихся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и развитие психолого-педагогической компетентности участников образовательного процесс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фференциацию и индивидуализацию обучения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У осуществляется психолого-педагогическое сопровождение: индивидуальное, групповое, на уровне класса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</w:rPr>
        <w:t xml:space="preserve">           </w:t>
      </w:r>
      <w:r>
        <w:rPr>
          <w:rFonts w:cs="Times New Roman" w:ascii="Times New Roman" w:hAnsi="Times New Roman"/>
          <w:iCs/>
          <w:sz w:val="28"/>
        </w:rPr>
        <w:t xml:space="preserve">Основными формами психолого-педагогического сопровождения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агностика, направленная на выявление особенностей статуса школьника. Она проводится на этапе знакомства с ребёнком, после зачисления его в школу и в конце  учебного год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ирование педагогов и родителей, которое осуществляется классным руководителем, учителем и администрацией школы с учётом результатов диагностики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основным направлениям психолого-педагогического сопровожден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отнести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хранение и укрепление психологического здоровья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ниторинг возможностей и способностей обучающихся; формирование у обучающихся ценности здоровья и безопасного образа жизн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тие экологической культуры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явление и поддержку детей с особыми образовательными потребностям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коммуникативных навыков в разновозрастной среде и среде сверстников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ыявление и поддержку одарённых дет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-педагогическое сопровождение поддерживается реализацией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. Программы формирования экологической культуры, здорового и безопасного образа жизн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граммы духовно-нравственного развития и воспитания обучающихся на ступени начального общего образования ;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собое внимание будет уделяться повышению уровня психокоррекционной и развивающей работы со школьниками, консультированию  школьников, их родителей и педагогов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lang w:eastAsia="hi-IN" w:bidi="hi-IN"/>
        </w:rPr>
        <w:t>Для обеспечения образовательного процесса школа располагает необходимым перечнем технических средств обучения: компьютеры – 6</w:t>
      </w:r>
      <w:r>
        <w:rPr>
          <w:rFonts w:cs="Times New Roman" w:ascii="Times New Roman" w:hAnsi="Times New Roman"/>
          <w:sz w:val="28"/>
        </w:rPr>
        <w:t>, подключенных к Интернету;</w:t>
      </w:r>
      <w:r>
        <w:rPr>
          <w:rFonts w:eastAsia="DejaVu Sans" w:cs="Times New Roman" w:ascii="Times New Roman" w:hAnsi="Times New Roman"/>
          <w:kern w:val="2"/>
          <w:sz w:val="28"/>
          <w:lang w:eastAsia="hi-IN" w:bidi="hi-IN"/>
        </w:rPr>
        <w:t xml:space="preserve">  ноутбук - 13, интерактивная доска - 3, мультимедиапроектор – 4 шт., принтер – 1 шт., сканер – 1, акустические колонки – 1, усилитель, микрофоны, музыкальный центр – 1,,, цифровой фотоаппарат – 1 шт., цифровой микроскоп – 1. </w:t>
      </w:r>
    </w:p>
    <w:p>
      <w:pPr>
        <w:pStyle w:val="Style29"/>
        <w:ind w:firstLine="567"/>
        <w:jc w:val="both"/>
        <w:rPr>
          <w:rFonts w:ascii="Times New Roman" w:hAnsi="Times New Roman" w:eastAsia="DejaVu Sans" w:cs="Times New Roman"/>
          <w:kern w:val="2"/>
          <w:sz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1"/>
          <w:sz w:val="28"/>
        </w:rPr>
      </w:pPr>
      <w:r>
        <w:rPr>
          <w:rFonts w:cs="Times New Roman" w:ascii="Times New Roman" w:hAnsi="Times New Roman"/>
          <w:color w:val="000001"/>
          <w:sz w:val="28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0"/>
        </w:rPr>
        <w:t>В МБОУ «Галактионовская  ООШ»  созданы необходимые условия для реализации ООП НОО, но есть некоторые проблемы.  Необходимы дальнейшие изменения.</w:t>
      </w:r>
    </w:p>
    <w:p>
      <w:pPr>
        <w:pStyle w:val="Normal"/>
        <w:jc w:val="both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92"/>
        <w:gridCol w:w="432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лов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б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о необходимо изменят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color w:val="000001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1"/>
                <w:sz w:val="28"/>
              </w:rPr>
              <w:t>Кадровы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>Преподавателей, имеющих первую и высшую категорию должно быть не менее 50%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сить квалификацию педагогов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 числа педагогов с первой категорией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>Повысить эффективность работы школьного методического объединения учителей начальных классов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color w:val="000001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1"/>
                <w:sz w:val="28"/>
              </w:rPr>
              <w:t>Финансовы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стимулирование педагогических работников за высокие результативность 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полняетс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color w:val="000001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1"/>
                <w:sz w:val="28"/>
              </w:rPr>
              <w:t>Материально-техническ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материально-техническая база, соответствующая действующим санитарно-техническим нормам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качества организации и проведения всех видов и форм  организации учебного процесса, предусмотренных учебным планом.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ащение всех кабинетов начальной школы оборудованием: ноутбуком, мультимеди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условное выполнение всех санитарно-технических норм.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кабинетов  начальной школы учебно-лабораторным оборудованием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color w:val="000001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1"/>
                <w:sz w:val="28"/>
              </w:rPr>
              <w:t>Учебно-методическое и информационное обеспеч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библиотечном фонде учебной и методической литературы и других изданий, необходимых для освоения в полном объеме образовательного минимума образовательной программы Обеспеченность всех модулей учебного плана учебно-методической документацией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школьной библиотеки, медиатеки, медиатек учителей ЭОР и ЦОР, приобретение учебников с электронным приложением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методической и учебной литературы соответствующей ФГОС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ubtitle"/>
        <w:ind w:left="56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/>
          <w:kern w:val="2"/>
          <w:sz w:val="24"/>
          <w:szCs w:val="24"/>
          <w:lang w:eastAsia="hi-IN" w:bidi="hi-IN"/>
        </w:rPr>
      </w:r>
    </w:p>
    <w:p>
      <w:pPr>
        <w:pStyle w:val="Style29"/>
        <w:ind w:firstLine="567"/>
        <w:jc w:val="center"/>
        <w:rPr/>
      </w:pPr>
      <w:r>
        <w:rPr>
          <w:rStyle w:val="IntenseReference"/>
          <w:rFonts w:cs="Times New Roman" w:ascii="Times New Roman" w:hAnsi="Times New Roman"/>
          <w:color w:val="000000"/>
          <w:sz w:val="32"/>
          <w:szCs w:val="32"/>
          <w:u w:val="none"/>
        </w:rPr>
        <w:t>Организация  управления  реализацией образовательной программы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ятие управленческих решений, связанных с повышением эффективности реализации ООП, осуществляется на основе анализа, включающего: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иторинг удовлетворенности родителей, учителей и учеников процессом и результатом реализации образовательной программы;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ение процесса и результатов реализации ООП администрацией МБОУ «Галактионовская ООШ»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е;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седование;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уроков;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школьной документации;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шнюю экспертизу процессов и результатов реализации ООП:</w:t>
      </w:r>
    </w:p>
    <w:p>
      <w:pPr>
        <w:pStyle w:val="Style29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педагогических исследований сторонних организаций.</w:t>
      </w:r>
    </w:p>
    <w:p>
      <w:pPr>
        <w:sectPr>
          <w:footerReference w:type="default" r:id="rId3"/>
          <w:type w:val="nextPage"/>
          <w:pgSz w:w="11906" w:h="16838"/>
          <w:pgMar w:left="1560" w:right="707" w:gutter="0" w:header="0" w:top="709" w:footer="720" w:bottom="2694"/>
          <w:pgNumType w:fmt="decimal"/>
          <w:formProt w:val="false"/>
          <w:textDirection w:val="lrTb"/>
          <w:docGrid w:type="default" w:linePitch="360" w:charSpace="0"/>
        </w:sectPr>
        <w:pStyle w:val="Style2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а представляет публичный отчет на основе мониторинга результатов реализации образовательной программы, используя для этого, в том числе и данные независимой общественной экспертизы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Конец формы</w:t>
      </w:r>
    </w:p>
    <w:sectPr>
      <w:footerReference w:type="default" r:id="rId4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00"/>
    <w:family w:val="auto"/>
    <w:pitch w:val="variable"/>
  </w:font>
  <w:font w:name="Raav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Minion Pro">
    <w:charset w:val="00"/>
    <w:family w:val="roman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333333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90" w:firstLine="17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  <w:sz w:val="24"/>
        <w:szCs w:val="24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sz w:val="20"/>
        <w:rFonts w:ascii="Symbol" w:hAnsi="Symbol" w:cs="Symbol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4"/>
        <w:szCs w:val="24"/>
        <w:rFonts w:ascii="Wingdings" w:hAnsi="Wingdings" w:eastAsia="@Arial Unicode MS" w:cs="Wingdings"/>
        <w:color w:val="00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rFonts w:ascii="Symbol" w:hAnsi="Symbol" w:cs="Symbo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0"/>
        <w:rFonts w:ascii="Symbol" w:hAnsi="Symbol" w:cs="Symbo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4"/>
        <w:szCs w:val="24"/>
        <w:rFonts w:ascii="Symbol" w:hAnsi="Symbol" w:cs="Symbo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i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i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80" w:after="28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80" w:after="28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right="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80" w:after="28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right="0" w:hanging="1008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right="0" w:hanging="1152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spacing w:lineRule="auto" w:line="240" w:before="146" w:after="0"/>
      <w:ind w:left="1296" w:right="0" w:hanging="1296"/>
      <w:jc w:val="center"/>
      <w:outlineLvl w:val="6"/>
    </w:pPr>
    <w:rPr>
      <w:rFonts w:ascii="Times New Roman" w:hAnsi="Times New Roman" w:eastAsia="Times New Roman" w:cs="Times New Roman"/>
      <w:color w:val="000000"/>
      <w:spacing w:val="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spacing w:lineRule="auto" w:line="240" w:before="0" w:after="0"/>
      <w:ind w:left="1440" w:right="0" w:hanging="144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right="0" w:hanging="1584"/>
      <w:outlineLvl w:val="8"/>
    </w:pPr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6z0">
    <w:name w:val="WW8Num6z0"/>
    <w:qFormat/>
    <w:rPr>
      <w:rFonts w:ascii="Symbol" w:hAnsi="Symbol" w:cs="Symbol"/>
      <w:kern w:val="2"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eastAsia="Times New Roman"/>
      <w:lang w:eastAsia="ru-RU"/>
    </w:rPr>
  </w:style>
  <w:style w:type="character" w:styleId="WW8Num8z0">
    <w:name w:val="WW8Num8z0"/>
    <w:qFormat/>
    <w:rPr>
      <w:rFonts w:ascii="Wingdings" w:hAnsi="Wingdings" w:cs="OpenSymbol"/>
      <w:lang w:val="ru-RU"/>
    </w:rPr>
  </w:style>
  <w:style w:type="character" w:styleId="WW8Num9z0">
    <w:name w:val="WW8Num9z0"/>
    <w:qFormat/>
    <w:rPr>
      <w:rFonts w:ascii="Symbol" w:hAnsi="Symbol" w:cs="Open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3333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Lucida Grande;Courier New" w:hAnsi="Lucida Grande;Courier New" w:cs="Lucida Grande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  <w:kern w:val="2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Symbol"/>
      <w:sz w:val="20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pacing w:val="-2"/>
      <w:sz w:val="24"/>
      <w:szCs w:val="24"/>
    </w:rPr>
  </w:style>
  <w:style w:type="character" w:styleId="WW8Num50z0">
    <w:name w:val="WW8Num50z0"/>
    <w:qFormat/>
    <w:rPr>
      <w:rFonts w:ascii="Wingdings" w:hAnsi="Wingdings" w:cs="Symbol"/>
      <w:color w:val="000000"/>
      <w:kern w:val="2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Times New Roman"/>
      <w:color w:val="000000"/>
      <w:kern w:val="2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Wingdings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sz w:val="4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Lucida Grande;Courier New" w:hAnsi="Lucida Grande;Courier New" w:cs="Symbol"/>
    </w:rPr>
  </w:style>
  <w:style w:type="character" w:styleId="WW8Num59z0">
    <w:name w:val="WW8Num59z0"/>
    <w:qFormat/>
    <w:rPr>
      <w:rFonts w:ascii="Symbol" w:hAnsi="Symbol" w:cs="Times New Roman"/>
      <w:b w:val="false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Lucida Grande;Courier New" w:hAnsi="Lucida Grande;Courier New" w:cs="Lucida Grande;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Wingdings" w:hAnsi="Wingdings" w:cs="Symbol"/>
      <w:color w:val="000000"/>
      <w:sz w:val="24"/>
      <w:szCs w:val="24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Raavi" w:hAnsi="Raavi" w:cs="Wingdings"/>
      <w:color w:val="000000"/>
      <w:sz w:val="24"/>
      <w:szCs w:val="24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  <w:szCs w:val="24"/>
    </w:rPr>
  </w:style>
  <w:style w:type="character" w:styleId="WW8Num69z0">
    <w:name w:val="WW8Num69z0"/>
    <w:qFormat/>
    <w:rPr>
      <w:rFonts w:ascii="Wingdings" w:hAnsi="Wingdings" w:cs="Symbol"/>
    </w:rPr>
  </w:style>
  <w:style w:type="character" w:styleId="WW8Num70z0">
    <w:name w:val="WW8Num70z0"/>
    <w:qFormat/>
    <w:rPr>
      <w:rFonts w:ascii="Symbol" w:hAnsi="Symbol" w:cs="Symbol"/>
      <w:sz w:val="20"/>
      <w:szCs w:val="24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0z3">
    <w:name w:val="WW8Num70z3"/>
    <w:qFormat/>
    <w:rPr>
      <w:rFonts w:ascii="Wingdings" w:hAnsi="Wingdings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5z2">
    <w:name w:val="WW8Num75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Wingdings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Lucida Grande;Courier New" w:hAnsi="Lucida Grande;Courier New" w:cs="Symbol"/>
      <w:position w:val="0"/>
      <w:sz w:val="24"/>
      <w:sz w:val="24"/>
      <w:vertAlign w:val="baselin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Raavi"/>
    </w:rPr>
  </w:style>
  <w:style w:type="character" w:styleId="WW8Num82z0">
    <w:name w:val="WW8Num82z0"/>
    <w:qFormat/>
    <w:rPr>
      <w:rFonts w:ascii="Wingdings" w:hAnsi="Wingdings" w:cs="Symbol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Symbol"/>
    </w:rPr>
  </w:style>
  <w:style w:type="character" w:styleId="WW8Num85z0">
    <w:name w:val="WW8Num85z0"/>
    <w:qFormat/>
    <w:rPr>
      <w:rFonts w:ascii="Wingdings" w:hAnsi="Wingdings" w:eastAsia="@Arial Unicode MS" w:cs="Wingdings"/>
      <w:color w:val="000000"/>
      <w:sz w:val="24"/>
      <w:szCs w:val="24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i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4z2">
    <w:name w:val="WW8Num14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Lucida Grande;Courier New" w:hAnsi="Lucida Grande;Courier New" w:cs="Symbol"/>
      <w:position w:val="0"/>
      <w:sz w:val="24"/>
      <w:sz w:val="24"/>
      <w:vertAlign w:val="baseline"/>
    </w:rPr>
  </w:style>
  <w:style w:type="character" w:styleId="WW8Num61z1">
    <w:name w:val="WW8Num6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0z3">
    <w:name w:val="WW8Num80z3"/>
    <w:qFormat/>
    <w:rPr>
      <w:rFonts w:ascii="Lucida Grande;Courier New" w:hAnsi="Lucida Grande;Courier New" w:cs="Symbol"/>
      <w:position w:val="0"/>
      <w:sz w:val="24"/>
      <w:sz w:val="24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74z2">
    <w:name w:val="WW8Num74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74z3">
    <w:name w:val="WW8Num74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75z3">
    <w:name w:val="WW8Num75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2">
    <w:name w:val="WW8Num86z2"/>
    <w:qFormat/>
    <w:rPr>
      <w:b/>
    </w:rPr>
  </w:style>
  <w:style w:type="character" w:styleId="WW8Num86z3">
    <w:name w:val="WW8Num86z3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95z2">
    <w:name w:val="WW8Num95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95z3">
    <w:name w:val="WW8Num95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rrent1">
    <w:name w:val="current1"/>
    <w:qFormat/>
    <w:rPr>
      <w:b/>
      <w:bCs/>
      <w:color w:val="322E2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3"/>
    <w:qFormat/>
    <w:rPr/>
  </w:style>
  <w:style w:type="character" w:styleId="20">
    <w:name w:val="Основной текст (20)"/>
    <w:qFormat/>
    <w:rPr>
      <w:b/>
      <w:bCs/>
      <w:sz w:val="25"/>
      <w:szCs w:val="25"/>
      <w:lang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3"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basedOn w:val="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2"/>
      <w:szCs w:val="22"/>
      <w:lang w:val="ru-RU" w:bidi="ar-SA"/>
    </w:rPr>
  </w:style>
  <w:style w:type="character" w:styleId="Style20">
    <w:name w:val="Основной текст + Полужирный"/>
    <w:qFormat/>
    <w:rPr>
      <w:rFonts w:ascii="Century Schoolbook" w:hAnsi="Century Schoolbook" w:eastAsia="Times New Roman" w:cs="Times New Roman"/>
      <w:b/>
      <w:bCs/>
      <w:sz w:val="24"/>
      <w:szCs w:val="24"/>
      <w:shd w:fill="FFFFFF" w:val="clear"/>
      <w:lang w:val="ru-RU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ru-RU" w:bidi="ar-SA"/>
    </w:rPr>
  </w:style>
  <w:style w:type="character" w:styleId="Style21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24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 w:bidi="ar-SA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ru-RU" w:bidi="ar-SA"/>
    </w:rPr>
  </w:style>
  <w:style w:type="character" w:styleId="133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1">
    <w:name w:val="Основной текст + Курсив9"/>
    <w:qFormat/>
    <w:rPr>
      <w:rFonts w:ascii="Century Schoolbook" w:hAnsi="Century Schoolbook" w:eastAsia="Times New Roman" w:cs="Times New Roman"/>
      <w:i/>
      <w:iCs/>
      <w:sz w:val="24"/>
      <w:szCs w:val="24"/>
      <w:lang w:bidi="ar-SA"/>
    </w:rPr>
  </w:style>
  <w:style w:type="character" w:styleId="10">
    <w:name w:val="Основной текст + Курсив10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bidi="ar-SA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3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(12)"/>
    <w:qFormat/>
    <w:rPr>
      <w:rFonts w:ascii="Century Schoolbook" w:hAnsi="Century Schoolbook" w:cs="Times New Roman"/>
      <w:b/>
      <w:bCs/>
      <w:i/>
      <w:iCs/>
      <w:color w:val="FFFFFF"/>
      <w:spacing w:val="10"/>
      <w:sz w:val="28"/>
      <w:szCs w:val="28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acterStyle1">
    <w:name w:val="Character Style 1"/>
    <w:qFormat/>
    <w:rPr>
      <w:sz w:val="22"/>
    </w:rPr>
  </w:style>
  <w:style w:type="character" w:styleId="Style22">
    <w:name w:val="Символ нумерации"/>
    <w:qFormat/>
    <w:rPr/>
  </w:style>
  <w:style w:type="character" w:styleId="FontStyle27">
    <w:name w:val="Font Style27"/>
    <w:qFormat/>
    <w:rPr/>
  </w:style>
  <w:style w:type="character" w:styleId="WwFontStyle27">
    <w:name w:val="wwFontStyle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DejaVu Sans" w:cs="DejaVu Sans"/>
      <w:kern w:val="2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pagenavi">
    <w:name w:val="wp-pagenavi"/>
    <w:basedOn w:val="Normal"/>
    <w:qFormat/>
    <w:pPr>
      <w:spacing w:lineRule="auto" w:line="240" w:before="36" w:after="36"/>
    </w:pPr>
    <w:rPr>
      <w:rFonts w:ascii="Times New Roman" w:hAnsi="Times New Roman" w:eastAsia="Times New Roman" w:cs="Times New Roman"/>
      <w:sz w:val="13"/>
      <w:szCs w:val="13"/>
    </w:rPr>
  </w:style>
  <w:style w:type="paragraph" w:styleId="Passwordlabel">
    <w:name w:val="password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namelabel">
    <w:name w:val="usernam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label1">
    <w:name w:val="password_labe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namelabel1">
    <w:name w:val="username_labe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AA">
    <w:name w:val="Heading 2 A A"/>
    <w:next w:val="Normal"/>
    <w:qFormat/>
    <w:pPr>
      <w:keepNext w:val="true"/>
      <w:widowControl/>
      <w:suppressAutoHyphens w:val="true"/>
      <w:bidi w:val="0"/>
      <w:spacing w:before="600" w:after="420"/>
      <w:jc w:val="center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1"/>
    <w:basedOn w:val="Normal"/>
    <w:qFormat/>
    <w:pPr>
      <w:shd w:fill="FFFFFF" w:val="clear"/>
      <w:suppressAutoHyphens w:val="true"/>
      <w:spacing w:lineRule="exact" w:line="182" w:before="12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uppressAutoHyphens w:val="true"/>
      <w:spacing w:lineRule="exact" w:line="192" w:before="2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14">
    <w:name w:val="Цитата1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0">
    <w:name w:val="А ОСН ТЕКСТ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DejaVu Sans" w:cs="Liberation Serif;Times New Roman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3">
    <w:name w:val="Заголовок таблицы"/>
    <w:basedOn w:val="Style3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Таблица"/>
    <w:basedOn w:val="Style28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left="0" w:right="0" w:hanging="0"/>
      <w:jc w:val="left"/>
    </w:pPr>
    <w:rPr>
      <w:rFonts w:eastAsia="Calibri"/>
      <w:sz w:val="19"/>
      <w:szCs w:val="19"/>
    </w:rPr>
  </w:style>
  <w:style w:type="paragraph" w:styleId="118">
    <w:name w:val="Шапка1"/>
    <w:basedOn w:val="Style35"/>
    <w:qFormat/>
    <w:pPr>
      <w:jc w:val="center"/>
    </w:pPr>
    <w:rPr>
      <w:rFonts w:eastAsia="Times New Roman" w:cs="Times New Roman"/>
      <w:b/>
      <w:bCs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Style36">
    <w:name w:val="Буллит"/>
    <w:basedOn w:val="Style28"/>
    <w:qFormat/>
    <w:pPr>
      <w:ind w:left="0" w:right="0" w:firstLine="244"/>
    </w:pPr>
    <w:rPr>
      <w:rFonts w:eastAsia="Calibri"/>
    </w:rPr>
  </w:style>
  <w:style w:type="paragraph" w:styleId="28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39">
    <w:name w:val="Заг 3"/>
    <w:basedOn w:val="28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119">
    <w:name w:val="Абзац списка1"/>
    <w:basedOn w:val="Normal"/>
    <w:qFormat/>
    <w:pPr>
      <w:spacing w:before="0" w:after="200"/>
      <w:ind w:left="72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54" w:before="0" w:after="0"/>
      <w:ind w:left="0" w:right="0"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0" w:before="0" w:after="0"/>
      <w:ind w:left="0" w:right="0"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spacing w:lineRule="auto" w:line="300"/>
      <w:ind w:left="360" w:hanging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8">
    <w:name w:val="Style 3"/>
    <w:qFormat/>
    <w:pPr>
      <w:widowControl w:val="false"/>
      <w:suppressAutoHyphens w:val="true"/>
      <w:autoSpaceDE w:val="false"/>
      <w:bidi w:val="0"/>
      <w:spacing w:lineRule="auto" w:line="276" w:before="36" w:after="0"/>
      <w:ind w:firstLine="3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defaultparagraphstyle">
    <w:name w:val="wwdefault-paragraph-style"/>
    <w:basedOn w:val="Wdefaultparagraphstyle"/>
    <w:qFormat/>
    <w:pPr/>
    <w:rPr>
      <w:rFonts w:eastAsia="Andale Sans UI" w:cs="Tahoma"/>
      <w:sz w:val="24"/>
      <w:lang w:val="ru-RU"/>
    </w:rPr>
  </w:style>
  <w:style w:type="paragraph" w:styleId="WwWW">
    <w:name w:val="wwWW-"/>
    <w:basedOn w:val="Wwdefaultparagraphstyle"/>
    <w:qFormat/>
    <w:pPr>
      <w:tabs>
        <w:tab w:val="clear" w:pos="708"/>
        <w:tab w:val="left" w:pos="709" w:leader="none"/>
      </w:tabs>
      <w:spacing w:lineRule="atLeast" w:line="99"/>
    </w:pPr>
    <w:rPr>
      <w:rFonts w:eastAsia="Arial2" w:cs="Times New Roman"/>
      <w:color w:val="00000A"/>
      <w:sz w:val="20"/>
    </w:rPr>
  </w:style>
  <w:style w:type="paragraph" w:styleId="WP1">
    <w:name w:val="wP1"/>
    <w:basedOn w:val="WwWW"/>
    <w:qFormat/>
    <w:pPr>
      <w:spacing w:lineRule="atLeast" w:line="276"/>
      <w:ind w:left="110" w:right="0" w:firstLine="3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2:00Z</dcterms:created>
  <dc:creator>МОУ Салбинская СОШ</dc:creator>
  <dc:description/>
  <cp:keywords/>
  <dc:language>en-US</dc:language>
  <cp:lastModifiedBy>User</cp:lastModifiedBy>
  <cp:lastPrinted>2021-05-14T12:09:00Z</cp:lastPrinted>
  <dcterms:modified xsi:type="dcterms:W3CDTF">2021-05-16T12:07:00Z</dcterms:modified>
  <cp:revision>13</cp:revision>
  <dc:subject/>
  <dc:title>Муниципальное казенное образовательное учреждение Салбинская средняя общеобразовательная школа</dc:title>
</cp:coreProperties>
</file>