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 следующих нормативных документов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Федеральный государственный образовательный стандарт основного общего образования/ М-во образования и науки Рос. Федерации.- М.: Просвещение, 2011.-48 с. – (Стандарты второго поколения).- ISBN 978-5-09-023272-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имерные программы по учебным предметам. Информатика . 7-9 классы: проект. – М.: Просвещение, 2010. – 32 с. – (Стандарты второго поколения). – ISBN 978-5-09-024280-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.Д. Угринович. Информатика. Программа для основной школы : 7-9 классы.. – М., БИНОМ. Лаборатория знаний, 2012. -53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.Д. Угринович.  Информатика и ИКТ [Текст]: Учебник для 9 класса. Изд. 2-е, испр.- М.: БИНОМ. Лаборатория знаний, 2012.- 178 с., илл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став МБОУ Галактионовская ООШ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Учебный план МБОУ Галактионовская ООШ  на 2021/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br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информатике и ИКТ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направлении личностного разви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представлений об информации как важнейшем стратегическом рес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я личности, государства,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метапредметном направлен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общепредметными понятиями «объект», «система», «модель», «алгоритм», «исполнитель», «информация» и др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в предметном направлени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ностные ориентиры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снове учебно-воспитательного процесса лежат следующие ценности информат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 Приоритетными объектами изучения в курсе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места учебного предмета в учебном пл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учебным планом, а также годовым календарным учебным графиком рабочая программа рассчитана на 1 учебный час в неделю (34 час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КТ в основной школе даёт возможность обучающимся достичь следующих результатов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безопасной эксплуатации средств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бщепредметными понятиями «объект», «система», «модель», «алгоритм», «исполнитель»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разнообразные информационные структуры для описания объек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«читать» таблицы, графики, диаграммы, схемы и т.д., самостоятельно перекодировать информацию из одной знаковой системы в другу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изображений и зву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ых сооб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рафических объек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зыкальных и звуковых сообщ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восприятие и использование гипермедиа сообщ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и социальное взаимодейств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организация хранения информации; анализ информ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бщего образования основны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ставить и записать алгоритм для конкретного 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алгоритмических конструкциях, логических значениях и опер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6:00Z</dcterms:created>
  <dc:creator>User</dc:creator>
  <dc:description/>
  <dc:language>en-US</dc:language>
  <cp:lastModifiedBy>User</cp:lastModifiedBy>
  <dcterms:modified xsi:type="dcterms:W3CDTF">2021-12-03T02:57:00Z</dcterms:modified>
  <cp:revision>1</cp:revision>
  <dc:subject/>
  <dc:title/>
</cp:coreProperties>
</file>