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информатике и ИКТ для основной  общеобразовательной школы 7 составлена на основе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(ФГОС), утвержденного приказом Министерством образования  и науки Российской Федерации от 17 декабря 2010 г. № 1897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информатике и ИКТ. 7-9 классы опубликованной в сборнике «Информатика. Программы для основной школы: 7-9 классы – М.: БИНОМ. Лаборатория знаний, 2015»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 требования к условиям обучения в  общеобразовательных учреждениях (Санитарно – эпидемиологические правила и нормативы СанПиН 2.4.2.2821-10)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 образовательная программа муниципального бюджетного общеобразовательного учреждения Галактионовская основная общеобразовательная школа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Галактионовская основная общеобразовательная школ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о – методического комплекта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: учебник для 7 класса, Угринович Н. Д., Бином. Лаборатория знаний, 2013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МК для основной школы: 7 – 9 классы (ФГОС). Методическое пособие для учителя,авторы: Хлобыстова И. Ю., Цветкова М. С.,Бином. Лаборатория знаний, 2013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: практикум, Угринович Н. Д., Босова Л. Л., Михайлова Н. И., Бином. Лаборатория знаний, 2011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изучение информатики в основной школе должно обеспечить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основных изучаемых понятиях: информация, алгоритм, модель, — и их свойствах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предмет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 предназначением образовательной области «Информатика»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lineRule="auto" w:line="360" w:before="40" w:after="120"/>
        <w:ind w:firstLine="482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  <w:sz w:val="28"/>
          <w:szCs w:val="28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  <w:r>
        <w:rPr>
          <w:iCs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spacing w:lineRule="auto" w:line="360" w:before="0" w:after="20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lineRule="auto" w:line="360" w:before="40" w:after="120"/>
        <w:ind w:firstLine="482"/>
        <w:jc w:val="both"/>
        <w:rPr/>
      </w:pPr>
      <w:r>
        <w:rPr>
          <w:b/>
          <w:sz w:val="28"/>
          <w:szCs w:val="28"/>
          <w:lang w:val="ru-RU"/>
        </w:rPr>
        <w:t xml:space="preserve">Изучение информатики на ступени основного общего образования </w:t>
      </w:r>
      <w:r>
        <w:rPr>
          <w:b/>
          <w:sz w:val="28"/>
          <w:szCs w:val="28"/>
          <w:u w:val="single"/>
          <w:lang w:val="ru-RU"/>
        </w:rPr>
        <w:t>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36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решение следующих задач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ть готовность современного школьника к активной учебной деятельности в информационной образовательной среде школы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ть готовность к использованию методов информатики в других школьных предмета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редставление об информации и информационных процессах; понять роль информационных процессов в современном мире, развить информационную культуру;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компьютере как универсальном устройстве обработки информации;развить основные навыки и умения использования компьютерных устройств;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алгоритмическое мышление, необходимое для профессиональной деятельности в современном обществе</w:t>
      </w:r>
    </w:p>
    <w:p>
      <w:pPr>
        <w:pStyle w:val="Style17"/>
        <w:numPr>
          <w:ilvl w:val="0"/>
          <w:numId w:val="5"/>
        </w:numPr>
        <w:spacing w:lineRule="auto" w:line="360" w:before="240" w:after="240"/>
        <w:ind w:left="720" w:firstLine="56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формировать навыки и умения безопасного использования Интернета и умения соблюдать нормы информационной этики и права</w:t>
      </w:r>
      <w:r>
        <w:br w:type="page"/>
      </w:r>
    </w:p>
    <w:p>
      <w:pPr>
        <w:pStyle w:val="Style17"/>
        <w:spacing w:lineRule="auto" w:line="360" w:before="240" w:after="240"/>
        <w:ind w:left="72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зучаемого предм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мпьютера, принципы работы компью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компью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, обработка различных видов информации компьютером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, сеть Интернет, поиск информации и общение в Интернет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в учебниках предполагается в следующих трех направлен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Мировоззренческом</w:t>
      </w:r>
      <w:r>
        <w:rPr>
          <w:sz w:val="28"/>
          <w:szCs w:val="28"/>
        </w:rPr>
        <w:t xml:space="preserve"> (Здесь рассматриваются понятия информации и информационных процессов (обработка, хранение, получение и передача информации).Виды информации, количество информации. В результате должны сформироваться умения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 и применять понятия информатики на практике и в других предме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ктическом</w:t>
      </w:r>
      <w:r>
        <w:rPr>
          <w:sz w:val="28"/>
          <w:szCs w:val="28"/>
        </w:rPr>
        <w:t xml:space="preserve"> (ключевое слово — «компьютер»). Здесь формируется представление о компьютере как универсальном инструменте для работы с информацией, рассматриваются разнообразные применения компьютера, школьники приобретают навыки работы с компьютером на основе использования электронных приложений, свободного программного обеспечения (ПО) и ресурсов. Практические задания могут выполняться учащимися на разных уровнях, на уроках, после уроков и дома, чем достигается дифференциация и индивидуализация обучения — каждый учащийся может сформировать свою образовательную траектор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сследовательском</w:t>
      </w:r>
      <w:r>
        <w:rPr>
          <w:sz w:val="28"/>
          <w:szCs w:val="28"/>
        </w:rPr>
        <w:t xml:space="preserve"> (ключевые слова — «логика», «задача»). Содержание и методика преподавания курса способствуют формированию исследовательских навыков, которые могут быть применены при изучении предметов естественнонаучного цикла с использованием цифрового оборудования, компьютерных инструментальных средств и ЦОР. Большую роль здесь играет метод проектов. Каждое из направлений развивается по своей логике, но при этом они пересекаются, поддерживая и дополня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7:00Z</dcterms:created>
  <dc:creator>User</dc:creator>
  <dc:description/>
  <dc:language>en-US</dc:language>
  <cp:lastModifiedBy>User</cp:lastModifiedBy>
  <dcterms:modified xsi:type="dcterms:W3CDTF">2021-12-03T02:58:00Z</dcterms:modified>
  <cp:revision>1</cp:revision>
  <dc:subject/>
  <dc:title/>
</cp:coreProperties>
</file>