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по геометрии для 7 класса общеобразовательной школы составлена на основе: 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а РФ «Об образовании», 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/ Министерство образования и науки РФ.  – М.: Просвещение, 2011(Стандарты второго поколения) Приказ Министерства образования и науки РФ от 17.12.2010 № 1897;</w:t>
      </w:r>
    </w:p>
    <w:p>
      <w:pPr>
        <w:pStyle w:val="Style15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МО и Н РФ от 03.06.2011 г. №1994 «О внесении изменений в федеральный БУП и примерные учебные планы для образовательных учреждений РФ, реализующих программы общего образования, утвержденные приказом МО РФ от 09.03.2004 г. № 1312», </w:t>
      </w:r>
    </w:p>
    <w:p>
      <w:pPr>
        <w:pStyle w:val="Style15"/>
        <w:keepNext w:val="true"/>
        <w:numPr>
          <w:ilvl w:val="0"/>
          <w:numId w:val="15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раммы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общеобразовательных учреждений по геометрии 7–9 класс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 xml:space="preserve"> к учебному комплексу  для 7-9 классов (авторы А. Г. Мерзляк, В. Б. Полонский, М. С. Якир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– М: Вентана – Граф, 2017 – с. 76);</w:t>
      </w:r>
    </w:p>
    <w:p>
      <w:pPr>
        <w:pStyle w:val="Style15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. Математика 5-11 классы. / составитель: Т.А.  Бурмистрова. - Москва: Просвещение, 2010.- с.33-38 (письмо Департамента государственной политики в образовании Минобрнауки России от 07.07.2005г. № 03-1263)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 в содержании предполагается реализовать актуальные в настоящее время компетентностный, личностно-ориентированный, 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</w:rPr>
        <w:t>задачи обучения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актических навыков выполнения уст</w:t>
        <w:softHyphen/>
        <w:t>ных, письменных, инструментальных вычислений, развитие вычис</w:t>
        <w:softHyphen/>
        <w:t>лительной культуры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ическим языком геометрии, выработка формально-оперативных математических умений и навыков применения их к решению математических и нематематических задач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и речи,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uppressAutoHyphens w:val="true"/>
        <w:spacing w:lineRule="auto" w:line="240" w:before="0" w:after="0"/>
        <w:ind w:left="77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зучения курса геометр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пространственное мышление и математическую культур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ь ясно и точно излагать свои мысл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ть качества личности необходимые человеку в повседневной жизни: умение преодолевать трудности, доводить начатое дело до конц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приобрести опыт исследовательск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курса геометрии учащиеся получают представление об основных фигурах на плоскости и их свойствах; приобретают навыки геометрических построений, необходимые для выполнения часто встречающихся графических работ, а также навыки измерения и вычисления длин, углов, применяемые для решения разнообразных геометрически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8 часов  (2часа в неделю)</w:t>
      </w:r>
      <w:r>
        <w:rPr>
          <w:rFonts w:cs="Times New Roman" w:ascii="Times New Roman" w:hAnsi="Times New Roman"/>
          <w:color w:val="000000"/>
          <w:sz w:val="24"/>
          <w:szCs w:val="24"/>
        </w:rPr>
        <w:t>. Количество контрольных работ - 5</w:t>
      </w:r>
      <w:bookmarkStart w:id="0" w:name="_GoBack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 умственному эксперименту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тапредметные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80" w:leader="none"/>
              </w:tabs>
              <w:spacing w:lineRule="auto" w:line="23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на базовом уровне понятиями: точка, прямая, отрезок, луч, треугольники, окружность, круг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лекать информацию о геометрических фигурах, представленную на чертежах в явном виде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87" w:leader="none"/>
              </w:tabs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для решения задач геометрические факты, если условия их применения заданы в явной форме;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485" w:leader="none"/>
              </w:tabs>
              <w:spacing w:lineRule="auto" w:line="242" w:before="0" w:after="0"/>
              <w:ind w:left="284" w:hanging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задачи на нахождение геометрических величин по образцам или алгоритмам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right="40" w:hanging="36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влекать, интерпретировать и преобразовывать информацию о геометрических фигурах, представленную на чертежах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right="40" w:hanging="36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ять геометрические факты для решения задач, в том числе, предполагающих несколько шагов решения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37" w:before="0" w:after="0"/>
              <w:ind w:left="319" w:hanging="36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ормулировать в простейших случаях свойства и признаки фигур;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ть геометрические утверждения;</w:t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spacing w:lineRule="exact" w:line="1" w:before="0" w:after="0"/>
              <w:ind w:left="319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ладеть стандартной классификацией плоских фигур (треугольников).</w:t>
            </w:r>
          </w:p>
          <w:p>
            <w:pPr>
              <w:pStyle w:val="Normal"/>
              <w:spacing w:lineRule="exact" w:line="2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спользовать  свойства  геометрических  фигур  для  решения  задач практического характера и задач из смежных дисципли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 фигур, параллельность прямых, перпендикулярность  прямых,  углы  между прямыми,  перпендикуляр, наклонная, проекция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  <w:tab/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тношения для решения простейших задач, возникающих в</w:t>
            </w:r>
          </w:p>
          <w:p>
            <w:pPr>
              <w:pStyle w:val="Style15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й жизни</w:t>
              <w:tab/>
              <w:tab/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заимное расположение прямой и окружности, двух окружностей.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тношения для решения задач, возникающих в реальной жизн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и вычис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е длин, расстояний, величин углов с</w:t>
              <w:tab/>
              <w:t>помощью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для измерений длин и угло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ериметра, площади и объёма, площади поверхности отдельных многогранников при вычисл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  <w:tab/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прямоугольников, применять формулы в простейших ситуациях в повседневной жизни</w:t>
              <w:tab/>
              <w:tab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редставлениями о длине, площади, объем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,   формулы   площади   прямоугольника,   при   решении многошаговых задач, в которых не все данные представлены явно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задачи на вычисление длин и площадей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ения на местност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ри вычислениях в смежных учебных предметах, в окружающей действи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постро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типовые плоские фигуры и фигуры в пространстве от руки и с помощью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построения на местности, необходимые в реальной жиз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геометрические фигуры по текстовому и символьному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ю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 оперировать  чертежными  инструментами  в  несложных случаях,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типовые плоские фигуры и объемные тела с помощью простейших компьютерных инструментов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построения на местности, необходимые в реальной жизни;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ы реальных объектов окружающего мир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математи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роль математики в развитии России 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 вклад  выдающихся  математиков  в  развитие математики и иных научных обла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примеры математических открытий и их авторов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тдельные выдающиеся результаты, полученные в ходе  развития математики как науки;</w:t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математики</w:t>
            </w:r>
          </w:p>
        </w:tc>
      </w:tr>
      <w:tr>
        <w:trPr>
          <w:trHeight w:val="22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</w:t>
              <w:tab/>
              <w:t>изученные</w:t>
              <w:tab/>
              <w:t>методы, проводить</w:t>
              <w:tab/>
              <w:t>доказательство,</w:t>
              <w:tab/>
              <w:t xml:space="preserve">давать опровержение; выбирать изученные методы и их комбинации для решения задач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2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матические знания для описания закономерностей в окружающей действительности  и  произведениях  искус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 подходящий  изученный  метод  для решения математических задач; использовать простейшие программные средства и электронно-коммуникационные системы при решении математических зада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улятивные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цель деятельности на уроке с помощью учителя и самостоятельно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совместно с учителем обнаруживать 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формулировать учебную проблем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план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учебную деятельность на уроке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свою версию, пытаться предлагать способ её проверки (на основе продуктивных заданий в учебнике)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я по предложенному плану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использ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необходимые средства (учебник, компьютер и инструменты)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успешность выполнения своего задания в диалоге с учителем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действий служат технология проблемного  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воей системе знаний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понимать,</w:t>
      </w:r>
      <w:r>
        <w:rPr>
          <w:rFonts w:cs="Times New Roman" w:ascii="Times New Roman" w:hAnsi="Times New Roman"/>
          <w:sz w:val="24"/>
          <w:szCs w:val="24"/>
          <w:lang w:eastAsia="ru-RU"/>
        </w:rPr>
        <w:t> что нужна дополнительная информация (знания) для решения учебной задачи в один шаг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варительны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отбор</w:t>
      </w:r>
      <w:r>
        <w:rPr>
          <w:rFonts w:cs="Times New Roman" w:ascii="Times New Roman" w:hAnsi="Times New Roman"/>
          <w:sz w:val="24"/>
          <w:szCs w:val="24"/>
          <w:lang w:eastAsia="ru-RU"/>
        </w:rPr>
        <w:t> источников информации для решения учебной задач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находи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ую информацию, как в учебнике, так и в предложенных учителем словарях, справочниках и интернет- ресурсах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извлек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информацию, представленную в разных формах (текст, таблица, схема, иллюстрация и др.)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наблюдать и дел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стоятель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познавательных действий служит учебный материал и задания учебника, обеспечивающие первую линию развития – умение объяснять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: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носить свою позицию до других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оформ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свою мысль в устной и письменной речи (на уровне предложения или небольшого текста)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и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ним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речь других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пере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текст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туп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беседу на уроке и в жизни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договарива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 о правилах общения и поведения в школе и следовать им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выпол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личные роли в группе (лидера, исполнителя, критика)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коммуникативных действий служат технология проблемно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3:00Z</dcterms:created>
  <dc:creator>User</dc:creator>
  <dc:description/>
  <dc:language>en-US</dc:language>
  <cp:lastModifiedBy>User</cp:lastModifiedBy>
  <dcterms:modified xsi:type="dcterms:W3CDTF">2021-12-03T02:35:00Z</dcterms:modified>
  <cp:revision>1</cp:revision>
  <dc:subject/>
  <dc:title/>
</cp:coreProperties>
</file>