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«Математика для 9 класса» составлена на основе программы «Математика» (М.Н.Перова, В.В.Эк) из сборника 1 «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од редакцией В.В.Воронковой 2001 года, допущенной Министерством образования и науки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ика изложения и содержание примерной программы учитывает особенности познавательной деятельности умственно отсталых детей, направлена на развитие личности, способствует умственному развитию, содержит материал, помогающий учащимся достичь того уровня общеобразовательных знаний и умений, который необходим им для социальной адаптации, поэтому в рабочую программу не внесено изменений</w:t>
      </w:r>
      <w:r>
        <w:rPr>
          <w:color w:val="1F497D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еподавания математики в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стоят в том, чтобы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такие доступные количественные, пространствен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чебного плана на изучение математики в 9 классе отводится 5 часов , 170 часов в учебном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учение математике в коррекцион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осит  предметно-практическую направленность, тесно связано с жизнью и профессионально-трудовой подготовкой учащихся, другими учебными предмет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которые учащиеся незначительно, но постоянно отстают от одноклассников в усвоении знаний. Однако они должны участвовать во фронтальной работе вместе со всем классом. Для самостоятельного выполнения таким учащимся следует давать посильные для них зад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учебного материала. Указания относительно упрощений даны в примеч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уроков математики выделяется один урок в неделю на изучение геометрического материа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прочных вычислительных умений способствуют самостоятельные контрольные письменные работы учащихся, которые проводятся в заключении темы, в конце тримес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письменных работ учеников в классе является обязательным, т.к. в процессе этого разбора раскрываются причины ошибок, которые могут быть исправлены лишь после того, как они осознаны учеником. Для анализа письменных контрольных  работ отводится отдельный час, следующий непосредственно за контрольной раб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рабочей программы включает в себя основное содержание всех разделов курса с указанием бюджета времени на их изучени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нчивающих шк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таблицы сложения однозначных чисел, в том числе с переходом через десяток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табличные случаи умножения и получаемые из них случаи деления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вания, обозначения, соотношения крупных и мелких единиц измерения стоимости, длины, массы, времени, площади, объема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уральный ряд чисел от 1 до 1000000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ие  фигуры и тела, свойства элементов многоугольников (треугольника, прямоугольника, параллелограмма, правильного шестиугольника), прямоугольного параллелепипеда, пирамиды, цилиндра, конуса, ша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ыполнять устные арифметические действия с числами в пределах 100, легкие случаи в пределах 1000000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ыполнять письменные арифметические действия с натуральными числами и десятичными дробями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кладывать, вычитать, умножать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находить дробь (обыкновенную, десятичную), проценты от числа, число по его доле или процент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все простые задачи в соответствии с данной программой, составные задачи в два, три, четыре арифметических действ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ять объем прямоугольного параллелепипед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геометрические фигуры и тел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, развертки куба, прямоугольного параллелепип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о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величины, единицы измерения стоимости, длины, массы, площади, объема, соотношения единиц измерения стоимости, массы, длин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, записывать под диктовку дроби обыкновенные, десятичны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читать, выполнять письменные арифметические действия (умножение и деление на однозначное число, круглые десятки) в пределах 10000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простые арифметические задачи на нахождение суммы, остатка, произведения, частного, на увеличение (уменьшение) числа на несколько единиц, в несколько раз, на нахождение дроби обыкновенной, десятичной, 1% от числа, на соотношения: стоимость, количество, цена, расстояние, скорость, врем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площадь прямоугольника по данной длине сторон, объем прямоугольного параллелепипеда по данной длине ребер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чертить линии, углы, окружности, треугольники, прямоугольники с помощью линейки, чертежного угольника, циркул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геометрические фигуры 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4:00Z</dcterms:created>
  <dc:creator>User</dc:creator>
  <dc:description/>
  <dc:language>en-US</dc:language>
  <cp:lastModifiedBy>User</cp:lastModifiedBy>
  <dcterms:modified xsi:type="dcterms:W3CDTF">2021-12-03T02:55:00Z</dcterms:modified>
  <cp:revision>1</cp:revision>
  <dc:subject/>
  <dc:title/>
</cp:coreProperties>
</file>