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добровольческого отря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42"/>
        <w:gridCol w:w="2771"/>
        <w:gridCol w:w="288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 волонтерской команды.                Распределение поруче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а О.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ванова Л.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го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а О.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чителями славится Россия» (помощь учителям-пенсионер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а О.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ни руку помощи» (адресная помощь одиноким престарелым людям, труженикам тыла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0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енных Всемирному дню борьбы со СПИД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О.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переменк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а  О.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Мы за здоровый образ жизн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Е.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вори добро своими рукам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.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брошенных могил 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а О.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ей войны, поздравление  с праздником Побед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 Окна победы, свеча памя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ствия «Бессмертного пол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а О.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улько Г.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ман Т.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теран живет рядом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ная помощь одиноким престарелым людям, труженикам тыл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а О.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жина О.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Е.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5:00Z</dcterms:created>
  <dc:creator>User</dc:creator>
  <dc:description/>
  <cp:keywords/>
  <dc:language>en-US</dc:language>
  <cp:lastModifiedBy>Пользователь</cp:lastModifiedBy>
  <dcterms:modified xsi:type="dcterms:W3CDTF">2023-09-21T13:37:00Z</dcterms:modified>
  <cp:revision>6</cp:revision>
  <dc:subject/>
  <dc:title/>
</cp:coreProperties>
</file>