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01-10-24 от  30.08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 в  МБОУ  «Галактионовская  ООШ»  в  2024-2025  учебном  году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19"/>
        <w:gridCol w:w="992"/>
        <w:gridCol w:w="3119"/>
        <w:gridCol w:w="3685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автор, год и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, год издания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Русский язык. 5-9 кл. М., «Просвещение»,  202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, Ладыженская Т.А. и др. Русский язык. 6 кл. М., «Просвещение», 2023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ному образованию под ред. В.Я.Коровиной. М., «Просвещение»,   200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а В.П. и др.  Литература.  6 кл. Часть 1,2.  М.,«Просвещение»,  2023 г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Миролюбова А.А. Иностранные языки. Бим И.Л и др. Немецкий язы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, М.,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м И.Л. и др.  Немецкий язык.              6 кл. М., «Просвещение»,                   2023г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юк  Н.Г. Математика. 5-9 кл. М., «Дрофа», 2022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 и др. Математика. 6кл.М.,«Просвещение» в 2ч., 2023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 и др. История. Всеобщая история. История Средних веков.                   6 кл. М., «Просвещение», 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 др. История России.6 кл.  М., «Просвещение»,  2022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, Донской Г.М.  и др. История. Всеобщая история. История Средних веков 6 класс. М. «Просвещение»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Данилов А.А. и др. История. История России. 6 кл.  М., «Просвещение»,  2023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Обществозн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 М. «Просвещение», 201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 и др. Обществознание. 6 кл.                               М., «Просвещение», 2023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География 5-6кл.  М. «Просвещение», 2019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География 5-6кл.  М. «Просвещение», 2023г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 Биология          М., «Просвещение», 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 Биология. 6 кл. М., «Просвещение», 2023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(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Музыка.  5-8 кл.  М., «Дрофа»,  2006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и др.  Музыка.6 кл. М., «Дрофа»,  2023 г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зительное искус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 др. Изобразительное искусство и художественный труд. М. «Просвещение»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. и др. Изобразительное искусство в жизни человека. 6 кл.                           М., «Просвещение», 2023 г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Ляха В.И. Физвоспи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, М.,«Просвещение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 и др. Физическая культура.  5-7 кл.  М., «Просвещение», 2023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 Технология.  5-6 кл. М. «Просвещение», 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. Технология. 6 кл. М.,«Просвещение», 2023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 Русский язык. 5-9 кл.                           М., «Просвещение»,  2007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и др.  Рус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  М., «Просвещение», 2024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ному образованию под ред. В.Я.Коровиной. М., «Просвещение», 200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 Литература.  7 кл. Часть 1,2.  М., «Просвещение», 2024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Миролюбова А.А. Иностранные языки. Бим И.Л и др. Немецкий язык. 5-9 кл., М., 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и др.  Немецкий язык.                  7 кл. М., «Просвещение»,  2024 гг.</w:t>
            </w:r>
          </w:p>
        </w:tc>
      </w:tr>
      <w:tr>
        <w:trPr>
          <w:trHeight w:val="91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юк  Н.Г. Математика. 5-9 кл. М., «Дрофа», 2022 г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Алгебра. 7 кл.  М., «Просвещение», 2023 г.</w:t>
            </w:r>
          </w:p>
        </w:tc>
      </w:tr>
      <w:tr>
        <w:trPr>
          <w:trHeight w:val="91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асян Л.С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 кл.  М., «Просвещение», 2024 г.</w:t>
            </w:r>
          </w:p>
        </w:tc>
      </w:tr>
      <w:tr>
        <w:trPr>
          <w:trHeight w:val="91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И.В. и др. Математика. Вероятность и статистика 7-9 кл.  М., «Просвещение», 2024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 и ИКТ. 7-9 кл. М.,  201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Информатика и ИКТ. 7 кл.  2024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 Новая история. 7 кл.   М., «Просвещение»,  2008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унова А.В.. и др.  История России.7 кл.                                             М., «Просвещение»,  2007-08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 Новая история. 7 кл. М.,«Просвещение», 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кунова А.В. и др.  История России. 7 кл.  М., «Просвещение»,  2024 гг. 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 Обществозн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 М. «Просвещение», 201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 и др. Обществознание. 7 кл.                                  М., «Просвещение», 2024 г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географии. 6-9 кл. М., «Дрофа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, и др. География.  7 кл. М., «Просвещение», 2022 г. 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биологии. 5-9 кл. М., «Дрофа»,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 Биология.  7 кл. М., «Просвещение», 2024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ке.  7-9 кл.                         М., «Дрофа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Физика. 7 кл.   М., «Дрофа», 2023 гг. 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(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Музыка.  5-8 кл.  М., «Дрофа», 2006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 и др.  Музыка.7 кл. М., «Дрофа»,  2019 г. 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зительное искус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Б.М. и др. Изобразительное искусство и художественный труд.                                        М. «Просвещение», 2007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и др. Изобразительное искусство в жизни человека. 7 кл.                                    М., «Просвещение», 2019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Ляха В.И. Физвоспит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, М., «Просвещение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и др.  Физическая культура. 8-9 кл. М., «Просвещение»,  2020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зман Е.С Технология.  5-8 кл. М. «Просвещение», 201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 Глозман Е.С Технология. 7 кл. М.,«Просвещение», 2023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Русский язык. 5-9 кл.                           М., «Просвещение»,  2007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 и др. Русский язык.  8 кл.  М., «Просвещение», 2020 г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ному образованию под ред. В.Я.Коровиной. М., «Просвещение», 201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  Литература.  8 кл.  Часть 1,2.  М., «Просвещение», 2023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Миролюбова А.А. Иностранные языки. Бим И.Л и др. Немецкий язык. 5-9 кл., М., 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и др.  Немецкий язык.                  8 кл. М., «Просвещение»,  2021гг.</w:t>
            </w:r>
          </w:p>
        </w:tc>
      </w:tr>
      <w:tr>
        <w:trPr>
          <w:trHeight w:val="91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 Математика. 7-9 кл.  М., «Вентана-Граф», 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 Алгебра. 8 кл.  М., «Вентана-Граф», 2021 г.</w:t>
            </w:r>
          </w:p>
        </w:tc>
      </w:tr>
      <w:tr>
        <w:trPr>
          <w:trHeight w:val="91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 Геометрия. 8 кл.  М., «Вентана-Граф», 2021 г.</w:t>
            </w:r>
          </w:p>
        </w:tc>
      </w:tr>
      <w:tr>
        <w:trPr>
          <w:trHeight w:val="91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И.В. и др. Математика. Вероятность и статистика 7-9 кл.  М., «Просвещение», 2023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. 8-9 кл. М.,  200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 Н.Д.  Информатика и ИКТ. 8 кл.  2020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 Новая история. 8 кл. М., «Просвещение», 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 др.  История России.8 кл.  М., «Просвещение»,  2007-08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 Новая история. 8 кл. М.,«Просвещение»,  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 др.  История России. 8 кл.  М., «Просвещение»,  2019 гг. (ФГОС)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Обществозн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 М. «Русское слово», 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 и др. Обществознание. 8 кл.                                  М., «Просвещение», 2024 г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географии. 6-9 кл. М., «Дрофа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, и др. География.  8 кл. М., «Просвещение», 2024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биологии. 5-9 кл.         М., «Дрофа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 Биология.  8 кл. М., «Просвещение», 2023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ке.  7-9 кл.                         М., «Дрофа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8 кл.   М., «Дрофа», 2020 г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химии.  8-9 кл. М., «Дрофа», 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 Химия.  8 кл.   М., «Просвещение», 2023 г. 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 (музы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Музыка.  5-8 кл.  М., «Дрофа», 200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Т.И. и др.  Музыка.8 кл. М., «Дрофа»,  2019 г. 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Ляха В.И. Физвоспит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, М., «Просвещение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и др.  Физическая культура. 8-9 кл. М., «Просвещение»,  2019 г. 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 Технология.  8-9 кл. М. «Просвещение», 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 Казакевич В.М. Технология. 8-9 кл. М.,«Просвещение», 2023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защиты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М.Т. Русский язык. 5-9 кл.                           М., «Просвещение»,  2019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 и др. Русский язык.  9 кл.  М., «Просвещение», 2023 г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литературному образованию под ред. В.Я.Коровиной. М., «Просвещение», 2007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  Литература.  9 кл.  Часть 1,2.  М., «Просвещение», 2023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ецкий язы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Миролюбова А.А. Иностранные языки. Бим И.Л и др. Немецкий язык. 5-9 кл., М., 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 и др.  Немецкий язык.                  9 кл. М., «Просвещение»,  2019гг.</w:t>
            </w:r>
          </w:p>
        </w:tc>
      </w:tr>
      <w:tr>
        <w:trPr>
          <w:trHeight w:val="918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 Математика. 7-9 кл.  М., «Вентана-Граф», 2019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 Алгебра. 9 кл.  М., «Вентана-Граф», 2024 г.</w:t>
            </w:r>
          </w:p>
        </w:tc>
      </w:tr>
      <w:tr>
        <w:trPr>
          <w:trHeight w:val="91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 Полонский В.Б. Геометрия. 9 кл.  М., «Вентана-Граф», 2024 г.</w:t>
            </w:r>
          </w:p>
        </w:tc>
      </w:tr>
      <w:tr>
        <w:trPr>
          <w:trHeight w:val="91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И.В. и др. Математика. Вероятность и статистика 7-9 кл.  М., «Просвещение», 2024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. 8-9 кл. М.,  200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 Н.Д.  Информатика и ИКТ. 9 кл.  2019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 Новая история. 8 кл. М., «Просвещение», 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 др.  История России.8 кл.  М., «Просвещение»,  2007-08 г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 др. Новая история. 9 кл. М.,«Просвещение»,  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 др.  История России. 9 кл.  М., «Просвещение»,  2019 гг. (ФГОС)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экономику и пра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И.  Обществоз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. М. «Русское слово», 200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 и др. Обществознание. 9 кл.                                  М., «Просвещение», 2024 г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географии. 6-9 кл. М., «Дрофа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, и др. География.  9 кл. М., «Просвещение», 2024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биологии. 5-9 кл.         М., «Дрофа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 Биология.  9кл. М., «Просвещение», 2024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физике.  7-9 кл.                         М., «Дрофа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. 9 кл.   М., «Дрофа», 2020 г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химии.  8-9 кл. М., «Дрофа», 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риелян О.С.  Химия.  9 кл.   М., «Дрофа», 2024г. 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Ляха В.И. Физвоспит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, М., «Просвещение», 200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 и др.  Физическая культура. 8-9 кл. М., «Просвещение»,  2019 г. 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В.М. Технология.  5-8 кл. М. «Просвещение», 201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 Казакевич В.М. Технология. 9 кл. М.,«Просвещение», 2020 г.</w:t>
            </w:r>
          </w:p>
        </w:tc>
      </w:tr>
      <w:tr>
        <w:trPr>
          <w:trHeight w:val="91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защиты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оробьева Ю.Д. ОБЖ.  5-9 кл. М. Астрель, 2008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М.П. и др. Под ред. Воробьева Ю.Л.  Основы безопасности жизнедеятельности. 9 кл. М., Астрель, 2019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1:00Z</dcterms:created>
  <dc:creator>User</dc:creator>
  <dc:description/>
  <cp:keywords/>
  <dc:language>en-US</dc:language>
  <cp:lastModifiedBy>User</cp:lastModifiedBy>
  <cp:lastPrinted>2024-09-04T16:31:00Z</cp:lastPrinted>
  <dcterms:modified xsi:type="dcterms:W3CDTF">2024-09-04T09:31:00Z</dcterms:modified>
  <cp:revision>54</cp:revision>
  <dc:subject/>
  <dc:title>Приложение  № 1</dc:title>
</cp:coreProperties>
</file>