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>01-10-29 от  01.09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6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,</w:t>
      </w:r>
    </w:p>
    <w:p>
      <w:pPr>
        <w:pStyle w:val="Normal"/>
        <w:jc w:val="center"/>
        <w:rPr/>
      </w:pPr>
      <w:r>
        <w:rPr>
          <w:b/>
        </w:rPr>
        <w:t>используемый  в  МБОУ  «Галактионовская  ООШ»  в  2023-2024  учебном 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77"/>
        <w:gridCol w:w="992"/>
        <w:gridCol w:w="2885"/>
        <w:gridCol w:w="3119"/>
      </w:tblGrid>
      <w:tr>
        <w:trPr/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 час.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ик  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класс: Общеобразовательные    курсы</w:t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,Г . Русский язык. 5кл. М.: Просвещение. 201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тение (Литератур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 З.Ф. Книга для чтения 2018</w:t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, Капустина Г.М. Математика.  М. Просвещение.  2019</w:t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И.В., Агафонова И.Б. Биология. 6кл.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ЛАДОС. 2009</w:t>
            </w:r>
          </w:p>
        </w:tc>
      </w:tr>
      <w:tr>
        <w:trPr>
          <w:trHeight w:val="5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Природ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ова О.А. и др. Природоведение. М.: ВЛАДОС.  2016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офиль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. Технология Сельско-хозяйственный труд. М. Просвещение.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ррекционная  подготовка</w:t>
            </w:r>
          </w:p>
        </w:tc>
      </w:tr>
      <w:tr>
        <w:trPr>
          <w:trHeight w:val="45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 xml:space="preserve">Основы социальной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.А.Львова Социально- бытовая ориентировка 5-9 кл, 200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 класс: </w:t>
      </w:r>
      <w:r>
        <w:rPr>
          <w:b/>
          <w:sz w:val="24"/>
          <w:szCs w:val="24"/>
        </w:rPr>
        <w:t>Общеобразовательные    курсы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51"/>
        <w:gridCol w:w="1054"/>
        <w:gridCol w:w="2835"/>
        <w:gridCol w:w="3119"/>
      </w:tblGrid>
      <w:tr>
        <w:trPr>
          <w:trHeight w:val="45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 Русский язык. 9кл.  М.: Просвещение – 2021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Шишкова М.И. Чтение 9кл. М.: Просвещение. –20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.П.. Математика М.:  Просвещение. 2020.</w:t>
            </w:r>
          </w:p>
        </w:tc>
      </w:tr>
      <w:tr>
        <w:trPr>
          <w:trHeight w:val="39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 История Отечества, М, Просвещение, 2022</w:t>
            </w:r>
          </w:p>
        </w:tc>
      </w:tr>
      <w:tr>
        <w:trPr>
          <w:trHeight w:val="39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 География. М.: Просвещение. 2020.</w:t>
            </w:r>
          </w:p>
        </w:tc>
      </w:tr>
      <w:tr>
        <w:trPr>
          <w:trHeight w:val="2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а Е.Н. Биология человек. М. Просвещение. 2021.</w:t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. Технология Сельско-хозяйственный труд. М. Просвещение.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 подготовка</w:t>
            </w:r>
          </w:p>
        </w:tc>
      </w:tr>
      <w:tr>
        <w:trPr>
          <w:trHeight w:val="11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Социально-бытовая ориентировка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А.Львова Социально- бытовая ориентировка 5-9 кл, 2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28" w:hanging="0"/>
      <w:jc w:val="center"/>
      <w:outlineLvl w:val="0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0:00Z</dcterms:created>
  <dc:creator>Zavuch</dc:creator>
  <dc:description/>
  <cp:keywords/>
  <dc:language>en-US</dc:language>
  <cp:lastModifiedBy>Завуч</cp:lastModifiedBy>
  <cp:lastPrinted>2012-09-13T08:43:00Z</cp:lastPrinted>
  <dcterms:modified xsi:type="dcterms:W3CDTF">2023-09-05T09:05:00Z</dcterms:modified>
  <cp:revision>11</cp:revision>
  <dc:subject/>
  <dc:title>20 марта 2009 года</dc:title>
</cp:coreProperties>
</file>