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№</w:t>
      </w:r>
      <w:r>
        <w:rPr>
          <w:sz w:val="24"/>
          <w:szCs w:val="24"/>
        </w:rPr>
        <w:t>01-10-29 от  01.09.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86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й  в  МБОУ  «Галактионовская  ООШ»  в  2022-2023  учебном 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977"/>
        <w:gridCol w:w="992"/>
        <w:gridCol w:w="2885"/>
        <w:gridCol w:w="3119"/>
      </w:tblGrid>
      <w:tr>
        <w:trPr/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 час.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ебник   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класс: Общеобразовательные    курсы</w:t>
            </w:r>
          </w:p>
        </w:tc>
      </w:tr>
      <w:tr>
        <w:trPr>
          <w:trHeight w:val="4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Я.В. Русский язык. М. Просвещение.202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С.Ю. Чтение. М. Просвещение. 202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ече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С.В. Речевая практика. М. Просвещение. 2023</w:t>
            </w:r>
          </w:p>
        </w:tc>
      </w:tr>
      <w:tr>
        <w:trPr>
          <w:trHeight w:val="4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 Математика. М. Просвещение. 2022</w:t>
            </w:r>
          </w:p>
        </w:tc>
      </w:tr>
      <w:tr>
        <w:trPr>
          <w:trHeight w:val="55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ир природы 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атвеева Н.Б. Мир природы и человек.  М. Просвещение. 2019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Физкультура 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учно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 Технология Ручной труд. М. Просвещение.2019</w:t>
            </w:r>
          </w:p>
        </w:tc>
      </w:tr>
      <w:tr>
        <w:trPr>
          <w:trHeight w:val="415" w:hRule="atLeast"/>
        </w:trPr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 класс: Общеобразовательные    курсы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Якубовская Я.В. Русский язык. М. Просвещение.2020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Ильина С.Ю. Чтение. М. Просвещение. 2021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ече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Комарова С.В. Речевая практика. М. Просвещение. 2022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Алышева Т.В. Математика. М. Просвещение. 2021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ир природы 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атвеева Н.Б. Мир природы и человек.  М. Просвещение. 2020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Физкультура 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учно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узнецова Л.А. Технология Ручной труд. М. Просвещение.2019</w:t>
            </w:r>
          </w:p>
        </w:tc>
      </w:tr>
      <w:tr>
        <w:trPr>
          <w:trHeight w:val="525" w:hRule="atLeast"/>
        </w:trPr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4 класс: Общеобразовательные    курсы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Я.В. Русский язык. М. Просвещение.2021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С.Ю. Чтение. М. Просвещение. 2020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ече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С.В. Речевая практика. М. Просвещение. 2022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 Математика. М. Просвещение. 2021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ир природы 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атвеева Н.Б. Мир природы и человек.  М. Просвещение. 2020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Физкультура 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учно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1-4кл.. Под  редакцией  Воронковой ВВ., М.: Просвещение,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 Технология Ручной труд. М. Просвещение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right="-28" w:hanging="0"/>
      <w:jc w:val="center"/>
      <w:outlineLvl w:val="0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0:00Z</dcterms:created>
  <dc:creator>Zavuch</dc:creator>
  <dc:description/>
  <cp:keywords/>
  <dc:language>en-US</dc:language>
  <cp:lastModifiedBy>Завуч</cp:lastModifiedBy>
  <cp:lastPrinted>2012-09-13T08:43:00Z</cp:lastPrinted>
  <dcterms:modified xsi:type="dcterms:W3CDTF">2023-09-05T09:05:00Z</dcterms:modified>
  <cp:revision>14</cp:revision>
  <dc:subject/>
  <dc:title>20 марта 2009 года</dc:title>
</cp:coreProperties>
</file>