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01-10-29 от  01.09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 в  МБОУ  «Галактионовская  ООШ»  в  2023-2024  учебном  году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992"/>
        <w:gridCol w:w="2835"/>
        <w:gridCol w:w="38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автор, год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, год издан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общее образование.   «Школа  России»</w:t>
            </w:r>
          </w:p>
        </w:tc>
      </w:tr>
      <w:tr>
        <w:trPr>
          <w:trHeight w:val="10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и др. Русский язык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 М., «Просвещение», 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 и др. Русская азбука. 1 кл. Ч. 1,2. М., «Просвещение», 2023 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и др. Русский язы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 М., «Просвещение»,  2023 г.</w:t>
            </w:r>
          </w:p>
        </w:tc>
      </w:tr>
      <w:tr>
        <w:trPr>
          <w:trHeight w:val="14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и др. Литературное чтение.  1-2 кл.  (ФГОС).  М., «Просвещение»,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и др.  Литературное чтение. 1 кл.  Часть 1,2. М. «Просвещение», 2023 г.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  Математика.  1-2 кл.  (ФГОС).  М., 2018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 Математика. 1 кл.  Часть 1,2. М., «Просвещение»,   2023 г.</w:t>
            </w:r>
          </w:p>
        </w:tc>
      </w:tr>
      <w:tr>
        <w:trPr>
          <w:trHeight w:val="1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 1-2 кл.(ФГОС),  М., «Просвещение»,   2018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 1 кл. Часть 1,2.  М., «Просвещение»,  2023 г.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.1-4 кл. М.,«Просвещение»,   2018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и др.  Музыка. Учебник-тетрадь.  1 кл. М., Просвещение»  2023г </w:t>
            </w:r>
          </w:p>
        </w:tc>
      </w:tr>
      <w:tr>
        <w:trPr>
          <w:trHeight w:val="1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 др. Изобразительное искусство и художественный труд.   М., «Просвещение», 2020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 Л.А Ты изображаешь украшаешь и строишь. 1 кл.                         М., «Просвещение»,  2018г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и др. Технология. 1-4 кл. М., «Просвещение», 2020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и др..Технология.              1 кл.  М. «Просвещение», 2023 г</w:t>
            </w:r>
          </w:p>
        </w:tc>
      </w:tr>
      <w:tr>
        <w:trPr>
          <w:trHeight w:val="1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Ляха В.И. Физвоспит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 М., «Просвещение»,               2018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 Физическая культур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 М., «Просвещение»,  2023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и др. Русский язы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 М., «Просвещение», 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и др. Русский язы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 М., «Просвещение»,  2023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и др. Литературное чтение.  1-2 кл.  (ФГОС).  М., «Просвещение», 2018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и др.  Литературное чтение. 2 кл. Часть 1,2. М., «Просвещение»,  2023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и др. Немецкий язык.  2 кл.  (ФГОС). М., «Просвещение»,  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и др. Немецкий язык. 2 кл. Часть 1.2.  М., «Просвещение»,  2023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  Математика.  1-2 кл.  (ФГОС).  М., 2018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  Математика. 2 кл.  Часть 1,2.  М., «Просвещение»,  2023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1-2 кл.  (ФГОС),  М., «Просвещение»,   2018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2 кл. Часть 1,2.  М., Просвещение», 2023 г.</w:t>
            </w:r>
          </w:p>
        </w:tc>
      </w:tr>
      <w:tr>
        <w:trPr>
          <w:trHeight w:val="9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.1-4 кл. М.,«Просвещение»,   2018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. 2 кл., М., «Просвещение»,  2023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 др. Изобразительное искусство и художественный труд.   М., «Просвещение», 2020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Искусство и ты.                    2 кл. М., «Просвещение»,  2023 г.</w:t>
            </w:r>
          </w:p>
        </w:tc>
      </w:tr>
      <w:tr>
        <w:trPr>
          <w:trHeight w:val="1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и др. Технология. 1-4 кл. М., «Просвещение», 2020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и др..Технология.              2 кл.  М. «Просвещение», 2023 г</w:t>
            </w:r>
          </w:p>
        </w:tc>
      </w:tr>
      <w:tr>
        <w:trPr>
          <w:trHeight w:val="1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 1-4 кл. М. «Просвещение», 202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 2 кл. М. «Просвещение», 2022г</w:t>
            </w:r>
          </w:p>
        </w:tc>
      </w:tr>
      <w:tr>
        <w:trPr>
          <w:trHeight w:val="1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Кузнецова М.И.. 2 кл. М. «Просвещение», 2022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яха В.И. Физвоспитание. 1-11 кл., М.,«Просвещение»,               2018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 Физическая культур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 М., «Просвещение»,  2023г.</w:t>
            </w:r>
          </w:p>
        </w:tc>
      </w:tr>
      <w:tr>
        <w:trPr>
          <w:trHeight w:val="1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и др. Русский язы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 М., «Просвещение»,  20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и др. Русский язы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 М., «Просвещение»,  2020 г.</w:t>
            </w:r>
          </w:p>
        </w:tc>
      </w:tr>
      <w:tr>
        <w:trPr>
          <w:trHeight w:val="1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и др. Литературное чтение. 3-4 кл.,  М., «Просвещение», 2014г.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Литературное чтение. 3 кл. Часть 1,2. М., «Просвещение», 2019 г.</w:t>
            </w:r>
          </w:p>
        </w:tc>
      </w:tr>
      <w:tr>
        <w:trPr>
          <w:trHeight w:val="1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изучения иностранного языка в начальной школе. 3-4 кл.  М., «Просвещение»                     2013 г.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и др. Немецкий язык.                 3 кл. Часть 1,2. М., «Просвещение», 2019 г.</w:t>
            </w:r>
          </w:p>
        </w:tc>
      </w:tr>
      <w:tr>
        <w:trPr>
          <w:trHeight w:val="1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 Математика. 3-4 кл. М., «Просвещение», 2014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  Математика.3 кл. Часть 1,2. М., «Просвещение», 2019г.</w:t>
            </w:r>
          </w:p>
        </w:tc>
      </w:tr>
      <w:tr>
        <w:trPr>
          <w:trHeight w:val="1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    3-4 кл. М., «Просвещение»,             2014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 3 кл. Часть 1,2.  М., «Просвещение», 2020г</w:t>
            </w:r>
          </w:p>
        </w:tc>
      </w:tr>
      <w:tr>
        <w:trPr>
          <w:trHeight w:val="1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.  1-4 кл. М.,«Просвещение»,   2014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. 3 кл.,М., «Просвещение»,  2018 г.</w:t>
            </w:r>
          </w:p>
        </w:tc>
      </w:tr>
      <w:tr>
        <w:trPr>
          <w:trHeight w:val="18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 др. Изобразительное искусство и художественный труд.   М., «Просвещение», 2007 г.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и др.  Искусство вокруг нас.  3 кл.                                              М., «Просвещение»,  2007 г.</w:t>
            </w:r>
          </w:p>
        </w:tc>
      </w:tr>
      <w:tr>
        <w:trPr>
          <w:trHeight w:val="1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и др. Технология. 1-4 кл. М., «Просвещение», 2011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в А.В.  Технология.  4 кл. М.Просвещение.2020г,  </w:t>
            </w:r>
          </w:p>
        </w:tc>
      </w:tr>
      <w:tr>
        <w:trPr>
          <w:trHeight w:val="1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 1-4 кл. М. «Просвещение», 202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 3 кл. М. «Просвещение», 2020г</w:t>
            </w:r>
          </w:p>
        </w:tc>
      </w:tr>
      <w:tr>
        <w:trPr>
          <w:trHeight w:val="1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Кузнецова М.И.. 3 кл. М. «Просвещение», 2022г</w:t>
            </w:r>
          </w:p>
        </w:tc>
      </w:tr>
      <w:tr>
        <w:trPr>
          <w:trHeight w:val="1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Ляха В.И. Физвоспит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 М., «Просвещение»,200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 Физическая культур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 М., «Просвещение»,  2019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и др. Русский язы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 М., «Просвещение»,  20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и др. Русский язы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  М., «Просвещение»,  2020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и др. Литературное чтение. 3-4 кл., М., Просвещение», 2014г.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и др. литературное чтение.  4 кл.  Часть 1,2. М., «Просвещение»,  202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изучения иностранного языка в начальной школе. 3-4 кл.                             М., «Просвещение»                     2013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и др. Немецкий язык.        4 кл. Часть 1,2. М., «Просвещение», 2019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 Математика. 3-4 кл. М., «Просвещение», 2014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 Математика.  4 кл.  Часть 1,2.  М., «Просвещение», 2020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3-4 кл. М., «Просвещение»,             2014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 4 кл. Часть 1,2.  М., «Просвещение», 2020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 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.  1-4 кл. М.,«Просвещение»,   2014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. 4 кл., М.,»Просвещение», 2019 г.</w:t>
            </w:r>
          </w:p>
        </w:tc>
      </w:tr>
      <w:tr>
        <w:trPr>
          <w:trHeight w:val="1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 др. Изобразительное искусство и художественный труд.   М., «Просвещение», 2007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 Л.А.  Каждый народ  - художник.  4 кл.                                              М., «Просвещение»,  2019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и др. Технология. 1-4 кл. М., «Просвещение», 2011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  Технология.  4 кл. М.Просвещение.2020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Ляха В.И. Физвоспит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 М.,«Просвещение»,               200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 Физическая культур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 М., «Просвещение»,  2019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sz w:val="24"/>
          <w:szCs w:val="24"/>
          <w:highlight w:val="yellow"/>
        </w:rPr>
        <w:t>01-010-12 от  30.08.2017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19"/>
        <w:gridCol w:w="992"/>
        <w:gridCol w:w="3119"/>
        <w:gridCol w:w="368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автор, год и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, год издания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Русский язык. 5-9 кл. М., «Просвещение»,  200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и др. Русский язык. 5 кл. М., «Просвещение», 2019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образованию под ред. В.Я.Коровиной.                              М., «Просвещение», 200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 Литература. 5 кл. Часть 1,2.  М., «Просвещение», 2020 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Миролюбова А.А. Иностранные языки. Бим И.Л и др. Немец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, М., 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и др.  Немецкий язык.    5 кл. М., «Просвещение»,  2020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юк  Н.Г. Математика. 5-9 кл. М., «Дрофа», 200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и др. Математика. 5 кл.М.,«Мнемозина» в 2ч., 2021г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 История древнего  мира. 5 кл. М., 200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и др. История древнего мира. 5 кл. М., «Просвещение» , 2021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 5-7 кл. М. «Дрофа», 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 5 кл. М. «Дрофа», 2021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География 5-6кл.  М. «Просвещение», 2019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География 5кл.  М. «Просвещение», 2020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Музыка.  5-8 кл.  М., «Дрофа»,  200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и др.  Музыка.                            5 кл. М., «Дрофа»,  2019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 др. Изобразительное искусство и художественный труд. М. «Просвещение», 200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Я. и др.  Изобразительное искусство. Декоративно-прикладное  искусство в жизни человека.  5 кл.  М., «Просвещение», 2019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Ляха В.И. Физвоспит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 М.,«Просвещение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и др. Физическая культура.  5-7 кл.                             М., «Просвещение», 2020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 Технология.  5-8 кл. М. «Просвещение», 201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 Казакевич В.М. Технология. 5 кл. М.,«Просвещение», 2019 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Русский язык. 5-9 кл. М., «Просвещение»,  200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 и др.  Русский язык. 6 кл.  М., «Просвещение», 2019 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образованию под ред. В.Я.Коровиной. М., «Просвещение»,   200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 и др.  Литература.  6 кл. Часть 1,2.  М.,«Просвещение»,  2019 г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Миролюбова А.А. Иностранные языки. Бим И.Л и др. Немец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, М., 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и др.  Немецкий язык.              6 кл. М., «Просвещение»,                   2020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фанасьева, О. В. Английский язык как второй иностранный. 5—9 кл. М.,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 как второй иностранный. 6 кл. М. «Просвещение», 2021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Математика. 5-6 кл.  М., «Вентана-Граф», 201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Математика. 6 кл.  М., «Вентана-Граф», 2019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и др. История средних веков.                   6 кл. М., «Просвещение»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 др. История России.6 кл.  М., «Просвещение»,  2007-09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и др. История средних веков 6 класс. М. «Просвещение»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 др. История России. 6 кл.  М., «Просвещение»,  2020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 Обществозн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 М. «Русское слово», 200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и др. Обществознание. 6 кл.                               М., «Русское слово», 2019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географии. 6-9 кл. М., «Дрофа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 и др. География. 6 кл. М., «Дрофа», 2020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биологии. 5-9 кл.         М., «Дрофа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 Биология. Живой организм.  6 кл. М., «Дрофа», 2019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Музыка.  5-8 кл.  М., «Дрофа»,  200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и др.  Музыка.6 кл. М., «Дрофа»,  2020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 др. Изобразительное искусство и художественный труд. М. «Просвещение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и др. Изобразительное искусство в жизни человека. 6 кл.                           М., «Просвещение», 2020 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Ляха В.И. Физвосп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 М.,«Просвещение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и др. Физическая культура.  5-7 кл.  М., «Просвещение», 2019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 Технология.  5-8 кл. М. «Просвещение», 201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 Казакевич В.М. Технология. 6 кл. М.,«Просвещение», 2019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родной язык (русский).  5-9 кл. М.,  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Русский родной язык 6 кл. М. «Просвещение», 2019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родная литература (русская).  5-9 кл. М.,  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Родная русская литература 6 кл. М. «Просвещение», 2022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 Русский язык. 5-9 кл.                           М., «Просвещение»,  200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и др. 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 М., «Просвещение», 2008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образованию под ред. В.Я.Коровиной. М., «Просвещение», 200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 Литература.  7 кл. Часть 1,2.  М., «Просвещение», 2009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родной язык (русский).  5-9 кл. М.,  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Русский родной язык 7 кл. М. «Просвещение», 2020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родная литература (русская).  5-9 кл. М.,  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Родная русская литература 7 кл. М. «Просвещение», 2022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Миролюбова А.А. Иностранные языки. Бим И.Л и др. Немецкий язык. 5-9 кл., М., 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и др.  Немецкий язык.                  7 кл. М., «Просвещение»,  2010 г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фанасьева, О. В. Английский язык как второй иностранный. 5—9 кл. М.,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 как второй иностранный. 7 кл. М. «Просвещение», 2021г.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Математика. 7-9 кл.  М., «Вентана-Граф», 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Алгебра. 7 кл.  М., «Вентана-Граф», 2019 г.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Геометрия. 7 кл.  М., «Вентана-Граф», 2019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7-9 кл. М.,  200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 Н.Д.  Информатика и ИКТ. 7 кл.  2016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Новая история. 7 кл.   М., «Просвещение», 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 др.  История России.7 кл.                                             М., «Просвещение»,  2007-08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Новая история. 7 кл. М.,«Просвещение», 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и др.  История России. 7 кл.  М., «Просвещение»,  2014 г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 Обществозн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 М. «Русское слово», 200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и др. Обществознание. 7 кл.                                  М., «Русское слово», 2007-09 г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географии. 6-9 кл. М., «Дрофа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 и др. География материков и океанов.  7 кл.                         М., «Дрофа», 2014 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биологии. 5-9 кл. М., «Дрофа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  Биология.  Многообразие живых организмов.  7 кл. М., «Дрофа», 2009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ке.  7-9 кл.                         М., «Дрофа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. 7 кл.   М., «Дрофа», 2015 г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Музыка.  5-8 кл.  М., «Дрофа», 200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 и др.  Музыка.7 кл. М., «Дрофа»,  2014 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 др. Изобразительное искусство и художественный труд.                                        М. «Просвещение», 200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и др. Изобразительное искусство в жизни человека. 7 кл.                                    М., «Просвещение», 2014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Ляха В.И. Физвоспит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 М., «Просвещение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и др.  Физическая культура. 8-9 кл. М., «Просвещение»,  2014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 Технология.  5-8 кл. М. «Просвещение», 201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 Казакевич В.М. Технология. 7 кл. М.,«Просвещение», 2019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Русский язык. 5-9 кл.                           М., «Просвещение»,  200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 и др. Русский язык.  8 кл.  М., «Просвещение», 2008-10 г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образованию под ред. В.Я.Коровиной. М., «Просвещение», 200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 Литература.  8 кл.  Часть 1,2.  М., «Просвещение», 2009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родной язык (русский).  5-9 кл. М.,  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Русский родной язык 8 кл. М. «Просвещение», 2021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родная литература (русская).  5-9 кл. М.,  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Родная русская литература 8 кл. М. «Просвещение», 2022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Миролюбова А.А. Иностранные языки. Бим И.Л и др. Немецкий язык. 5-9 кл., М., 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и др.  Немецкий язык.                  8 кл. М., «Просвещение»,  2008 г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фанасьева, О. В. Английский язык как второй иностранный. 5—9 кл. М.,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 как второй иностранный. 8 кл. М. «Просвещение», 2021г.</w:t>
            </w:r>
          </w:p>
        </w:tc>
      </w:tr>
      <w:tr>
        <w:trPr>
          <w:trHeight w:val="158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Математика. 7-9 кл.  М., «Вентана-Граф», 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Алгебра. 8 кл.  М., «Вентана-Граф», 2020 г.</w:t>
            </w:r>
          </w:p>
        </w:tc>
      </w:tr>
      <w:tr>
        <w:trPr>
          <w:trHeight w:val="15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Геометрия. 8 кл.  М., «Вентана-Граф», 2020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8-9 кл. М.,  200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 Н.Д.  Информатика и ИКТ. 8 кл.  2007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Новая история. 8 кл. М., «Просвещение», 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 др.  История России.8 кл.  М., «Просвещение»,  2007-08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Новая история. 8 кл. М.,«Просвещение», 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 др.  История России. 8 кл.  М., «Просвещение»,  2014 гг. (ФГОС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 Общ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 М. «Русское слово», 200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и др. Обществознание. 8 кл.                                М., «Русское слово», 2007-09 г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географии. 6-9 кл. М., «Дрофа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и др. География России. Природа.  8 кл.                     М., «Дрофа»,  2014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биологии. 5-9 кл.         М., «Дрофа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 Биология.  8 кл.  Человек. М., «Дрофа», 2010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ке.  7-9 кл.                         М., «Дрофа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8 кл.   М., «Дрофа», 2007-08 г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химии.  8-9 кл. М., «Дрофа», 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 Химия.  8 кл.   М., «Дрофа», 2015 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Музыка.  5-8 кл.  М., «Дрофа»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 и др.  Музыка.8 кл. М., «Дрофа»,  2014 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Ляха В.И. Физвоспит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 М., «Просвещение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и др.  Физическая культура. 8-9 кл. М., «Просвещение»,  2014 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 Технология.  5-8 кл. М. «Просвещение», 201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 Казакевич В.М. Технология. 8 кл. М.,«Просвещение», 2020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оробьева Ю.Д. ОБЖ.  5-9 кл. М. Астрель, 200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 и др. Под ред. Воробьева Ю.Л.  Основы безопасности жизнедеятельности. 8 кл. М., Астрель, 2007-10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1:00Z</dcterms:created>
  <dc:creator>User</dc:creator>
  <dc:description/>
  <cp:keywords/>
  <dc:language>en-US</dc:language>
  <cp:lastModifiedBy>Завуч</cp:lastModifiedBy>
  <cp:lastPrinted>2017-09-04T13:00:00Z</cp:lastPrinted>
  <dcterms:modified xsi:type="dcterms:W3CDTF">2023-09-05T09:04:00Z</dcterms:modified>
  <cp:revision>43</cp:revision>
  <dc:subject/>
  <dc:title>Приложение  № 1</dc:title>
</cp:coreProperties>
</file>