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01-10-29 от  01.09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 в  МБОУ  «Галактионовская  ООШ»  в  2023-2024  учебном  году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9"/>
        <w:gridCol w:w="992"/>
        <w:gridCol w:w="3119"/>
        <w:gridCol w:w="36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М., «Просвещение»,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и др. Русский язык. 5 кл. М., «Просвещение»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                            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 Литература. 5 кл. Часть 1,2.  М., «Просвещение», 2023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иролюбова А.А. Иностранные языки. Бим И.Л и др. Немец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5 кл. М., «Просвещение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 Н.Г. Математика. 5-9 кл. М., «Дрофа»,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 и др. Математика. 5 кл.М.,«Просвещение» в 2ч., 2023г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История древнего  мира. 5 кл. М., 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 Всеобщая история .История Древнего мира.5 кл. М., «Просвещение» 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5-7 кл. М. «Дрофа», 201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5 кл. М. «Дрофа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 др.  Музыка.                            5 кл. М., «Дрофа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М.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Я. и др.  Изобразительное искусство. Декоративно-прикладное  искусство в жизни человека.  5 кл.  М., «Просвещение», 2023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 5-7 кл.                             М., «Просвещение»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 5-6 кл. М.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5 кл. М.,«Просвещение»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М., «Просвещение», 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и др. Русский язык. 6 кл. М., «Просвещение»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 и др.  Литература.  6 кл. Часть 1,2.  М.,«Просвещение»,  2023 г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иролюбова А.А. Иностранные языки. Бим И.Л и др. Немецкий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, М.,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и др.  Немецкий язык.              6 кл. М., «Просвещение»,                   2023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 Н.Г. Математика. 5-9 кл. М., «Дрофа»,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 и др. Математика. 6кл.М.,«Просвещение» в 2ч.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 др. История. Всеобщая история. История Средних веков.                   6 кл. М., «Просвещение»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6 кл.  М., «Просвещение»,  2022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 и др. История. Всеобщая история. История Средних веков 6 класс. М. «Просвещение»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 История. История России. 6 кл.  М., «Просвещение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и др. Обществознание. 6 кл.                               М., «Просвещение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          М.,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6 кл. М., «Просвещение», 2023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 др.  Музыка.6 кл. М., «Дрофа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М.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 др. Изобразительное искусство в жизни человека. 6 кл.                           М., «Просвещение», 2023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 5-7 кл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 5-6 кл. М.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6 кл. М.,«Просвещение»,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User</dc:creator>
  <dc:description/>
  <cp:keywords/>
  <dc:language>en-US</dc:language>
  <cp:lastModifiedBy>Завуч</cp:lastModifiedBy>
  <cp:lastPrinted>2017-09-04T13:00:00Z</cp:lastPrinted>
  <dcterms:modified xsi:type="dcterms:W3CDTF">2023-09-05T09:04:00Z</dcterms:modified>
  <cp:revision>49</cp:revision>
  <dc:subject/>
  <dc:title>Приложение  № 1</dc:title>
</cp:coreProperties>
</file>