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 к приказ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</w:rPr>
        <w:t>01-10-29 от  01.09.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с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й  в  МБОУ  «Галактионовская  ООШ»  в  2023-2024  учебном  году.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9"/>
        <w:gridCol w:w="992"/>
        <w:gridCol w:w="2835"/>
        <w:gridCol w:w="382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, автор, год из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, автор, год издания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общее образование.   «Школа  России»</w:t>
            </w:r>
          </w:p>
        </w:tc>
      </w:tr>
      <w:tr>
        <w:trPr>
          <w:trHeight w:val="10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П. и др. Русский язык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  М., «Просвещение»,  2016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ецкий В.Г. и др. Русская азбука. 1 кл. Ч. 1,2. М., «Просвещение», 2011 г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П. и др. Русский язык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  М., «Просвещение»,  2019 г.</w:t>
            </w:r>
          </w:p>
        </w:tc>
      </w:tr>
      <w:tr>
        <w:trPr>
          <w:trHeight w:val="14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 и др. Литературное чтение.  1-2 кл.  (ФГОС).  М., «Просвещение», 20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 и др.  Литературное чтение. 1 кл.  Часть 1,2. М. «Просвещение», 2019 г.</w:t>
            </w:r>
          </w:p>
        </w:tc>
      </w:tr>
      <w:tr>
        <w:trPr>
          <w:trHeight w:val="10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 и др.  Математика.  1-2 кл.  (ФГОС).  М., 2011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 и др. Математика. 1 кл.  Часть 1,2. М., «Просвещение»,   2019 г.</w:t>
            </w:r>
          </w:p>
        </w:tc>
      </w:tr>
      <w:tr>
        <w:trPr>
          <w:trHeight w:val="13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 Окружающий мир 1-2 кл.(ФГОС),  М., «Просвещение»,   2011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 Окружающий мир.  1 кл. Часть 1,2.  М., «Просвещение»,  2023 г.</w:t>
            </w:r>
          </w:p>
        </w:tc>
      </w:tr>
      <w:tr>
        <w:trPr>
          <w:trHeight w:val="9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(музы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 Музыка.1-4 кл. М.,«Просвещение»,   2014 г. ФГО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 и др.  Музыка. Учебник-тетрадь.  1 кл. М., Просвещение»  2018г </w:t>
            </w:r>
          </w:p>
        </w:tc>
      </w:tr>
      <w:tr>
        <w:trPr>
          <w:trHeight w:val="13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ий Б.М. и др. Изобразительное искусство и художественный труд.   М., «Просвещение», 2007 г. ФГО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 Л.А Ты изображаешь украшаешь и строишь. 1 кл.                         М., «Просвещение»,  2018г.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12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 и др. Технология. 1-4 кл. М., «Просвещение», 2018 г. ФГО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и др. Технология.1кл. М.Просвещение. 2023г.</w:t>
            </w:r>
          </w:p>
        </w:tc>
      </w:tr>
      <w:tr>
        <w:trPr>
          <w:trHeight w:val="13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ред. Ляха В.И. Физвоспит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, М., «Просвещение»,               2006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 В.И.  Физическая культура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  М., «Просвещение»,  2018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П. и др. Русский язык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  М., «Просвещение»,  2016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П. и др. Русский язык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.  М., «Просвещение»,  2020 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 и др. Литературное чтение.  1-2 кл.  (ФГОС).  М., «Просвещение», 2011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 и др.  Литературное чтение. 2 кл. Часть 1,2. М., «Просвещение»,  2020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мецкий  язы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 и др. Немецкий язык.  2 кл.  (ФГОС). М., «Просвещение»,   2011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 и др. Немецкий язык. 2 кл. Часть 1.2.  М., «Просвещение»,  2019 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 и др.  Математика.  1-2 кл.  (ФГОС).  М., 2011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 и др.  Математика. 2 кл.  Часть 1,2.  М., «Просвещение»,  2023 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 Окружающий мир.1-2 кл.  (ФГОС),  М., «Просвещение»,   2011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 Окружающий мир. 2 кл. Часть 1,2.  М., Просвещение», 2023 г.</w:t>
            </w:r>
          </w:p>
        </w:tc>
      </w:tr>
      <w:tr>
        <w:trPr>
          <w:trHeight w:val="9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(музы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 Музыка.1-4 кл. М.,«Просвещение»,   2014 г. ФГО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 Музыка. 2 кл., М., «Просвещение»,  2019 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ий Б.М. и др. Изобразительное искусство и художественный труд.   М., «Просвещение», 2007 г. ФГО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еева Е.И. Искусство и ты.                    2 кл. М., «Просвещение»,  2020 г.</w:t>
            </w:r>
          </w:p>
        </w:tc>
      </w:tr>
      <w:tr>
        <w:trPr>
          <w:trHeight w:val="13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 и др. Технология. 1-4 кл. М., «Просвещение», 2018 г. ФГО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и др. Технология.2кл. М.Просвещение. 2023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Ляха В.И. Физвоспитание. 1-11 кл., М.,«Просвещение»,               2006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 В.И.  Физическая культура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  М., «Просвещение»,  2019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4:11:00Z</dcterms:created>
  <dc:creator>User</dc:creator>
  <dc:description/>
  <cp:keywords/>
  <dc:language>en-US</dc:language>
  <cp:lastModifiedBy>Завуч</cp:lastModifiedBy>
  <cp:lastPrinted>2017-09-04T13:00:00Z</cp:lastPrinted>
  <dcterms:modified xsi:type="dcterms:W3CDTF">2023-09-05T09:04:00Z</dcterms:modified>
  <cp:revision>49</cp:revision>
  <dc:subject/>
  <dc:title>Приложение  № 1</dc:title>
</cp:coreProperties>
</file>